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06.2015 г.</w:t>
        <w:tab/>
        <w:t xml:space="preserve">                                                                                                       № 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ожения о политике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езопасности </w:t>
      </w:r>
      <w:r>
        <w:rPr>
          <w:bCs/>
          <w:color w:val="000000"/>
          <w:sz w:val="24"/>
          <w:szCs w:val="24"/>
        </w:rPr>
        <w:t xml:space="preserve">МКУ администрации 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ласти обработки персональных данны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С целью определения политики обработки персональных данных в МКУ администрации Нововасюганского сельского поселения Каргасокского района Томской области, в соответствии с требованиями Федерального закона от 27.07.2006 №152-ФЗ «О персональных данных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дить Положение о политике безопасности </w:t>
      </w:r>
      <w:r>
        <w:rPr>
          <w:color w:val="000000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 в области обработки и защиты персональных данны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ому специалисту (Воробьева И.В.) ознакомить с настоящим постановлением  работников МКУ администрации Нововасюганского сельского поселения Каргасокского района Томской области под роспись.</w:t>
      </w:r>
    </w:p>
    <w:p>
      <w:pPr>
        <w:pStyle w:val="Normal"/>
        <w:autoSpaceDE w:val="false"/>
        <w:ind w:firstLine="426"/>
        <w:jc w:val="both"/>
        <w:rPr/>
      </w:pPr>
      <w:bookmarkStart w:id="0" w:name="sub_6"/>
      <w:bookmarkEnd w:id="0"/>
      <w:r>
        <w:rPr>
          <w:rFonts w:eastAsia="Calibri"/>
          <w:sz w:val="24"/>
          <w:szCs w:val="24"/>
          <w:lang w:eastAsia="en-US"/>
        </w:rPr>
        <w:t>3.Н</w:t>
      </w:r>
      <w:r>
        <w:rPr>
          <w:sz w:val="24"/>
          <w:szCs w:val="24"/>
        </w:rPr>
        <w:t>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bookmarkStart w:id="1" w:name="sub_6"/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5 г.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ложение о политике безопасности </w:t>
      </w:r>
      <w:r>
        <w:rPr>
          <w:color w:val="000000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бласти обработки и защиты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Настоящее Положение о политике </w:t>
      </w:r>
      <w:r>
        <w:rPr>
          <w:bCs/>
          <w:kern w:val="2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в области обработки и защиты персональных данных (далее - Положение)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является внутренним документом, регулирующим вопросы обработки и защиты персональных данных в </w:t>
      </w:r>
      <w:r>
        <w:rPr>
          <w:color w:val="000000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(далее – Администрация)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дназначено для работников Администрации, осуществляющих обработку персональных данных в целях непосредственной реализации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Источники нормативного правового регулирования вопросов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2.1. Политика Администрации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52-ФЗ «О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иказ ФСТЭК России от 18 февраля 2013 года № 21 «Об утверждении состава и содержания организационных и технических мер по обеспечению безопасности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4 ноября 2011 года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остановление Правительства Российской Федерации от 1 ноября 2012 г. N 1119 «Об утверждении 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Федеральной службы по надзору в сфере связи, информационных технологий и массовых коммуникаций от 14 ноября 2011 г. N 312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Ново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9F%D0%BE%D0%BB%D1%8C%D0%B7%D0%BE%D0%B2%D0%B0%D1%82%D0%B5%D0%BB%D1%8C%5CDownloads%5C640.doc" \l "Par1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Нововасюганского сельского поселения;  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равила работы с обезличенными персональными данными в Администрации Ново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еречень информационных систем персональных данных в Администрации Ново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еречень персональных данных, обрабатываемых в Администрации Нововасюганского сельского поселения в связи с реализацией трудовых отношений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Перечень персональных данных, обрабатываемых в Администрации Нововасюганского сельского поселения, в связи с оказанием муниципальных (государственных) услуг и осуществлением муниципальных функций; 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еречень должностей работников Администрации Нововасюга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Типовое обязательство работников Администрации Нововасюган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Типовая форма разъяснения субъекту персональных данных юридических последствий отказа предоставить свои персональные данные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Типовая форма согласия на обработку персональных данных работников Администрации Нововасюганского сельского поселения, иных субъектов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орядок доступа работников Администрации Нововасюганского сельского поселения в помещения, в которых ведется обработка персональных данных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 Положение об определении угроз безопасности персональных данных при их обработке в информационных системах персональных данных Администрации Нововасюга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Раздел должностной инструкции лица, ответственного за организацию обработки персональных данных в Администрации  Нововасюга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Раздел должностной инструкции лица, ответственного за обработку персональных данных в Администрации Нововасюга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сновные термины и понятия, используемые в локальных документах,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мых по вопросу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1. К основным терминам относятся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Автоматизированная обработка персональных данных</w:t>
      </w:r>
      <w:r>
        <w:rPr>
          <w:sz w:val="24"/>
          <w:szCs w:val="24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Блокирование персональных данных</w:t>
      </w:r>
      <w:r>
        <w:rPr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Информация</w:t>
      </w:r>
      <w:r>
        <w:rPr>
          <w:sz w:val="24"/>
          <w:szCs w:val="24"/>
        </w:rPr>
        <w:t xml:space="preserve"> — сведения (сообщения, данные) независимо от формы их представ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Информационная система персональных данных</w:t>
      </w:r>
      <w:r>
        <w:rPr>
          <w:sz w:val="24"/>
          <w:szCs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Конфиденциальность персональных данных</w:t>
      </w:r>
      <w:r>
        <w:rPr>
          <w:sz w:val="24"/>
          <w:szCs w:val="24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Материальный носитель персональных данных</w:t>
      </w:r>
      <w:r>
        <w:rPr>
          <w:sz w:val="24"/>
          <w:szCs w:val="24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 и электронные носител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Обезличивание персональных данных</w:t>
      </w:r>
      <w:r>
        <w:rPr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Общедоступные источники персональных данных</w:t>
      </w:r>
      <w:r>
        <w:rPr>
          <w:sz w:val="24"/>
          <w:szCs w:val="24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органов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Общедоступные персональные данные</w:t>
      </w:r>
      <w:r>
        <w:rPr>
          <w:sz w:val="24"/>
          <w:szCs w:val="24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Распространение персональных данных</w:t>
      </w:r>
      <w:r>
        <w:rPr>
          <w:sz w:val="24"/>
          <w:szCs w:val="24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Работники  Администрации</w:t>
      </w:r>
      <w:r>
        <w:rPr>
          <w:sz w:val="24"/>
          <w:szCs w:val="24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bCs/>
          <w:sz w:val="24"/>
          <w:szCs w:val="24"/>
        </w:rPr>
        <w:t>Цель обработки персональных данных</w:t>
      </w:r>
      <w:r>
        <w:rPr>
          <w:sz w:val="24"/>
          <w:szCs w:val="24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щие условия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бработка персональных данных должна осуществляться на законной и справедливой основе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не допускается обработка персональных данных, несовместимая с целями сбора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допускается обработка исключительно тех персональных данных, которые отвечают целям их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содержание и объем обрабатываемых персональных данных должны соответствовать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не допускается обработка персональных данных, излишних по отношению к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неполные или неточные данные должны быть удалены или уточнены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3. Обеспечение безопасности персональных данных достигается, в частности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учетом машинных носителей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бнаружением фактов несанкционированного доступа к персональным данным и принятием мер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4. Перечень персональных данных, обрабатываемых в Администрации, утверждается нормативно-правовым актом Администрации и по мере изменения состава обрабатываемых персональных данных подлежит пересмотру и уточнению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работники Администрации Нововасюга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граждане, обратившиеся в Администрацию Нововасюганского сельского посе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6. Цели обработки персональных данных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-правовых актов; реализации  обязательств, в рамках трудовых правоотношений (на основании заключенных с работниками Администрации договор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целью обработки персональных данных физических лиц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; 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целью обработки персональных данных представителей юридических лиц,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7. При определении объема и содержания обрабатываемых персональных данных субъектов Администрация руководствуется указанными в  п. 4.6 настоящего Положения целями получения 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Каргасокского района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10. Перечень информационных систем персональных данных Администрации утверждается нормативно-правовым актом Администрации Нововасюганского сельского поселения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11. Общее руководство организацией работ по защите персональных данных в Администрации Нововасюганского сельского поселения осуществляет Глава сельского поселения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12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Нововасюганского сельского поселения возложено на Главного специалиста, ответственного за организацию работы связанной с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доведением до сведения работников Администрации положений действующего законодательства о персональных данных, нормативно-правов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- 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>4.13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1:00Z</dcterms:created>
  <dc:creator>comp1</dc:creator>
  <dc:description/>
  <cp:keywords/>
  <dc:language>en-US</dc:language>
  <cp:lastModifiedBy>comp1</cp:lastModifiedBy>
  <cp:lastPrinted>2015-06-29T12:19:00Z</cp:lastPrinted>
  <dcterms:modified xsi:type="dcterms:W3CDTF">2015-06-29T05:22:00Z</dcterms:modified>
  <cp:revision>5</cp:revision>
  <dc:subject/>
  <dc:title/>
</cp:coreProperties>
</file>