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строительство объектов капитального строительства, выданных в 2019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354-2019</w:t>
            </w:r>
          </w:p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11:00Z</dcterms:modified>
  <cp:revision>7</cp:revision>
  <dc:subject/>
  <dc:title/>
</cp:coreProperties>
</file>