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1.2018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№ 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ый Вас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7" w:hanging="0"/>
        <w:jc w:val="both"/>
        <w:rPr/>
      </w:pPr>
      <w:r>
        <w:rPr>
          <w:sz w:val="26"/>
          <w:szCs w:val="26"/>
        </w:rPr>
        <w:t xml:space="preserve">О подготовке проекта изменений в Правила землепользования и застройки муниципального образования «Нововасюганское сельское поселение» Каргасокского района Т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 в Российской Федерации», Уставом муниципального образования «Нововасюганское сельское поселение», в целях приведения Правил землепользования и застройки муниципального образования «Нововасюганское сельское поселение» в соответствие статьи 38 Градостроительного кодекс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изменений в правила землепользования и застройки муниципального образования «Нововасюганское сельское поселение», утверждённые решением совета депутатов от 24.03.2014 г. № 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зместить проект изменений в Правила землепользования и застройки муниципального образования «Нововасюга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на официальном сайте сельского поселения в разделе «Градостроительств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чные слушания по проекту изменений в Правила землепользования и застройки муниципального образования «Нововасюганское сельское поселение» провести в соответствии с разделом 4 Правил землепользования и застройки в срок до 05.03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/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на официальном сайте муниципального образования «Нововасюган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</w:rPr>
          <w:t>http://www.nov</w:t>
        </w:r>
        <w:r>
          <w:rPr>
            <w:rStyle w:val="InternetLink"/>
            <w:sz w:val="26"/>
            <w:szCs w:val="26"/>
            <w:lang w:val="en-US"/>
          </w:rPr>
          <w:t>v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</w:t>
        </w:r>
        <w:r>
          <w:rPr>
            <w:rStyle w:val="InternetLink"/>
            <w:sz w:val="26"/>
            <w:szCs w:val="26"/>
          </w:rPr>
          <w:t>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>Лысенко П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9:00Z</dcterms:created>
  <dc:creator>Ольга</dc:creator>
  <dc:description/>
  <cp:keywords/>
  <dc:language>en-US</dc:language>
  <cp:lastModifiedBy>Ольга</cp:lastModifiedBy>
  <cp:lastPrinted>2018-02-05T09:35:00Z</cp:lastPrinted>
  <dcterms:modified xsi:type="dcterms:W3CDTF">2018-02-05T02:51:00Z</dcterms:modified>
  <cp:revision>13</cp:revision>
  <dc:subject/>
  <dc:title/>
</cp:coreProperties>
</file>