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1</w:t>
      </w:r>
      <w:r>
        <w:rPr/>
        <w:t>.</w:t>
      </w:r>
      <w:r>
        <w:rPr>
          <w:lang w:val="en-US"/>
        </w:rPr>
        <w:t>06</w:t>
      </w:r>
      <w:r>
        <w:rPr/>
        <w:t>.2017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№  </w:t>
      </w:r>
      <w:r>
        <w:rPr>
          <w:lang w:val="en-US"/>
        </w:rPr>
        <w:t>5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 xml:space="preserve">О подготовке проекта изменений в Правила землепользования и застройки муниципального образования «Нововасюганское сельское поселение» Каргасокского района Том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 в Российской Федерации», Уставом муниципального образования «Нововасюганское сельское поселение», в целях приведения Правил землепользования и застройки муниципального образования «Нововасюганское сельское поселение» в соответствие статьи 38 Градостроитель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ект изменений в правила землепользования и застройки муниципального образования «Нововасюганское сельское поселение», утверждённые решением совета депутатов от 24.03.2014 г. № 85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80"/>
        <w:jc w:val="both"/>
        <w:rPr/>
      </w:pPr>
      <w:r>
        <w:rPr/>
        <w:t>1.1. Обеспечить возможность ознакомления населения с проектом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80"/>
        <w:jc w:val="both"/>
        <w:rPr/>
      </w:pPr>
      <w:r>
        <w:rPr/>
        <w:t>1.2. Обеспечить приём предложений и замечаний по проекту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180"/>
        <w:jc w:val="both"/>
        <w:rPr/>
      </w:pPr>
      <w:r>
        <w:rPr/>
        <w:t>1.3. Обеспечить приём заявлений от желающих выступить на публичных слушаниях по проекту внесения изменений в Правила землепользования и застрой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right="-1" w:hanging="0"/>
        <w:jc w:val="both"/>
        <w:rPr>
          <w:u w:val="single"/>
        </w:rPr>
      </w:pPr>
      <w:r>
        <w:rPr/>
        <w:t xml:space="preserve">Разместить проект изменений в Правила землепользования и застройки муниципального образования «Нововасюган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 xml:space="preserve"> и на официальном сайте сельского поселения в разделе «Градостроитель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right="-1" w:hanging="0"/>
        <w:jc w:val="both"/>
        <w:rPr>
          <w:u w:val="single"/>
        </w:rPr>
      </w:pPr>
      <w:r>
        <w:rPr>
          <w:spacing w:val="2"/>
          <w:shd w:fill="FFFFFF" w:val="clear"/>
        </w:rPr>
        <w:t xml:space="preserve">Обязанности по организации и проведению публичных слушаний возложить на комиссию по подготовке проекта внесения изменений в правила землепользования и застройки муниципального образования </w:t>
      </w:r>
      <w:r>
        <w:rPr/>
        <w:t>«Нововасюганское сельское поселение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ые слушания по проекту изменений в   Правила землепользования и застройки муниципального образования «Нововасюганское сельское поселение» провести в соответствии с разделом 4 Правил землепользования и застройки в срок до 28.06.2017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right="-1" w:hanging="0"/>
        <w:jc w:val="both"/>
        <w:rPr/>
      </w:pPr>
      <w:r>
        <w:rPr/>
        <w:t xml:space="preserve">Настоящее постановление в целях официального опубликования (обнародования) разместить на официальном сайте муниципального образования «Нововасюганское сельское поселение» в сети интернет по адресу: </w:t>
      </w:r>
      <w:hyperlink r:id="rId3">
        <w:r>
          <w:rPr>
            <w:rStyle w:val="InternetLink"/>
          </w:rPr>
          <w:t>http://www.nov</w:t>
        </w:r>
        <w:r>
          <w:rPr>
            <w:rStyle w:val="InternetLink"/>
            <w:lang w:val="en-US"/>
          </w:rPr>
          <w:t>v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</w:t>
        </w:r>
        <w:r>
          <w:rPr>
            <w:rStyle w:val="InternetLink"/>
          </w:rPr>
          <w:t>k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right="-1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>Лысенко П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Администрации «Нововасюганского сельского поселения» от 21.06.2017 № 57  </w:t>
      </w:r>
    </w:p>
    <w:p>
      <w:pPr>
        <w:pStyle w:val="Normal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Проект внесения изменений в правила землепользования и застройки Нововасюганского сельского поселения, утверждённые решением Совета Нововасюганского сельского поселения от 28.11.2013г. № 53</w:t>
      </w:r>
    </w:p>
    <w:p>
      <w:pPr>
        <w:pStyle w:val="Normal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ab/>
        <w:t>Внести в правила землепользования и застройки  Нововасюганского сельского поселения следующие изменения: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) Раздел 2.1. «</w:t>
      </w:r>
      <w:r>
        <w:rPr/>
        <w:t>Ж1 - Зона застройки индивидуальными жилыми домами» дополнить словами: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«Применительно к данной территориальной зо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2).  Раздел 2.2 «О1 - Зона делового, общественного и коммерческого назначения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3) Раздел 2.3 «О2(П) - Подзона размещения объектов образования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) Раздел 2.3 «ОЗ Зона обслуживания объектов, необходимых для осуществления производственной и пред</w:t>
        <w:softHyphen/>
        <w:t xml:space="preserve">принимательской деятельности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5) Раздел 2.5 «П1.4 — Производственная подзона размещения объектов IV-го класса санитарной опасности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6) Раздел 2.6. «Р(С) — Подзона рекреационного назначения размещения объектов спорта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7) Раздел 2.6.2 «Р(В) — Зона рекреационного назначения отдыха у воды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8) Раздел 2.7.1. «И(КИ) — Подзона инженерной инфраструктуры размещения объектов  коммунальной инфраструктур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9) Раздел 2.7.2. «И(ЗС) - Подзона инженерной инфраструктуры размещения берегозащитных сооружений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10) Раздел 2.8.1. «Т(АД) — Подзона транспортной инфраструктуры размещения автомобильных дорог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11) Раздел 2.8.2 «Т(ВВ) — Подзона транспортной инфраструктуры размещения объектов воздушного транспорта» дополнить словами: 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«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right="-263"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2) Ввести раздел 2.9. «Сп1 — Зона специального назначения, связанная с захоронениями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u w:val="single"/>
          <w:lang w:eastAsia="en-US"/>
        </w:rPr>
        <w:t>«Основные виды разрешенного использования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Линейные объекты инженерной инфраструктуры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Объекты пожарной охраны (гидранты, резервуары, противопожарные водоемы)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Кладбища сельские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Зеленые насаждения декоративные и объекты ландшафтного дизайна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Беседки, скульптура и скульптурные композиции, фонтаны и другие объекты садово-парковой архи</w:t>
        <w:softHyphen/>
        <w:t>тектуры.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u w:val="single"/>
          <w:lang w:eastAsia="en-US"/>
        </w:rPr>
        <w:t>Условно разрешенные виды использования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Не предусмотрены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Вспомогательные виды разрешенного использования при кладбищах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Административные, офисные здания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Культовые объекты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Объекты инженерной инфраструктуры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Проезды, проходы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Объекты обслуживания персонала.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Магазины по реализации ритуальных принадлежностей и цветов.</w:t>
      </w:r>
    </w:p>
    <w:p>
      <w:pPr>
        <w:pStyle w:val="Normal"/>
        <w:jc w:val="both"/>
        <w:rPr>
          <w:rStyle w:val="41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Мастерские по изготовлению ритуальных принадлежностей.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Применительно к данной территориальной зоне не подлежат установлению: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. предельные (минимальные и (или) максимальные) размеры земельных участков, в том числе их площадь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3. предельное количество этажей и предельная высота зданий, строений, сооружений;</w:t>
      </w:r>
    </w:p>
    <w:p>
      <w:pPr>
        <w:pStyle w:val="Normal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»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3) Исключить раздел 2.8. «Зона сельскохозяйственных угодий».</w:t>
      </w:r>
    </w:p>
    <w:p>
      <w:pPr>
        <w:pStyle w:val="Normal"/>
        <w:ind w:firstLine="360"/>
        <w:jc w:val="both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14) Исключить раздел 2.9. «Охранная зона размещения прибрежных и защитных лесов».</w:t>
      </w:r>
    </w:p>
    <w:p>
      <w:pPr>
        <w:pStyle w:val="TimesNewRoman"/>
        <w:spacing w:before="0" w:after="200"/>
        <w:rPr/>
      </w:pPr>
      <w:r>
        <w:rPr>
          <w:rStyle w:val="41"/>
          <w:b w:val="false"/>
          <w:bCs w:val="false"/>
          <w:i w:val="false"/>
          <w:iCs w:val="false"/>
          <w:sz w:val="24"/>
          <w:szCs w:val="24"/>
        </w:rPr>
        <w:tab/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1">
    <w:name w:val="Основной текст (4) + Курсив1"/>
    <w:basedOn w:val="Style14"/>
    <w:qFormat/>
    <w:rPr>
      <w:rFonts w:ascii="Times New Roman" w:hAnsi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pacing w:before="0" w:after="2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www.novv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9:00Z</dcterms:created>
  <dc:creator>Ольга</dc:creator>
  <dc:description/>
  <cp:keywords/>
  <dc:language>en-US</dc:language>
  <cp:lastModifiedBy>Ольга</cp:lastModifiedBy>
  <cp:lastPrinted>2017-06-23T11:42:00Z</cp:lastPrinted>
  <dcterms:modified xsi:type="dcterms:W3CDTF">2017-06-23T04:42:00Z</dcterms:modified>
  <cp:revision>13</cp:revision>
  <dc:subject/>
  <dc:title/>
</cp:coreProperties>
</file>