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.11.2021 </w:t>
        <w:tab/>
        <w:tab/>
        <w:tab/>
        <w:tab/>
        <w:tab/>
        <w:t xml:space="preserve">            </w:t>
        <w:tab/>
        <w:t xml:space="preserve">                                             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1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«О государственном контроле (надзоре) и муниципальном контроле в Российской Федерации»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1 г.;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1 г.;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1 г.;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1 г.;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1 г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.В. Воробьева.</w:t>
      </w:r>
    </w:p>
    <w:p>
      <w:pPr>
        <w:pStyle w:val="Normal"/>
        <w:shd w:fill="FFFFFF" w:val="clear"/>
        <w:jc w:val="both"/>
        <w:rPr/>
      </w:pPr>
      <w:r>
        <w:rPr/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21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земельного контроля на 2021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мках осуществления муниципального земель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Нововасюганского сельского поселения от 11.10.2021 № 16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Нововасюганского сельского поселения от 11.10.2021 № 16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21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 на 2021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мках осуществления муниципального жилищ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Нововасюганского сельского поселения от 11.10.2021 № 16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Нововасюганского сельского поселения от 11.10.2021 № 1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21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в сфере благоустройства на 2021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мках осуществления муниципального контроля в сфере благоустройства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Нововасюганского сельского поселения от 11.10.2021 № 16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Нововасюганского сельского поселения от 11.10.2021 № 16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21 № 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1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21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1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от 11.10.2021 № 17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от 11.10.2021 № 17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8:00Z</dcterms:created>
  <dc:creator>Neo</dc:creator>
  <dc:description/>
  <dc:language>en-US</dc:language>
  <cp:lastModifiedBy>Ирина</cp:lastModifiedBy>
  <cp:lastPrinted>2021-11-02T16:57:00Z</cp:lastPrinted>
  <dcterms:modified xsi:type="dcterms:W3CDTF">2021-11-02T09:58:00Z</dcterms:modified>
  <cp:revision>2</cp:revision>
  <dc:subject/>
  <dc:title/>
</cp:coreProperties>
</file>