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07.10.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80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/>
      </w:pPr>
      <w:r>
        <w:rPr>
          <w:kern w:val="2"/>
          <w:sz w:val="24"/>
          <w:szCs w:val="24"/>
        </w:rPr>
        <w:t>с. Новый Васюган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рограмм профилактики риск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чинения вреда (ущерба) охраняемым законом ценностям на 2023 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4 Федерального закона «О государственном контроле (надзоре) и муниципальном контроле в Российской Федерации»,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рамму профилактики рисков причинения вреда (ущерба) охраняемым законом ценностям в рамках осуществления муниципального земельного контроля на 2023 г.;</w:t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грамму профилактики рисков причинения вреда (ущерба) охраняемым законом ценностям в рамках осуществления муниципального жилищного контроля на 2023 г.;</w:t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грамму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2023 г.;</w:t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грамму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2023 г.;</w:t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грамму профилактики рисков причинения вреда (ущерба) охраняемым законом ценностям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3 г.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лава Нововасюганског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П.Г. Лысенк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И.В. Воробьева.</w:t>
      </w:r>
    </w:p>
    <w:p>
      <w:pPr>
        <w:pStyle w:val="Normal"/>
        <w:shd w:fill="FFFFFF" w:val="clear"/>
        <w:jc w:val="both"/>
        <w:rPr/>
      </w:pPr>
      <w:r>
        <w:rPr/>
        <w:t>8 (253) 293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7.10.2022 № 8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Par37"/>
      <w:bookmarkEnd w:id="0"/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земельного контроля на 2023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43"/>
      <w:bookmarkStart w:id="2" w:name="Par43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2022 г. плановые и внеплановые проверки не проводились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официальном сайте муниципального образования Нововасюганское сельское поселение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дача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 профилактически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рамках осуществления муниципального земельного контроля МКУ администрация Нововасюганского сельского поселен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сультирование осуществляется должностным лицом МКУ администрации Нововасюганского сельского поселени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муниципального земель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МКУ администрацией Нововасюганского сельского поселения в рамках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земельном контроле, утвержденным решением Совета Нововасюганского сельского поселения от 11.10.2021 № 167 (в ред. решения от 15.12.2021 № 178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земельном контроле, утвержденным решением Совета Нововасюганского сельского поселения от 11.10.2021 № 167 (в ред. решения от 15.12.2021 № 178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10.2022 №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жилищного контроля на 2023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2022 г. плановые и внеплановые проверки не проводились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официальном сайте муниципального образования Нововасюганское сельское поселение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дача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 профилактически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рамках осуществления муниципального жилищного контроля МКУ администрация Нововасюганского сельского поселен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сультирование осуществляется должностным лицом МКУ администрации Нововасюганского сельского поселени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рганизация и осуществление муниципального жилищ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МКУ администрацией Нововасюганского сельского поселения в рамках контро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жилищном контроле, утвержденным решением Совета Нововасюганского сельского поселения от 11.10.2021 № 166 (в ред. решения от 15.12.2021 № 177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жилищном контроле, утвержденным решением Совета Нововасюганского сельского поселения от 11.10.2021 № 166 (в ред. решения от 15.12.2021 № 177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10.2022 №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контроля в сфере благоустройства на 2023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2022 г. плановые и внеплановые проверки не проводились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официальном сайте муниципального образования Нововасюганское сельское поселение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дача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 профилактически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рамках осуществления муниципального контроля в сфере благоустройства МКУ администрация Нововасюганского сельского поселен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сультирование осуществляется должностным лицом МКУ администрации Нововасюганского сельского поселени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рганизация и осуществление муниципального контроля в сфере благоустрой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в сфере благоустрой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МКУ администрацией Нововасюганского сельского поселения в рамках контро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в сфере благоустройства, утвержденным решением Совета Нововасюганского сельского поселения от 11.10.2021 № 169 (в ред. решения от 15.12.2021 № 18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в сфере благоустройства, утвержденным решением Совета Нововасюганского сельского поселения от 11.10.2021 № 169 (в ред. решения от 15.12.2021 № 18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10.2022 №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контроля на автомобильном транспорте, городском наземном электрическом транспорте и в дорожном хозяйстве на 2023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2022 г. плановые и внеплановые проверки не проводились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официальном сайте муниципального образования Нововасюганское сельское поселение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дача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 профилактически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рамках осуществления муниципального контроля на автомобильном транспорте, городском наземном электрическом транспорте и в дорожном хозяйстве МКУ администрация Нововасюганского сельского поселен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сультирование осуществляется должностным лицом МКУ администрации Нововасюганского сельского поселени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рганизация и осуществление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МКУ администрацией Нововасюганского сельского поселения в рамках контро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на автомобильном транспорте, городском наземном электрическом транспорте и в дорожном хозяйстве, утвержденным решением Совета Нововасюганского сельского поселения от 11.10.2021 № 168 (в ред. решения от 15.12.2021 № 179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на автомобильном транспорте, городском наземном электрическом транспорте и в дорожном хозяйстве, утвержденным решением Совета Нововасюганского сельского поселения от 11.10.2021 № 168 (в ред. решения от 15.12.2021 № 179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10.2022 №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3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2022 г. плановые и внеплановые проверки не проводились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официальном сайте муниципального образования Нововасюганское сельское поселение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дача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 профилактически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МКУ администрация Нововасюганского сельского поселен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сультирование осуществляется должностным лицом МКУ администрации Нововасюганского сельского поселени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рганизация и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МКУ администрацией Нововасюганского сельского поселения в рамках контро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овета Нововасюганского сельского поселения от 11.10.2021 № 170 (в ред. решения от 15.12.2021 № 18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овета Нововасюганского сельского поселения от 11.10.2021 № 170 (в ред. решения от 15.12.2021 № 18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9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0">
    <w:name w:val="Абзац списка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2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43:00Z</dcterms:created>
  <dc:creator>Neo</dc:creator>
  <dc:description/>
  <dc:language>en-US</dc:language>
  <cp:lastModifiedBy>Ирина</cp:lastModifiedBy>
  <cp:lastPrinted>2022-10-11T12:43:00Z</cp:lastPrinted>
  <dcterms:modified xsi:type="dcterms:W3CDTF">2022-10-11T05:43:00Z</dcterms:modified>
  <cp:revision>2</cp:revision>
  <dc:subject/>
  <dc:title/>
</cp:coreProperties>
</file>