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1.2023 </w:t>
        <w:tab/>
        <w:tab/>
        <w:tab/>
        <w:tab/>
        <w:tab/>
        <w:tab/>
        <w:t xml:space="preserve">            </w:t>
        <w:tab/>
        <w:t xml:space="preserve">                                             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4 г.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1. Провести общественное обсуждени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4 г.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. Замечания и предложения принимаются с 14.11.2023 по 14.12.2023 по адресу: Томская область, Каргасокский район, с. Новый Васюган, ул. Советская, 49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>3. Итоговый документ по результатам общественного обсуждения обнародовать не позднее 14.12.2023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В. Вороб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253) 29393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023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4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4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4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4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4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3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земель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3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жилищ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3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в сфере благоустройства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3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5.12.2021 № 17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9.05.2023 № 3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3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11.10.2021 № 170 (в ред. решения от 15.12.2021 № 18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11.10.2021 № 170 (в ред. решения от 15.12.2021 № 18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04:00Z</dcterms:created>
  <dc:creator>Neo</dc:creator>
  <dc:description/>
  <dc:language>en-US</dc:language>
  <cp:lastModifiedBy>Ирина</cp:lastModifiedBy>
  <cp:lastPrinted>2023-11-17T10:07:00Z</cp:lastPrinted>
  <dcterms:modified xsi:type="dcterms:W3CDTF">2023-11-17T03:07:00Z</dcterms:modified>
  <cp:revision>3</cp:revision>
  <dc:subject/>
  <dc:title/>
</cp:coreProperties>
</file>