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01.11.2024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/>
      </w:pPr>
      <w:r>
        <w:rPr>
          <w:kern w:val="2"/>
          <w:sz w:val="24"/>
          <w:szCs w:val="24"/>
        </w:rPr>
        <w:t>с. Новый Васюга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рограмм профилактики риск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чинения вреда (ущерба) охраняемым законом ценностям на 2025 г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«О государственном контроле (надзоре) и муниципальном контроле в Российской Федерации»,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рамму профилактики рисков причинения вреда (ущерба) охраняемым законом ценностям в рамках осуществления муниципального земельного контроля на 2025 г.;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грамму профилактики рисков причинения вреда (ущерба) охраняемым законом ценностям в рамках осуществления муниципального жилищного контроля на 2025 г.;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рамму профилактики рисков причинения вреда (ущерба) охраняемым законом ценностям в рамках осуществления муниципального контроля в сфере благоустройства на 2025 г.;</w:t>
      </w:r>
    </w:p>
    <w:p>
      <w:pPr>
        <w:pStyle w:val="Style2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грамму профилактики рисков причинения вреда (ущерба) охраняемым законом ценностям в рамках осуществления муниципального контроля на автомобильном транспорте, городском наземном электрическом транспорте и в дорожном хозяйстве на 2025 г.</w:t>
      </w:r>
    </w:p>
    <w:p>
      <w:pPr>
        <w:pStyle w:val="Style2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.В. Воробьева.</w:t>
      </w:r>
    </w:p>
    <w:p>
      <w:pPr>
        <w:pStyle w:val="Normal"/>
        <w:shd w:fill="FFFFFF" w:val="clear"/>
        <w:jc w:val="both"/>
        <w:rPr/>
      </w:pPr>
      <w:r>
        <w:rPr/>
        <w:t>8 (253) 29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1.2024 №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ar37"/>
      <w:bookmarkEnd w:id="0"/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земельного контроля на 2025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43"/>
      <w:bookmarkStart w:id="2" w:name="Par43"/>
      <w:bookmarkEnd w:id="2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земельного контрол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муниципального земе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земельном контроле, утвержденным решением Совета Нововасюганского сельского поселения от 11.10.2021 № 167 (в ред. решения от 15.12.2021 № 178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земельном контроле, утвержденным решением Совета Нововасюганского сельского поселения от 11.10.2021 № 167 (в ред. решения от 15.12.2021 № 178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1.11.2024 № 7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жилищного контроля на 2025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жилищного контроля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жилищ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жилищный контро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жилищном контроле, утвержденным решением Совета Нововасюганского сельского поселения от 11.10.2021 № 166 (в ред. решения от 15.12.2021 № 17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жилищном контроле, утвержденным решением Совета Нововасюганского сельского поселения от 11.10.2021 № 166 (в ред. решения от 15.12.2021 № 177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1.2024 №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в сфере благоустройства на 2025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в сфере благоустройства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в сфере благоустрой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в сфере благоустройства, утвержденным решением Совета Нововасюганского сельского поселения от 11.10.2021 № 169 (в ред. решения от 15.12.2021 № 18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в сфере благоустройства, утвержденным решением Совета Нововасюганского сельского поселения от 11.10.2021 № 169 (в ред. решения от 15.12.2021 № 180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11.2024 №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на автомобильном транспорте, городском наземном электрическом транспорте и в дорожном хозяйстве на 2025 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Анализ текущего состояния осуществления вида контрол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текущего развития профилактической деятель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го (надзорного) органа, характеристика проблем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 2024 г. плановые и внеплановые проверки не проводились, нарушений не выявле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 официальном сайте муниципального образования Нововасюганское сельское поселение размещены тексты нормативных правовых актов (в актуальной редакции) по вопросам порядка осуществления муниципального контроля, а также тексты нормативных правовых актов, содержащих обязательные треб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Целя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едупреждение нарушений контролируемыми лицам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устранение причин, факторов и условий, способствующих нарушениям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нижение административных и финансовых издержек как органа муниципального контроля, так и контролируемых лиц по сравнению с ведением контрольно-надзорной деятельности исключительно путем осуществления контрольно-надзорны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Задачами настоящей Программы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формирование единого понимания обязательных требований в соответствующей сфере у всех участников контрольно-надзорной деятель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sz w:val="24"/>
          <w:szCs w:val="24"/>
        </w:rPr>
        <w:t>3) доведение до контролируемых лиц информации об обязательных требованиях и об ответственности за их нарушение и организация профилактических мероприятий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Перечень профилактических мероприяти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и (периодичность) их проведения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В рамках осуществления муниципального контроля на автомобильном транспорте, городском наземном электрическом транспорте и в дорожном хозяйстве МКУ администрация Нововасюганского сельского поселения вправе проводить следующие профилактическ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ъявление предостере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нсуль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филактический визи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сультирование осуществляется должностным лицом МКУ администрации Нововасюганского сельского поселени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 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рядок осуществления контрольных мероприятий, установленных Положением о виде муниципального контро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МКУ администрацией Нововасюганского сельского поселения в рамках контроль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оведение обязательных профилактических визитов не запланировано. Проведение профилактических визитов возможно в случае появления оснований, предусмотренных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Нововасюганского сельского поселения от 11.10.2021 № 168 (в ред. решения от 15.12.2021 № 17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рядок организации и проведения профилактических мероприятий определяется Федеральным законом «О государственном контроле (надзоре) и муниципальном контроле в Российской Федерации» и Положением о муниципальном контроле на автомобильном транспорте, городском наземном электрическом транспорте и в дорожном хозяйстве, утвержденным решением Совета Нововасюганского сельского поселения от 11.10.2021 № 168 (в ред. решения от 19.05.2023 № 3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 Показателями результативности и эффективности настоящей Программы являются отношение количества нарушений обязательных требований, выявленных в течение года, на который принята настоящая Программа, к количеству нарушений обязательных требований, выявленных в течение предшествующего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9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20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2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01:00Z</dcterms:created>
  <dc:creator>Neo</dc:creator>
  <dc:description/>
  <dc:language>en-US</dc:language>
  <cp:lastModifiedBy>Ирина</cp:lastModifiedBy>
  <cp:lastPrinted>2024-11-06T12:01:00Z</cp:lastPrinted>
  <dcterms:modified xsi:type="dcterms:W3CDTF">2024-11-06T05:01:00Z</dcterms:modified>
  <cp:revision>2</cp:revision>
  <dc:subject/>
  <dc:title/>
</cp:coreProperties>
</file>