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9.2021</w:t>
        <w:tab/>
        <w:t xml:space="preserve">                                                                                                                         № 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lang w:eastAsia="en-US"/>
        </w:rPr>
        <w:t xml:space="preserve">Об отмене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1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1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2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 xml:space="preserve">15.06.2015 № 75 «О внесении изменений в постановление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1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3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 xml:space="preserve">26.08.2015 № 112 «О внесении изменений в постановление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1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4) 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 xml:space="preserve">18.01.2017 № 3 «О внесении изменений в постановление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12.05.2015 № 61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0:00Z</dcterms:created>
  <dc:creator>comp1</dc:creator>
  <dc:description/>
  <dc:language>en-US</dc:language>
  <cp:lastModifiedBy>Ирина</cp:lastModifiedBy>
  <cp:lastPrinted>2021-09-30T10:40:00Z</cp:lastPrinted>
  <dcterms:modified xsi:type="dcterms:W3CDTF">2021-09-30T03:40:00Z</dcterms:modified>
  <cp:revision>2</cp:revision>
  <dc:subject/>
  <dc:title/>
</cp:coreProperties>
</file>