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  <w:bookmarkStart w:id="0" w:name="sub_200"/>
      <w:bookmarkStart w:id="1" w:name="sub_100"/>
      <w:bookmarkStart w:id="2" w:name="sub_200"/>
      <w:bookmarkStart w:id="3" w:name="sub_100"/>
      <w:bookmarkEnd w:id="2"/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тчет о выполнении плана (программы) финансово-хозяйственной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унитарного предприятия «Нововасюганское» муниципального образования «Нововасюганск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  2017 год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Сведения о муниципальном унитарном предприятии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tbl>
      <w:tblPr>
        <w:tblW w:w="963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40"/>
        <w:gridCol w:w="3993"/>
      </w:tblGrid>
      <w:tr>
        <w:trPr>
          <w:trHeight w:val="40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ное        официальное        наименование</w:t>
              <w:br/>
              <w:t xml:space="preserve">муниципального унитарного предприятия       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нитарное предприятие «Нововасюганское» муниципального образования «Нововасюганское сельское поселение»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Дата и номер государственной регистрации     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77030000343 от 06.02.2007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гистрирующий орган                         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районная инспекция Федеральной налоговой службы №6 по Томской области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д по ОКПО, код по ОКВЭД                    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ПО 97581110, ОКВЭД 40.30.14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новной вид деятельности                    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пара и горячей воды (тепловой энергии) котельными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стонахождение                              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740,Россия, Томская область, Каргасокский район, с.Новый Васюган, ул. Советская, 109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Телефон (факс)                               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8253)29134, 29367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рес электронной почты                      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asuganskoe@yande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лжность и Ф.И.О. руководителя предприятия  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Киселев Николай Селеверстович</w:t>
            </w:r>
          </w:p>
        </w:tc>
      </w:tr>
      <w:tr>
        <w:trPr>
          <w:trHeight w:val="6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жность   и   Ф.И.О.   должностного   лица,</w:t>
              <w:br/>
              <w:t>заключившего   с    руководителем    трудовой</w:t>
              <w:br/>
              <w:t xml:space="preserve">контракт                                     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Нововасюганского сельского поселения Лысенко Павел Гербертович</w:t>
            </w:r>
          </w:p>
        </w:tc>
      </w:tr>
      <w:tr>
        <w:trPr>
          <w:trHeight w:val="4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 действия трудового контракта:  начало  -</w:t>
              <w:br/>
              <w:t xml:space="preserve">окончание                                    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6.10.2017 по 15.10.2018 года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мер уставного фонда предприятия, тыс. руб.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8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ы деятельности  предприятия,  направленные</w:t>
              <w:br/>
              <w:t>на решение социальных задач, в том  числе  на</w:t>
              <w:br/>
              <w:t>реализацию   социально   значимой   продукции</w:t>
              <w:br/>
              <w:t xml:space="preserve">(работ, услуг)                               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, передача, сбыт тепловой энергии; подъем, очистка, транспортировка , сбыт холодной воды.</w:t>
            </w:r>
          </w:p>
        </w:tc>
      </w:tr>
      <w:tr>
        <w:trPr>
          <w:trHeight w:val="12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Виды        деятельности         предприятия,</w:t>
              <w:br/>
              <w:t>соответствующие компетенции органов  местного</w:t>
              <w:br/>
              <w:t xml:space="preserve">самоуправления   города   согласно  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>ст.   1</w:t>
              </w:r>
            </w:hyperlink>
            <w:r>
              <w:rPr>
                <w:rFonts w:cs="Courier New" w:ascii="Courier New" w:hAnsi="Courier New"/>
              </w:rPr>
              <w:t>4</w:t>
              <w:br/>
              <w:t>Федерального закона от  06.10.2003  N  131-ФЗ</w:t>
              <w:br/>
              <w:t>"Об  общих  принципах  организации   местного</w:t>
              <w:br/>
              <w:t xml:space="preserve">самоуправления в Российской Федерации"       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 границах поселения тепло - водоснабжения населения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Характеристика проблем, на решение которых направле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рамма муниципального унитарного предприят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Программа финансово-хозяйственной деятельности 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нитарного предприятия «Нововасюганское» муниципального образования «Нововасюганское сельское поселение» направлена на обеспечение надежного и бесперебойного тепло-, водоснабжения населения, предприятий и организаций с.Новый Васюган в соответствии с нормативными требованиями к качеству предоставляемых коммунальных услу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При исполнении принятой Программы наиболее серьезные затруднения связаны с решением следующих проблем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отключение населения от центрального теплоснабжения 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уменьшение полезного отпуска бюджетным организациям (уменьшение товарной выручки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высокий износ основных фондов, высокая аварийность, недостаток финансовых ресурсов для развития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рост цен на материалы, энергоносители и сырь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Стратегические цели и тактические задачи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унитарного предприят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 соответствии с ч.1 ст.2 Федерального закона от 14.11.2002 №161-ФЗ «О государственных и муниципальных унитарных предприятиях» унитарным предприятием признается коммерческая организация. В соответствии со ст.50 ГК РФ основной целью деятельности коммерческой организации является извлечение прибыл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Стратегической целью настоящей Программы финансово-хозяйственной деятельности  МУП «ЖКХ Нововасюганское»  является уменьшение расходов на производство и получение прибыли от реализации продукц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Сравнительный анализ плановых и фактических объемов реализации тепловой энергии  за период 2012 -2013 -2014 -2015-2016 год показал ежегодное уменьшение объемов реализации тепловой энергии (уменьшение товарной выручки). За 2012 год на 8% , за 2013 год на 7,1 %, за 2014 год на 5,7 %, за  2015 год на 7,7%, за  2016 год выручка уменьшилась на 4,2 % .  Уменьшение  выручки от реализации тепловой энергии связано с отключением от центрального отопления  населения. За 2016 год  отключено 30 абонентов, отапливаемая площадь жилых домов уменьшилась на 1546,16 кв.м., а в 2017 году 19 абонентов, а отапливаемая площадь уменьшилась на 1092,91 кв.м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По этой причине основная тактическая задача  при реализации Программы ФХД на 2017 год уменьшение расходов на производство тепловой энергии на 13,2% ( 4 562 5 рублей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За  2017 год по сравнению с этим же периодом 2016 года выручка уменьшилась на 3,3% а расходы на производство продукции уменьшились на 7,9 % (3 671 тыс.рублей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Программа развития предприят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4.1. Перечень мероприятий программы развития предприятия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1560"/>
        <w:gridCol w:w="1080"/>
        <w:gridCol w:w="1560"/>
        <w:gridCol w:w="1440"/>
        <w:gridCol w:w="1320"/>
        <w:gridCol w:w="19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 п/п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роприятия</w:t>
              <w:br/>
              <w:t>по развитию</w:t>
              <w:br/>
              <w:t xml:space="preserve">    МУП   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мма средств, направляемая на развитие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Обоснование  </w:t>
              <w:br/>
              <w:t xml:space="preserve">необходимости </w:t>
              <w:br/>
              <w:t xml:space="preserve">  реализации  </w:t>
              <w:br/>
              <w:t xml:space="preserve"> мероприятий  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тая </w:t>
              <w:br/>
              <w:t>прибыл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мортизац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вестиции</w:t>
              <w:br/>
              <w:t xml:space="preserve">(кредиты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</w:t>
              <w:br/>
              <w:t xml:space="preserve">средства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водозаборной скважины №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5,1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аботе резервной скважины №10 идет вода с песком и снижается производительность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участка теплотрассы  котельной №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,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ключение потребителей с котельной № 1 на котельную № 3 уменьшит расходы на производство тепловой энергии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сетевого насоса на котельную № 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ключении потребителей  с Котельной №2 увеличится  протяженность тепловых сетей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сетевого насоса на котельную № 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беспечения поставки тепловой энергии  объектам соцсферы за пределами отопительного сезона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ежимно-наладочных испытаний котлов Котельной № 1 (ул. Нефтеразведчиков,  дом 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е срока действия предыдущего обследования (Требование ПТЭТЭ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ежимно-наладочных испытаний котлов Котельной № 3 (ул. Пушкина 30/1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е срока действия предыдущего обследования (Требование ПТЭТЭ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ежимно-наладочных испытаний котлов Котельной № 4 (ул. Советская, 107а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8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е срока действия предыдущего обследования (Требование ПТЭТЭ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Ито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</w:t>
            </w:r>
            <w:r>
              <w:rPr>
                <w:rFonts w:cs="Courier New" w:ascii="Courier New" w:hAnsi="Courier New"/>
                <w:b/>
              </w:rPr>
              <w:t xml:space="preserve">x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52,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247,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</w:t>
            </w:r>
            <w:r>
              <w:rPr>
                <w:rFonts w:cs="Courier New" w:ascii="Courier New" w:hAnsi="Courier New"/>
                <w:b/>
              </w:rPr>
              <w:t xml:space="preserve">x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4.2. Обоснование объема ресурсов, необходимых для реализ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раммы развития предприятия по сферам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9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2400"/>
        <w:gridCol w:w="1200"/>
        <w:gridCol w:w="900"/>
        <w:gridCol w:w="900"/>
        <w:gridCol w:w="900"/>
        <w:gridCol w:w="900"/>
        <w:gridCol w:w="900"/>
        <w:gridCol w:w="1080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д </w:t>
              <w:br/>
              <w:t>стр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Мероприятие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точник</w:t>
              <w:br/>
              <w:t xml:space="preserve">финан-  </w:t>
              <w:br/>
              <w:t xml:space="preserve">сирова- </w:t>
              <w:br/>
              <w:t xml:space="preserve">ния     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</w:t>
            </w:r>
            <w:r>
              <w:rPr>
                <w:rFonts w:cs="Courier New" w:ascii="Courier New" w:hAnsi="Courier New"/>
              </w:rPr>
              <w:t xml:space="preserve">Сумма затрат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д,     </w:t>
              <w:br/>
              <w:t>предшест-</w:t>
              <w:br/>
              <w:t xml:space="preserve">вующий   </w:t>
              <w:br/>
              <w:t>отчетному</w:t>
              <w:br/>
              <w:t xml:space="preserve">2015 г.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акт за </w:t>
              <w:br/>
              <w:t>отчетный</w:t>
              <w:br/>
              <w:t>2016 г.</w:t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очередной 2017 г.  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</w:t>
              <w:br/>
              <w:t>квар-</w:t>
              <w:br/>
              <w:t xml:space="preserve">тал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</w:t>
              <w:br/>
              <w:t>полу-</w:t>
              <w:br/>
              <w:t>год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    </w:t>
              <w:br/>
              <w:t>меся-</w:t>
              <w:br/>
              <w:t xml:space="preserve">цев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год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енная  </w:t>
              <w:br/>
              <w:t xml:space="preserve">сфера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46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64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4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7,3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витие          </w:t>
              <w:br/>
              <w:t xml:space="preserve">(обновление)      </w:t>
              <w:br/>
              <w:t xml:space="preserve">материально-      </w:t>
              <w:br/>
              <w:t>технической  базы,</w:t>
              <w:br/>
              <w:t xml:space="preserve">всего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6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2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5,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5,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7,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9,4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в том числе:  </w:t>
            </w:r>
            <w:hyperlink w:anchor="Par247">
              <w:r>
                <w:rPr>
                  <w:rStyle w:val="InternetLink"/>
                  <w:rFonts w:cs="Courier New" w:ascii="Courier New" w:hAnsi="Courier New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1.Приобретение фильтрующего материала  для станции водоочистки «Лотос» на водозабо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Капитальный ремонт водозаборной скважины №1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Приобретение насос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-3 на водозабор.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Приобретение сетевого насоса на котельную №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Строительство участка теплотрассы ул.Советская -ул.Рабочая для переключения потребителей котельной №2 на котельную №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Приобретение и установка системы видеонаблюдения о охранной сигн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Приобретение насосов ЭЦВ 6-16-75 на водозабор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Приобретение сетевого насоса на котельную №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Капитальный ремонт участка теплотрассы  котельной №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Проведение режимно-наладочных испытаний котлов котельной №1 (ул.Нефтеразведчиков, 2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 Проведение режимно-наладочных испытаний котлов котельной №3 (ул. Пушкина, 30/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 Проведение режимно-наладочных испытаний котлов котельной №4 (ул. Советская, 107а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ртиз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ные средст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сре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ртиз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мортизац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ные средст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ные средст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ртиз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ные средств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ные средств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ные средств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2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,7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6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5,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5,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5,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5,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8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вышение         </w:t>
              <w:br/>
              <w:t xml:space="preserve">квалификации      </w:t>
              <w:br/>
              <w:t xml:space="preserve">кадров, всего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 По программе «Контрактная система в сфере закупок».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. Повышение</w:t>
            </w:r>
            <w:r>
              <w:rPr>
                <w:rFonts w:cs="Courier New" w:ascii="Courier New" w:hAnsi="Courier New"/>
              </w:rPr>
              <w:t xml:space="preserve"> квалификации ПТЭТЭ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ые средств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ые сред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,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асходы на закупку товаров, работ, услуг, осуществляемую в соответствии с: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55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4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8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2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2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046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едеральным законом от 18 июля 2011 г. № 223-ФЗ «О закупках товаров, работ, услуг отдельными видами юридических лиц», тыс. руб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ные средств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ые средств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73,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58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35" w:right="45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96,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4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21,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15,09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10,1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9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10,1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32,7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953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едеральным законом "О контрактной системе в сфере закупок товаров, работ, услуг для обеспечения государственных и муниципальных нужд" от 05.04.2013 N 44-ФЗ, 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ые средств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3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61,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Плановые показатели социальной эффективно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68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5"/>
        <w:gridCol w:w="540"/>
        <w:gridCol w:w="726"/>
        <w:gridCol w:w="823"/>
        <w:gridCol w:w="919"/>
        <w:gridCol w:w="772"/>
        <w:gridCol w:w="900"/>
        <w:gridCol w:w="1085"/>
        <w:gridCol w:w="919"/>
        <w:gridCol w:w="919"/>
        <w:gridCol w:w="1207"/>
      </w:tblGrid>
      <w:tr>
        <w:trPr>
          <w:trHeight w:val="48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</w:t>
              <w:br/>
              <w:t xml:space="preserve">   показателей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едыду-</w:t>
              <w:br/>
              <w:t xml:space="preserve">щий     </w:t>
              <w:br/>
              <w:t>20 15 г.</w:t>
              <w:br/>
              <w:t xml:space="preserve">(факт)  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четный    </w:t>
              <w:br/>
              <w:t xml:space="preserve">    2016 г.    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чередной (планируемый) </w:t>
              <w:br/>
              <w:t xml:space="preserve">        2017 г.        </w:t>
            </w:r>
          </w:p>
        </w:tc>
      </w:tr>
      <w:tr>
        <w:trPr>
          <w:trHeight w:val="100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кло-</w:t>
              <w:br/>
              <w:t xml:space="preserve">нение </w:t>
              <w:br/>
              <w:t>(+, -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  <w:br/>
              <w:t>кв.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  <w:br/>
              <w:t>по-</w:t>
              <w:br/>
              <w:t>лу-</w:t>
              <w:br/>
              <w:t>го-</w:t>
              <w:br/>
              <w:t>дие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  <w:br/>
              <w:t>мес.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мп роста к</w:t>
              <w:br/>
              <w:t xml:space="preserve">показателям отчетного   </w:t>
              <w:br/>
              <w:t>года, % (гр. 10/ гр. 5 х</w:t>
              <w:br/>
              <w:t xml:space="preserve">x 100) </w:t>
            </w:r>
          </w:p>
        </w:tc>
      </w:tr>
      <w:tr>
        <w:trPr>
          <w:trHeight w:val="64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есписочная  </w:t>
              <w:br/>
              <w:t xml:space="preserve">численность      </w:t>
              <w:br/>
              <w:t>работников, всего</w:t>
              <w:br/>
              <w:t xml:space="preserve">(чел.)   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.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2,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,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9,6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,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,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7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6,4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%</w:t>
            </w:r>
          </w:p>
        </w:tc>
      </w:tr>
      <w:tr>
        <w:trPr>
          <w:trHeight w:val="112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     них      -</w:t>
              <w:br/>
              <w:t>совместителей   и</w:t>
              <w:br/>
              <w:t>работающих     по</w:t>
              <w:br/>
              <w:t xml:space="preserve">договорам        </w:t>
              <w:br/>
              <w:t xml:space="preserve">гражданско-      </w:t>
              <w:br/>
              <w:t xml:space="preserve">правового        </w:t>
              <w:br/>
              <w:t xml:space="preserve">характера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.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емесячный   </w:t>
              <w:br/>
              <w:t>полный      доход</w:t>
              <w:br/>
              <w:t xml:space="preserve">работников,      </w:t>
              <w:br/>
              <w:t>включая     доход</w:t>
              <w:br/>
              <w:t xml:space="preserve">руководителя     </w:t>
              <w:br/>
              <w:t xml:space="preserve">(руб.)   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2565,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682,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3072,7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390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979,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853,7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981,8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2274,3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798,4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     заработная</w:t>
              <w:br/>
              <w:t>плата  и  премии,</w:t>
              <w:br/>
              <w:t>выплачиваемые  за</w:t>
              <w:br/>
              <w:t xml:space="preserve">счет             </w:t>
              <w:br/>
              <w:t xml:space="preserve">себестоимости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2565,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682,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3072,7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390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979,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853,7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981,8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274,3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798,4</w:t>
            </w:r>
          </w:p>
        </w:tc>
      </w:tr>
      <w:tr>
        <w:trPr>
          <w:trHeight w:val="96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   премии     и</w:t>
              <w:br/>
              <w:t xml:space="preserve">выплаты          </w:t>
              <w:br/>
              <w:t xml:space="preserve">социального      </w:t>
              <w:br/>
              <w:t xml:space="preserve">характера,       </w:t>
              <w:br/>
              <w:t>выплачиваемые  за</w:t>
              <w:br/>
              <w:t xml:space="preserve">счет прибыли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                                       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4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емесячный   </w:t>
              <w:br/>
              <w:t>полный      доход</w:t>
              <w:br/>
              <w:t xml:space="preserve">руководителя     </w:t>
              <w:br/>
              <w:t xml:space="preserve">(руб.)   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739,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721,1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457,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263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936,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266,97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447,81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62411,6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5045,77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оклад  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695,7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483,8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981,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507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03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781,1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139,7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483,8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   персональная</w:t>
              <w:br/>
              <w:t xml:space="preserve">надбавка 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        текущее</w:t>
              <w:br/>
              <w:t xml:space="preserve">премирование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22,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22,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49,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72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64,7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74,1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6,1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3,5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3706,05</w:t>
            </w:r>
          </w:p>
        </w:tc>
      </w:tr>
      <w:tr>
        <w:trPr>
          <w:trHeight w:val="32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 единовременные</w:t>
              <w:br/>
              <w:t xml:space="preserve">премии   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вознаграждение </w:t>
              <w:br/>
              <w:t>по итогам  работы</w:t>
              <w:br/>
              <w:t xml:space="preserve">за год   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   материальная</w:t>
              <w:br/>
              <w:t xml:space="preserve">помощь   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         прочее в  том числе:</w:t>
              <w:br/>
              <w:t xml:space="preserve">выслуга лет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верные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йонный коэфф.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21,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1,7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684,8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684,8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109,4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48,8 17180,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180,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426,8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98,1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864,4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864,4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682,6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50,7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315,9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31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705,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36,96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34,016234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111,58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78,1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316,74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316,7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391,9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13,98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88,96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88,9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584,22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48,38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917,92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917,9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842,58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50,28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946,48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946,4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6. Описание механизмов реализации программы предприя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Для реализации плана (программы) финансово-хозяйственной деятельности  муниципального унитарного предприятия «Нововасюганское» муниципального образования «Нововасюганское сельское поселение» у предприятия имеются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Система теплоснабжения</w:t>
      </w:r>
      <w:r>
        <w:rPr>
          <w:sz w:val="22"/>
          <w:szCs w:val="22"/>
        </w:rPr>
        <w:t xml:space="preserve"> состоящая из четырех источников теплоснабжения ( Котельная №1 ул.Нефтеразведчиков 2; котельная №2 ул.Рабочая 8б ; Котельная №3 ул.Пушкина 30/1; Котельная №4 ул.Советская 107а) установленной мощностью 16,2 Гкал./час., подключенная нагрузка 2,36 Гкал./час. Количество установленных котлов 9 шт., вид используемого топлива – мазут. Период работы котельных – сезонный. Теплоснабжение потребителей осуществляется по тепловым сетям общей протяженностью 13,985 км. (в двухтрубном исполнении), система теплоснабжения – закрыта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 01.10.2017 года котельная № 2 ул. Рабочая 8б установленной мощностью 1,29 Гкал/час выведена из эксплуат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сновным потребителем тепловой энергии является население – 70,7%, бюджетные учреждения – 20,7 %, прочие потребители – 7,1%, собственное потребление – 1,5 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роизводство и потребление тепловой энергии носит сезонный характер, при этом затраты на производство не всегда напрямую зависят от количества выпускаемой продукции. Наибольшее количество тепловой энергии производится в первом квартале – 46% от годового объема производства. Себестоимость  тепловой энергии, выпускаемой в этот период ниже  чем в другие периоды, но на финансовом результате работы предприятия это не отразится положительно в связи с тем, что основному потребителю – населению предъявление к оплате производится по нормативу равными долями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ебестоимость производства тепловой энергии за  2017 год составила 91,2% (38 874 650,78 рублей) от всех расходов предприятия, выручка 91,4 % ( 36 430 196,49 рублей) от НВ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Система водоснабжения</w:t>
      </w:r>
      <w:r>
        <w:rPr>
          <w:sz w:val="22"/>
          <w:szCs w:val="22"/>
        </w:rPr>
        <w:t xml:space="preserve"> состоит из двух одиночных водозаборных скважин с целью добычи подземных вод для хозяйственно-питьевого водоснабжения населения и технологического обеспечения водой с.Новый Васюган и станции водоочистки «Лотос», производительностью 18 куб.м./час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сновным потребителем холодной воды является население – 78,5%, бюджетные учреждения – 3,9 %, прочие потребители – 1,3%, собственное потребление (на работу котельных) – 16,3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ебестоимость холодной воды за 2017 год составила 8,7%  (3 713 205,55 рублей) от всех расходов предприятия, выручка 8,5 % (3 373 437,24 рублей) от НВ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6.1. Информация о тарифных (ценовых) условиях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приятия на 2017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400"/>
        <w:gridCol w:w="1800"/>
        <w:gridCol w:w="2280"/>
        <w:gridCol w:w="1320"/>
        <w:gridCol w:w="120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еречень услуг  </w:t>
              <w:br/>
              <w:t xml:space="preserve"> (товаров, работ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Категория  </w:t>
              <w:br/>
              <w:t xml:space="preserve">потребителей </w:t>
              <w:br/>
              <w:t xml:space="preserve">    услуг    </w:t>
              <w:br/>
              <w:t xml:space="preserve"> предприятия </w:t>
              <w:br/>
              <w:t xml:space="preserve">(физических, </w:t>
              <w:br/>
              <w:t xml:space="preserve"> юридических </w:t>
              <w:br/>
              <w:t xml:space="preserve">    лиц)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Метод      </w:t>
              <w:br/>
              <w:t xml:space="preserve">  установления   </w:t>
              <w:br/>
              <w:t xml:space="preserve">тарифа (цены) </w:t>
            </w:r>
            <w:hyperlink w:anchor="Par403">
              <w:r>
                <w:rPr>
                  <w:rStyle w:val="InternetLink"/>
                  <w:rFonts w:cs="Courier New" w:ascii="Courier New" w:hAnsi="Courier New"/>
                </w:rPr>
                <w:t>&lt;*&gt;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Единица </w:t>
              <w:br/>
              <w:t>измер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Цена  </w:t>
              <w:br/>
              <w:t>(тариф),</w:t>
              <w:br/>
              <w:t xml:space="preserve">  руб.  </w:t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</w:t>
            </w:r>
            <w:r>
              <w:rPr>
                <w:rFonts w:cs="Courier New" w:ascii="Courier New" w:hAnsi="Courier New"/>
              </w:rPr>
              <w:t xml:space="preserve">Основные виды деятельности </w:t>
            </w:r>
          </w:p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энергия с 01.01.2017 по 30.06.2017год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ие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индексации установленных тариф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8,7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требители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индексации установленных тариф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8,7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пловая энергия с 01.07.2017 по 31.12.2017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ие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индексации установленных тариф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5,79</w:t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требители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индексации установленных тариф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5,7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ьевая вода с 01.01.2017 по 30.06.2017год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ие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индексации установленных тариф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Прочие потребител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индексации установленных тариф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3</w:t>
            </w:r>
          </w:p>
        </w:tc>
      </w:tr>
      <w:tr>
        <w:trPr>
          <w:trHeight w:val="70" w:hRule="atLeast"/>
        </w:trPr>
        <w:tc>
          <w:tcPr>
            <w:tcW w:w="9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ьевая вода с 01.07.2017 по 31.12.2017год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ие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индексации установленных тариф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5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Прочие потребител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индексации установленных тариф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5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Показатели плана (программы) финансово-хозяйственной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редприятия на 2017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7.1. Основные показатели плана (программы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инансово-хозяйственной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5300" w:type="pct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73"/>
        <w:gridCol w:w="754"/>
        <w:gridCol w:w="655"/>
        <w:gridCol w:w="954"/>
        <w:gridCol w:w="696"/>
        <w:gridCol w:w="696"/>
        <w:gridCol w:w="754"/>
        <w:gridCol w:w="696"/>
        <w:gridCol w:w="695"/>
        <w:gridCol w:w="696"/>
        <w:gridCol w:w="696"/>
        <w:gridCol w:w="1052"/>
      </w:tblGrid>
      <w:tr>
        <w:trPr>
          <w:trHeight w:val="480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    </w:t>
              <w:br/>
              <w:t xml:space="preserve">     показателей     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 </w:t>
              <w:br/>
              <w:t>строк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едыду-</w:t>
              <w:br/>
              <w:t xml:space="preserve">щий     </w:t>
              <w:br/>
              <w:t>2015 г.</w:t>
              <w:br/>
              <w:t xml:space="preserve"> (факт)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четный    </w:t>
              <w:br/>
              <w:t xml:space="preserve">    20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6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г.    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чередной         </w:t>
              <w:br/>
              <w:t xml:space="preserve">         20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7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г.         </w:t>
            </w:r>
          </w:p>
        </w:tc>
      </w:tr>
      <w:tr>
        <w:trPr>
          <w:trHeight w:val="1600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кло-</w:t>
              <w:br/>
              <w:t xml:space="preserve">нение </w:t>
              <w:br/>
              <w:t>(+, -)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  <w:br/>
              <w:t>кв.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  <w:br/>
              <w:t>полу-</w:t>
              <w:br/>
              <w:t>годие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  <w:br/>
              <w:t>мес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мп   </w:t>
              <w:br/>
              <w:t>роста к</w:t>
              <w:br/>
              <w:t>показа-</w:t>
              <w:br/>
              <w:t xml:space="preserve">телям  </w:t>
              <w:br/>
              <w:t xml:space="preserve">отчетного   </w:t>
              <w:br/>
              <w:t>года, %</w:t>
              <w:br/>
              <w:t>(гр. 11</w:t>
              <w:br/>
              <w:t>/ гр. 6</w:t>
              <w:br/>
              <w:t>x 100%)</w:t>
            </w:r>
          </w:p>
        </w:tc>
      </w:tr>
      <w:tr>
        <w:trPr>
          <w:trHeight w:val="889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1.Натуральные          </w:t>
              <w:br/>
              <w:t xml:space="preserve">показатели,          </w:t>
              <w:br/>
              <w:t xml:space="preserve">характеризующие      </w:t>
              <w:br/>
              <w:t xml:space="preserve">деятельность         </w:t>
              <w:br/>
              <w:t xml:space="preserve">предприятия:         </w:t>
              <w:br/>
              <w:t>Тепловая энергия;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олодная вода          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кал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б.м.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58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3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888.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0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18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-)991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-)169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8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5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35,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5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15,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46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6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7%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2.Доход  от  реализации</w:t>
              <w:br/>
              <w:t>продукции     (работ,</w:t>
              <w:br/>
              <w:t xml:space="preserve">услуг)              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4334.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24,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410,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41,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55,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98,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64,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4%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         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2.1.    По     основной</w:t>
              <w:br/>
              <w:t xml:space="preserve">деятельности:        </w:t>
              <w:br/>
              <w:t xml:space="preserve"> 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98,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4334.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80,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454,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8,3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31,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61,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03,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4%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пловая энерги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33,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314.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88,4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826,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33,4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93,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75,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30,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2%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олодная вод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5,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19.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2,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27,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4,9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8,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5,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3,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4%</w:t>
            </w:r>
          </w:p>
        </w:tc>
      </w:tr>
      <w:tr>
        <w:trPr>
          <w:trHeight w:val="32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2.2.     По      прочей</w:t>
              <w:br/>
              <w:t xml:space="preserve">деятельности        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43,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8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7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6%</w:t>
            </w:r>
          </w:p>
        </w:tc>
      </w:tr>
      <w:tr>
        <w:trPr>
          <w:trHeight w:val="32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    том      числе:</w:t>
              <w:br/>
              <w:t xml:space="preserve">(расшифровать)      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транспорт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43,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8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7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6%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бестоимость        </w:t>
              <w:br/>
              <w:t>продукции     (работ,</w:t>
              <w:br/>
              <w:t xml:space="preserve">услуг)              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3966.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83,4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683,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69,7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05,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16,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45,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2%</w:t>
            </w:r>
          </w:p>
        </w:tc>
      </w:tr>
      <w:tr>
        <w:trPr>
          <w:trHeight w:val="6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3.1.    По     основной</w:t>
              <w:br/>
              <w:t xml:space="preserve">деятельности:        </w:t>
              <w:br/>
              <w:t xml:space="preserve">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ыс.руб 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20,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3966.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50,9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715,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58,7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84,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83,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87,8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1%</w:t>
            </w:r>
          </w:p>
        </w:tc>
      </w:tr>
      <w:tr>
        <w:trPr>
          <w:trHeight w:val="32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пловая энерги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70,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9979.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54,9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624,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79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25,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84,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74,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%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олодная вод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9,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87.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6,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1,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,6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8,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9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3,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3%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3.2.     По      прочей</w:t>
              <w:br/>
              <w:t xml:space="preserve">деятельности        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в     том      числе:</w:t>
              <w:br/>
              <w:t xml:space="preserve">Услуги транспорта      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ерческие расходы,</w:t>
              <w:br/>
              <w:t xml:space="preserve">всего               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    том      числе:</w:t>
              <w:br/>
              <w:t xml:space="preserve">(расшифровать)      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равленческие       </w:t>
              <w:br/>
              <w:t xml:space="preserve">расходы, всего      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    том      числе:</w:t>
              <w:br/>
              <w:t xml:space="preserve">(расшифровать)      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быль  (убыток)  от</w:t>
              <w:br/>
              <w:t xml:space="preserve">продаж              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7.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359,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29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5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417,2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81,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   доходы    и</w:t>
              <w:br/>
              <w:t xml:space="preserve">расходы             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76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291.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4,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2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,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,8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7.1.   Прочие   доходы,</w:t>
              <w:br/>
              <w:t xml:space="preserve">всего               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.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7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336,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7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13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,78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,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в     том      числе:</w:t>
              <w:br/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ректировка кредиторской задолжен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подключ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сание просроченной задолженност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</w:t>
            </w:r>
            <w:r>
              <w:rPr>
                <w:rFonts w:cs="Courier New" w:ascii="Courier New" w:hAnsi="Courier New"/>
              </w:rPr>
              <w:t xml:space="preserve">      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.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6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,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6,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7.2.  Прочие   расходы,</w:t>
              <w:br/>
              <w:t xml:space="preserve">всего               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1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8.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,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19,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,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    том      числе: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лата Госпошлины</w:t>
            </w:r>
            <w:r>
              <w:rPr>
                <w:rFonts w:cs="Courier New" w:ascii="Courier New" w:hAnsi="Courier New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латы по Колдоговору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пени,штраф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тепловых сет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сание просроченной дебиторской задолжен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латы по сокращению шта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ение от прибы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исание ОС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6.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55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62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быль  (убыток)  до</w:t>
              <w:br/>
              <w:t xml:space="preserve">налогообложения     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bookmarkStart w:id="4" w:name="Par465"/>
            <w:bookmarkEnd w:id="4"/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6.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433,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19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43,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8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63,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ложенные  налоговые</w:t>
              <w:br/>
              <w:t xml:space="preserve">активы              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ложенные  налоговые</w:t>
              <w:br/>
              <w:t xml:space="preserve">обязательства       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кущий   налог    на</w:t>
              <w:br/>
              <w:t xml:space="preserve">прибыль             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1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рафы,         пени,</w:t>
              <w:br/>
              <w:t>реструктуризированные</w:t>
              <w:br/>
              <w:t xml:space="preserve">налоги              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Н                 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3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7.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,7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ая        прибыль</w:t>
              <w:br/>
              <w:t xml:space="preserve">(убыток)            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4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291.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801,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19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43,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8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53,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Рентабельность       </w:t>
              <w:br/>
              <w:t>продукции (</w:t>
            </w:r>
            <w:hyperlink w:anchor="Par503">
              <w:r>
                <w:rPr>
                  <w:rStyle w:val="InternetLink"/>
                  <w:rFonts w:cs="Courier New" w:ascii="Courier New" w:hAnsi="Courier New"/>
                </w:rPr>
                <w:t>стр.  6</w:t>
              </w:r>
            </w:hyperlink>
            <w:r>
              <w:rPr>
                <w:rFonts w:cs="Courier New" w:ascii="Courier New" w:hAnsi="Courier New"/>
              </w:rPr>
              <w:t xml:space="preserve">  /</w:t>
              <w:br/>
              <w:t>стр. (</w:t>
            </w:r>
            <w:hyperlink w:anchor="Par465">
              <w:r>
                <w:rPr>
                  <w:rStyle w:val="InternetLink"/>
                  <w:rFonts w:cs="Courier New" w:ascii="Courier New" w:hAnsi="Courier New"/>
                </w:rPr>
                <w:t>3</w:t>
              </w:r>
            </w:hyperlink>
            <w:r>
              <w:rPr>
                <w:rFonts w:cs="Courier New" w:ascii="Courier New" w:hAnsi="Courier New"/>
              </w:rPr>
              <w:t xml:space="preserve"> + </w:t>
            </w:r>
            <w:hyperlink w:anchor="Par487">
              <w:r>
                <w:rPr>
                  <w:rStyle w:val="InternetLink"/>
                  <w:rFonts w:cs="Courier New" w:ascii="Courier New" w:hAnsi="Courier New"/>
                </w:rPr>
                <w:t>4</w:t>
              </w:r>
            </w:hyperlink>
            <w:r>
              <w:rPr>
                <w:rFonts w:cs="Courier New" w:ascii="Courier New" w:hAnsi="Courier New"/>
              </w:rPr>
              <w:t xml:space="preserve">  +  </w:t>
            </w:r>
            <w:hyperlink w:anchor="Par495">
              <w:r>
                <w:rPr>
                  <w:rStyle w:val="InternetLink"/>
                  <w:rFonts w:cs="Courier New" w:ascii="Courier New" w:hAnsi="Courier New"/>
                </w:rPr>
                <w:t>5</w:t>
              </w:r>
            </w:hyperlink>
            <w:r>
              <w:rPr>
                <w:rFonts w:cs="Courier New" w:ascii="Courier New" w:hAnsi="Courier New"/>
              </w:rPr>
              <w:t>)  x</w:t>
              <w:br/>
              <w:t xml:space="preserve">100%)               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5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7%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%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,6%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,5%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  <w:bookmarkStart w:id="5" w:name="Par495"/>
      <w:bookmarkStart w:id="6" w:name="Par495"/>
      <w:bookmarkEnd w:id="6"/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Примечание: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7.2. Платежи в бюджеты и внебюджетные фонды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12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0"/>
        <w:gridCol w:w="960"/>
        <w:gridCol w:w="840"/>
        <w:gridCol w:w="960"/>
        <w:gridCol w:w="840"/>
        <w:gridCol w:w="840"/>
        <w:gridCol w:w="840"/>
        <w:gridCol w:w="840"/>
        <w:gridCol w:w="840"/>
        <w:gridCol w:w="840"/>
        <w:gridCol w:w="840"/>
        <w:gridCol w:w="60"/>
        <w:gridCol w:w="780"/>
        <w:gridCol w:w="840"/>
      </w:tblGrid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аименование   </w:t>
              <w:br/>
              <w:t xml:space="preserve">     платежа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Начислено за</w:t>
              <w:br/>
              <w:t xml:space="preserve"> предыдущий </w:t>
              <w:br/>
              <w:t xml:space="preserve"> 201</w:t>
            </w:r>
            <w:r>
              <w:rPr>
                <w:rFonts w:cs="Courier New" w:ascii="Courier New" w:hAnsi="Courier New"/>
                <w:lang w:val="en-US"/>
              </w:rPr>
              <w:t>5</w:t>
            </w:r>
            <w:r>
              <w:rPr>
                <w:rFonts w:cs="Courier New" w:ascii="Courier New" w:hAnsi="Courier New"/>
              </w:rPr>
              <w:t xml:space="preserve"> г. </w:t>
              <w:br/>
              <w:t xml:space="preserve">    факт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Начислено за</w:t>
              <w:br/>
              <w:t xml:space="preserve">  отчетный  </w:t>
              <w:br/>
              <w:t xml:space="preserve"> 201</w:t>
            </w:r>
            <w:r>
              <w:rPr>
                <w:rFonts w:cs="Courier New" w:ascii="Courier New" w:hAnsi="Courier New"/>
                <w:lang w:val="en-US"/>
              </w:rPr>
              <w:t>6</w:t>
            </w:r>
            <w:r>
              <w:rPr>
                <w:rFonts w:cs="Courier New" w:ascii="Courier New" w:hAnsi="Courier New"/>
              </w:rPr>
              <w:t xml:space="preserve"> г. </w:t>
              <w:br/>
              <w:t xml:space="preserve">    факт    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лан начислений на очередной (планируемый)   </w:t>
              <w:br/>
              <w:t xml:space="preserve">                   2017 год                   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его </w:t>
              <w:br/>
              <w:t>начис-</w:t>
              <w:br/>
              <w:t xml:space="preserve">лено 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   </w:t>
              <w:br/>
              <w:t xml:space="preserve">т.ч. </w:t>
              <w:br/>
              <w:t xml:space="preserve">в бюджет поселения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его </w:t>
              <w:br/>
              <w:t>начис-</w:t>
              <w:br/>
              <w:t xml:space="preserve">лено 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   </w:t>
              <w:br/>
              <w:t xml:space="preserve">т.ч. </w:t>
              <w:br/>
              <w:t xml:space="preserve">в бюджет поселения 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квартал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полугодие</w:t>
            </w:r>
          </w:p>
        </w:tc>
        <w:tc>
          <w:tcPr>
            <w:tcW w:w="1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месяцев   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5" w:firstLine="855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год 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   </w:t>
              <w:br/>
              <w:t xml:space="preserve">т.ч. </w:t>
              <w:br/>
              <w:t xml:space="preserve">в бюджет поселения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   </w:t>
              <w:br/>
              <w:t xml:space="preserve">т.ч. </w:t>
              <w:br/>
              <w:t xml:space="preserve">в бюджет поселения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   </w:t>
              <w:br/>
              <w:t xml:space="preserve">т.ч. </w:t>
              <w:br/>
              <w:t xml:space="preserve">в бюджет поселения 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915" w:firstLine="1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   </w:t>
              <w:br/>
              <w:t xml:space="preserve">т.ч. </w:t>
              <w:br/>
              <w:t xml:space="preserve">в бюджет поселения  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 Всего налогов,</w:t>
              <w:br/>
              <w:t xml:space="preserve">в том числе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859.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6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6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3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9,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1. НДС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.   Налог   на</w:t>
              <w:br/>
              <w:t xml:space="preserve">прибыль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. Транспортный</w:t>
              <w:br/>
              <w:t xml:space="preserve">нало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4.   Налог   на</w:t>
              <w:br/>
              <w:t xml:space="preserve">землю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5.   Налог   на</w:t>
              <w:br/>
              <w:t xml:space="preserve">имущество        </w:t>
              <w:br/>
              <w:t xml:space="preserve">организаций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6.   Налог   на</w:t>
              <w:br/>
              <w:t>доходы физических</w:t>
              <w:br/>
              <w:t xml:space="preserve">лиц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.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5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1,8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7.   Плата   за</w:t>
              <w:br/>
              <w:t xml:space="preserve">негативное       </w:t>
              <w:br/>
              <w:t>воздействие    на</w:t>
              <w:br/>
              <w:t xml:space="preserve">окружающую среду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8. УСН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1.9.Ины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дный налог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.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Пени и штрафы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2.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4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я за несвоевременную оплату УСН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я за несвоевременную оплату эл.энергии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ня и штрафы за несвоевременную оплату  страховых взносов.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Невыполнение в установленный срок предписания должностного лица, осуществляющего государственный надзор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  <w:r>
              <w:rPr>
                <w:rFonts w:cs="Courier New" w:ascii="Courier New" w:hAnsi="Courier New"/>
                <w:lang w:val="en-US"/>
              </w:rPr>
              <w:t>0.1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1.1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11.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5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4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16,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17,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,45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      Страховые</w:t>
              <w:br/>
              <w:t>взносы, всего,  в</w:t>
              <w:br/>
              <w:t xml:space="preserve">том числе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  <w:r>
              <w:rPr>
                <w:rFonts w:cs="Times New Roman" w:ascii="Times New Roman" w:hAnsi="Times New Roman"/>
                <w:b/>
                <w:lang w:val="en-US"/>
              </w:rPr>
              <w:t>14.5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97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3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0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6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6,9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.   Пенсионный</w:t>
              <w:br/>
              <w:t xml:space="preserve">фонд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77.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,8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2.         Фонд</w:t>
              <w:br/>
              <w:t xml:space="preserve">социального      </w:t>
              <w:br/>
              <w:t xml:space="preserve">страхования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25.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4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3.         Фонд</w:t>
              <w:br/>
              <w:t xml:space="preserve">обязательного    </w:t>
              <w:br/>
              <w:t xml:space="preserve">медицинского     </w:t>
              <w:br/>
              <w:t xml:space="preserve">страхования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88.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7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4.   Социальное</w:t>
              <w:br/>
              <w:t xml:space="preserve">страхование      </w:t>
              <w:br/>
              <w:t>(взносы        на</w:t>
              <w:br/>
              <w:t xml:space="preserve">обязательное     </w:t>
              <w:br/>
              <w:t xml:space="preserve">социальное       </w:t>
              <w:br/>
              <w:t>страхование    от</w:t>
              <w:br/>
              <w:t xml:space="preserve">несчастных       </w:t>
              <w:br/>
              <w:t>случаев        на</w:t>
              <w:br/>
              <w:t xml:space="preserve">производстве)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 Арендная плата</w:t>
              <w:br/>
              <w:t xml:space="preserve">з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.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9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9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98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1.   Недвижимое</w:t>
              <w:br/>
              <w:t xml:space="preserve">имущество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2. Землю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8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     Отчисления</w:t>
              <w:br/>
              <w:t>чистой прибыли  в</w:t>
              <w:br/>
              <w:t>бюджет поселения,</w:t>
              <w:br/>
              <w:t>производимые    в</w:t>
              <w:br/>
              <w:t>соответствии    с</w:t>
              <w:br/>
              <w:t xml:space="preserve">Уставом предприятия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.7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6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 Прочие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   том    числе</w:t>
              <w:br/>
              <w:t xml:space="preserve">(расшифровать)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его платежей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20,4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35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5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5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0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9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7,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98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Примечание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7.3. Поступления из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986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840"/>
        <w:gridCol w:w="1080"/>
        <w:gridCol w:w="720"/>
        <w:gridCol w:w="720"/>
        <w:gridCol w:w="1080"/>
        <w:gridCol w:w="1152"/>
        <w:gridCol w:w="912"/>
        <w:gridCol w:w="1197"/>
      </w:tblGrid>
      <w:tr>
        <w:trPr>
          <w:trHeight w:val="42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едыдущий  </w:t>
              <w:br/>
              <w:t xml:space="preserve">   2016 г. 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Отчетный 2017 г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 на 2017 г</w:t>
            </w:r>
          </w:p>
        </w:tc>
      </w:tr>
      <w:tr>
        <w:trPr>
          <w:trHeight w:val="7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.ч. </w:t>
              <w:br/>
              <w:t>из бюджета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  <w:br/>
              <w:t xml:space="preserve"> за </w:t>
              <w:br/>
              <w:t xml:space="preserve">год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.ч. </w:t>
              <w:br/>
              <w:t>из бюджета поселения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клонение</w:t>
              <w:br/>
              <w:t xml:space="preserve"> (гр. 5 - </w:t>
              <w:br/>
              <w:t xml:space="preserve">  гр. 4) 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.ч. </w:t>
              <w:br/>
              <w:t>из бюджета поселения</w:t>
            </w:r>
          </w:p>
        </w:tc>
      </w:tr>
      <w:tr>
        <w:trPr>
          <w:trHeight w:val="194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  Субсидии  на</w:t>
              <w:br/>
              <w:t xml:space="preserve">возмещение      </w:t>
              <w:br/>
              <w:t>затрат       или</w:t>
              <w:br/>
              <w:t xml:space="preserve">недополученных  </w:t>
              <w:br/>
              <w:t>доходов в  связи</w:t>
              <w:br/>
              <w:t>с  производством</w:t>
              <w:br/>
              <w:t xml:space="preserve">(реализацией)   </w:t>
              <w:br/>
              <w:t xml:space="preserve">товаров,        </w:t>
              <w:br/>
              <w:t xml:space="preserve">выполнением     </w:t>
              <w:br/>
              <w:t>работ, оказанием</w:t>
              <w:br/>
              <w:t xml:space="preserve">услуг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>
          <w:trHeight w:val="156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.      Средства</w:t>
              <w:br/>
              <w:t xml:space="preserve">субвенций       </w:t>
              <w:br/>
              <w:t>(субсидий)    на</w:t>
              <w:br/>
              <w:t xml:space="preserve">исполнение      </w:t>
              <w:br/>
              <w:t xml:space="preserve">федеральных     </w:t>
              <w:br/>
              <w:t xml:space="preserve">законов,        </w:t>
              <w:br/>
              <w:t>правовых   актов</w:t>
              <w:br/>
              <w:t xml:space="preserve">Томской области, всего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14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76,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76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-)7338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14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14,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по полномочиям</w:t>
              <w:br/>
              <w:t xml:space="preserve">Российской      </w:t>
              <w:br/>
              <w:t xml:space="preserve">Федерации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по полномочиям</w:t>
              <w:br/>
              <w:t xml:space="preserve">субъекта        </w:t>
              <w:br/>
              <w:t xml:space="preserve">Российской      </w:t>
              <w:br/>
              <w:t xml:space="preserve">Федерации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14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7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76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-)7338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14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14,0</w:t>
            </w:r>
          </w:p>
        </w:tc>
      </w:tr>
      <w:tr>
        <w:trPr>
          <w:trHeight w:val="146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.      Средства</w:t>
              <w:br/>
              <w:t xml:space="preserve">бюджета,        </w:t>
              <w:br/>
              <w:t>получаемые    на</w:t>
              <w:br/>
              <w:t xml:space="preserve">капитальный     </w:t>
              <w:br/>
              <w:t>ремонт  основных</w:t>
              <w:br/>
              <w:t xml:space="preserve">фондов, всего   </w:t>
              <w:br/>
              <w:t>в   том   числе:</w:t>
              <w:br/>
              <w:t xml:space="preserve">(капитальный ремонт тепловых сетей по ул.Комсомольская)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.      Средства</w:t>
              <w:br/>
              <w:t xml:space="preserve">бюджета,        </w:t>
              <w:br/>
              <w:t>получаемые    на</w:t>
              <w:br/>
              <w:t xml:space="preserve">приобретение    </w:t>
              <w:br/>
              <w:t>основных фондов,</w:t>
              <w:br/>
              <w:t xml:space="preserve">всего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,6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-)170,6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,69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,69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 том   числе:</w:t>
              <w:br/>
              <w:t xml:space="preserve">(расшифровать)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5.      Средства</w:t>
              <w:br/>
              <w:t xml:space="preserve">бюджета,        </w:t>
              <w:br/>
              <w:t>получаемые    на</w:t>
              <w:br/>
              <w:t>другие     цели,</w:t>
              <w:br/>
              <w:t xml:space="preserve">всего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 том  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684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7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76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-)7508,6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684,69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684,6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7.4. Сведения о затратах на производство и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родукции (тепловая энергия)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10221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1080"/>
        <w:gridCol w:w="900"/>
        <w:gridCol w:w="900"/>
        <w:gridCol w:w="900"/>
        <w:gridCol w:w="900"/>
        <w:gridCol w:w="900"/>
        <w:gridCol w:w="900"/>
        <w:gridCol w:w="900"/>
        <w:gridCol w:w="681"/>
      </w:tblGrid>
      <w:tr>
        <w:trPr>
          <w:trHeight w:val="4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атьи затра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Год,     </w:t>
              <w:br/>
              <w:t>предшест-</w:t>
              <w:br/>
              <w:t xml:space="preserve">вующий   </w:t>
              <w:br/>
              <w:t>отчетному</w:t>
              <w:br/>
              <w:t xml:space="preserve">году     </w:t>
              <w:br/>
              <w:t>2015 г.</w:t>
              <w:br/>
              <w:t xml:space="preserve"> (факт)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Отчетный 2016 г.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Очередной (планируемый) 2017г.</w:t>
            </w:r>
          </w:p>
        </w:tc>
      </w:tr>
      <w:tr>
        <w:trPr>
          <w:trHeight w:val="14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10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кло-</w:t>
              <w:br/>
              <w:t xml:space="preserve">нение </w:t>
              <w:br/>
              <w:t>(+, -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</w:t>
              <w:br/>
              <w:t>квар-</w:t>
              <w:br/>
              <w:t xml:space="preserve">тал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</w:t>
              <w:br/>
              <w:t>полу-</w:t>
              <w:br/>
              <w:t>год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    </w:t>
              <w:br/>
              <w:t>меся-</w:t>
              <w:br/>
              <w:t xml:space="preserve">цев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мп    </w:t>
              <w:br/>
              <w:t xml:space="preserve">роста к </w:t>
              <w:br/>
              <w:t xml:space="preserve">показа- </w:t>
              <w:br/>
              <w:t xml:space="preserve">телям   </w:t>
              <w:br/>
              <w:t>отч. года,</w:t>
              <w:br/>
              <w:t xml:space="preserve">%(гр.9/ гр. 4 </w:t>
              <w:br/>
              <w:t xml:space="preserve">x 100%) </w:t>
            </w:r>
          </w:p>
        </w:tc>
      </w:tr>
      <w:tr>
        <w:trPr>
          <w:trHeight w:val="88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траты      на</w:t>
              <w:br/>
              <w:t>производство  и</w:t>
              <w:br/>
              <w:t xml:space="preserve">реализацию     </w:t>
              <w:br/>
              <w:t>услуг   (работ,</w:t>
              <w:br/>
              <w:t xml:space="preserve">продукции)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 777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79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54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862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89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375,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938,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305,9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%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траты      на</w:t>
              <w:br/>
              <w:t xml:space="preserve">оплату труд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5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79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7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2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8,68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9%</w:t>
            </w:r>
          </w:p>
        </w:tc>
      </w:tr>
      <w:tr>
        <w:trPr>
          <w:trHeight w:val="8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раховые взносы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9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1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258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1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4,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8,6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%</w:t>
            </w:r>
          </w:p>
        </w:tc>
      </w:tr>
      <w:tr>
        <w:trPr>
          <w:trHeight w:val="131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     на</w:t>
              <w:br/>
              <w:t xml:space="preserve">приобретение   </w:t>
              <w:br/>
              <w:t>топлива,  воды,</w:t>
              <w:br/>
              <w:t>энергии    всех</w:t>
              <w:br/>
              <w:t>видов, расходуемых  на технологические</w:t>
              <w:br/>
              <w:t xml:space="preserve">цел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71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91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6279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6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99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9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57,19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мортизация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10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,8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%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кущий  ремонт</w:t>
              <w:br/>
              <w:t>и   техническое</w:t>
              <w:br/>
              <w:t xml:space="preserve">обслуживание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5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7%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ренда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мунальные услуги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16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9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%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луги охраны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луги связи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7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%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субподрядных   </w:t>
              <w:br/>
              <w:t xml:space="preserve">организаций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3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логи и сборы,</w:t>
              <w:br/>
              <w:t>входящие      в</w:t>
              <w:br/>
              <w:t xml:space="preserve">себестоимость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Прочие  расходы, всег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ранспортные услуги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 сторонних организаций;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ХР ;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храна труда;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ьготный проезд;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 банка;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андировочные;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учение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д.коми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3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7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603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394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117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84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100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10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96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47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5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4,3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,0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2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9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4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7.5. Сведения о затратах на производство и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родукции (холодная вода)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986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1020"/>
        <w:gridCol w:w="900"/>
        <w:gridCol w:w="840"/>
        <w:gridCol w:w="960"/>
        <w:gridCol w:w="840"/>
        <w:gridCol w:w="840"/>
        <w:gridCol w:w="768"/>
        <w:gridCol w:w="792"/>
        <w:gridCol w:w="861"/>
      </w:tblGrid>
      <w:tr>
        <w:trPr>
          <w:trHeight w:val="40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атьи затрат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Год,     </w:t>
              <w:br/>
              <w:t>предшест-</w:t>
              <w:br/>
              <w:t xml:space="preserve">вующий   </w:t>
              <w:br/>
              <w:t>отчетному</w:t>
              <w:br/>
              <w:t xml:space="preserve">году     </w:t>
              <w:br/>
              <w:t>2015г.</w:t>
              <w:br/>
              <w:t xml:space="preserve"> (факт)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четный 2016г.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чередной (планируемый) 2017г</w:t>
            </w:r>
          </w:p>
        </w:tc>
      </w:tr>
      <w:tr>
        <w:trPr>
          <w:trHeight w:val="148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кло-</w:t>
              <w:br/>
              <w:t xml:space="preserve">нение </w:t>
              <w:br/>
              <w:t>(+, -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</w:t>
              <w:br/>
              <w:t>квар-</w:t>
              <w:br/>
              <w:t xml:space="preserve">тал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</w:t>
              <w:br/>
              <w:t>полу-</w:t>
              <w:br/>
              <w:t>годие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    </w:t>
              <w:br/>
              <w:t>меся-</w:t>
              <w:br/>
              <w:t xml:space="preserve">цев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мп    </w:t>
              <w:br/>
              <w:t xml:space="preserve">роста к </w:t>
              <w:br/>
              <w:t xml:space="preserve">показа- </w:t>
              <w:br/>
              <w:t xml:space="preserve">телям   </w:t>
              <w:br/>
              <w:t>отч. года,</w:t>
              <w:br/>
              <w:t xml:space="preserve">%(гр.9/ гр. 4 </w:t>
              <w:br/>
              <w:t xml:space="preserve">x 100%) </w:t>
            </w:r>
          </w:p>
        </w:tc>
      </w:tr>
      <w:tr>
        <w:trPr>
          <w:trHeight w:val="887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     на</w:t>
              <w:br/>
              <w:t>производство  и</w:t>
              <w:br/>
              <w:t xml:space="preserve">реализацию     </w:t>
              <w:br/>
              <w:t>услуг   (работ,</w:t>
              <w:br/>
              <w:t xml:space="preserve">продукции) 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9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7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44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2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82,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11,6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67,9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8%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     на</w:t>
              <w:br/>
              <w:t xml:space="preserve">оплату труда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3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4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)30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,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,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9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8%</w:t>
            </w:r>
          </w:p>
        </w:tc>
      </w:tr>
      <w:tr>
        <w:trPr>
          <w:trHeight w:val="247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ховые взносы   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)5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,16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8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рье, материалы,     </w:t>
              <w:br/>
              <w:t xml:space="preserve">покупные изделия     для производства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16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6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19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    на</w:t>
              <w:br/>
              <w:t xml:space="preserve">приобретение   </w:t>
              <w:br/>
              <w:t>топлива,  воды,</w:t>
              <w:br/>
              <w:t>энергии    всех</w:t>
              <w:br/>
              <w:t>видов, расходуемых  на технологические</w:t>
              <w:br/>
              <w:t xml:space="preserve">цели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16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7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9%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ортизация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)26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6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,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9,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4%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 ремонт</w:t>
              <w:br/>
              <w:t>и   техническое</w:t>
              <w:br/>
              <w:t xml:space="preserve">обслуживание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)126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2%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енда     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1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>
          <w:trHeight w:val="7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альные услуги     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0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6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,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%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охраны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связи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17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и сборы,</w:t>
              <w:br/>
              <w:t>входящие      в</w:t>
              <w:br/>
              <w:t xml:space="preserve">себестоимость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0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8%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чие  расходы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качества вод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 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труд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ьготный проезд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банк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ыт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комисс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ая оценка условий труда</w:t>
              <w:br/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29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 56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 15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17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20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2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20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6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0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2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9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уководитель предприятия      _________________________Н.С.Киселе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Главный бухгалтер предприятия _________________________В.С.Загайнова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tabs>
          <w:tab w:val="clear" w:pos="708"/>
          <w:tab w:val="left" w:pos="3075" w:leader="none"/>
          <w:tab w:val="right" w:pos="9921" w:leader="none"/>
        </w:tabs>
        <w:ind w:firstLine="698"/>
        <w:rPr/>
      </w:pPr>
      <w:r>
        <w:rPr>
          <w:rStyle w:val="Style13"/>
          <w:bCs/>
        </w:rPr>
        <w:tab/>
      </w:r>
    </w:p>
    <w:p>
      <w:pPr>
        <w:pStyle w:val="Normal"/>
        <w:jc w:val="right"/>
        <w:rPr>
          <w:rStyle w:val="Style13"/>
          <w:bCs/>
        </w:rPr>
      </w:pPr>
      <w:r>
        <w:rPr/>
      </w:r>
      <w:bookmarkStart w:id="7" w:name="sub_200"/>
      <w:bookmarkStart w:id="8" w:name="sub_200"/>
      <w:bookmarkEnd w:id="8"/>
    </w:p>
    <w:p>
      <w:pPr>
        <w:pStyle w:val="Normal"/>
        <w:jc w:val="right"/>
        <w:rPr>
          <w:rStyle w:val="Style13"/>
          <w:bCs/>
        </w:rPr>
      </w:pPr>
      <w:r>
        <w:rPr/>
      </w:r>
    </w:p>
    <w:p>
      <w:pPr>
        <w:pStyle w:val="Normal"/>
        <w:jc w:val="right"/>
        <w:rPr>
          <w:rStyle w:val="Style13"/>
          <w:bCs/>
        </w:rPr>
      </w:pPr>
      <w:r>
        <w:rPr/>
      </w:r>
    </w:p>
    <w:p>
      <w:pPr>
        <w:pStyle w:val="Normal"/>
        <w:jc w:val="right"/>
        <w:rPr>
          <w:rStyle w:val="Style13"/>
          <w:bCs/>
        </w:rPr>
      </w:pPr>
      <w:r>
        <w:rPr/>
      </w:r>
    </w:p>
    <w:p>
      <w:pPr>
        <w:pStyle w:val="Normal"/>
        <w:jc w:val="right"/>
        <w:rPr>
          <w:rStyle w:val="Style13"/>
          <w:bCs/>
        </w:rPr>
      </w:pPr>
      <w:r>
        <w:rPr/>
      </w:r>
    </w:p>
    <w:p>
      <w:pPr>
        <w:pStyle w:val="Normal"/>
        <w:jc w:val="right"/>
        <w:rPr>
          <w:rStyle w:val="Style13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Style50"/>
        <w:ind w:left="360" w:hanging="0"/>
        <w:jc w:val="center"/>
        <w:rPr>
          <w:rFonts w:ascii="Times New Roman" w:hAnsi="Times New Roman" w:cs="Times New Roman"/>
        </w:rPr>
      </w:pPr>
      <w:bookmarkStart w:id="9" w:name="sub_100"/>
      <w:r>
        <w:rPr>
          <w:rFonts w:eastAsia="Courier New"/>
        </w:rPr>
        <w:t xml:space="preserve">                                                                                                   </w:t>
      </w:r>
      <w:bookmarkEnd w:id="9"/>
    </w:p>
    <w:p>
      <w:pPr>
        <w:pStyle w:val="TextBody"/>
        <w:spacing w:lineRule="exact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footerReference w:type="default" r:id="rId3"/>
      <w:type w:val="nextPage"/>
      <w:pgSz w:w="11906" w:h="16838"/>
      <w:pgMar w:left="1134" w:right="567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  <w:szCs w:val="20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jc w:val="both"/>
      <w:outlineLvl w:val="1"/>
    </w:pPr>
    <w:rPr>
      <w:b w:val="false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sz w:val="52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8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Style15">
    <w:name w:val="Активная гипертекстовая ссылка"/>
    <w:basedOn w:val="Style14"/>
    <w:qFormat/>
    <w:rPr>
      <w:u w:val="single"/>
    </w:rPr>
  </w:style>
  <w:style w:type="character" w:styleId="Style16">
    <w:name w:val="Заголовок своего сообщения"/>
    <w:basedOn w:val="Style13"/>
    <w:qFormat/>
    <w:rPr>
      <w:rFonts w:cs="Times New Roman"/>
    </w:rPr>
  </w:style>
  <w:style w:type="character" w:styleId="Style17">
    <w:name w:val="Заголовок чужого сообщения"/>
    <w:basedOn w:val="Style13"/>
    <w:qFormat/>
    <w:rPr>
      <w:rFonts w:cs="Times New Roman"/>
      <w:color w:val="FF0000"/>
    </w:rPr>
  </w:style>
  <w:style w:type="character" w:styleId="Style18">
    <w:name w:val="Найденные слова"/>
    <w:basedOn w:val="Style13"/>
    <w:qFormat/>
    <w:rPr>
      <w:rFonts w:cs="Times New Roman"/>
    </w:rPr>
  </w:style>
  <w:style w:type="character" w:styleId="Style19">
    <w:name w:val="Не вступил в силу"/>
    <w:basedOn w:val="Style13"/>
    <w:qFormat/>
    <w:rPr>
      <w:rFonts w:cs="Times New Roman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4"/>
    <w:qFormat/>
    <w:rPr/>
  </w:style>
  <w:style w:type="character" w:styleId="Style22">
    <w:name w:val="Сравнение редакций"/>
    <w:basedOn w:val="Style13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FF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3"/>
    <w:qFormat/>
    <w:rPr>
      <w:rFonts w:cs="Times New Roman"/>
      <w:strike/>
      <w:color w:val="808000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8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6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</w:rPr>
  </w:style>
  <w:style w:type="paragraph" w:styleId="Style3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9">
    <w:name w:val="Информация об изменениях документа"/>
    <w:basedOn w:val="Style38"/>
    <w:next w:val="Normal"/>
    <w:qFormat/>
    <w:pPr>
      <w:ind w:left="0" w:hanging="0"/>
    </w:pPr>
    <w:rPr/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Колонтитул (ле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3">
    <w:name w:val="Колонтитул (пра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Комментарий пользователя"/>
    <w:basedOn w:val="Style3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9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1">
    <w:name w:val="Оглавление"/>
    <w:basedOn w:val="Style50"/>
    <w:next w:val="Normal"/>
    <w:qFormat/>
    <w:pPr>
      <w:ind w:left="140" w:hanging="0"/>
    </w:pPr>
    <w:rPr>
      <w:rFonts w:ascii="Arial" w:hAnsi="Arial" w:cs="Times New Roman"/>
    </w:rPr>
  </w:style>
  <w:style w:type="paragraph" w:styleId="Style52">
    <w:name w:val="Переменная часть"/>
    <w:basedOn w:val="Style33"/>
    <w:next w:val="Normal"/>
    <w:qFormat/>
    <w:pPr/>
    <w:rPr>
      <w:rFonts w:ascii="Arial" w:hAnsi="Arial" w:cs="Times New Roman"/>
      <w:sz w:val="20"/>
      <w:szCs w:val="20"/>
    </w:rPr>
  </w:style>
  <w:style w:type="paragraph" w:styleId="Style53">
    <w:name w:val="Постоянная часть"/>
    <w:basedOn w:val="Style33"/>
    <w:next w:val="Normal"/>
    <w:qFormat/>
    <w:pPr/>
    <w:rPr>
      <w:rFonts w:ascii="Arial" w:hAnsi="Arial" w:cs="Times New Roman"/>
      <w:sz w:val="22"/>
      <w:szCs w:val="22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6">
    <w:name w:val="Примечание."/>
    <w:basedOn w:val="Style38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9">
    <w:name w:val="Текст в таблице"/>
    <w:basedOn w:val="Style48"/>
    <w:next w:val="Normal"/>
    <w:qFormat/>
    <w:pPr>
      <w:ind w:firstLine="500"/>
    </w:pPr>
    <w:rPr/>
  </w:style>
  <w:style w:type="paragraph" w:styleId="Style6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Центрированный (таблица)"/>
    <w:basedOn w:val="Style48"/>
    <w:next w:val="Normal"/>
    <w:qFormat/>
    <w:pPr>
      <w:jc w:val="center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2DE98BD309DFD360749D687E7C56CB2537BEBD9C2777A9F92E5FD8BE9676CED2DAAD0870083512CEK3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17:00Z</dcterms:created>
  <dc:creator>EMarkin</dc:creator>
  <dc:description/>
  <dc:language>en-US</dc:language>
  <cp:lastModifiedBy>Ирина</cp:lastModifiedBy>
  <cp:lastPrinted>2018-03-20T11:20:00Z</cp:lastPrinted>
  <dcterms:modified xsi:type="dcterms:W3CDTF">2018-04-26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составления, утверждения и установления показателей планов (программ) финансово-хозяйственной деятельности муниципальных унитарных предприятий Уинского сельского поселения</vt:lpwstr>
  </property>
  <property fmtid="{D5CDD505-2E9C-101B-9397-08002B2CF9AE}" pid="3" name="r_object_id">
    <vt:lpwstr>090000018f6fbfc2</vt:lpwstr>
  </property>
  <property fmtid="{D5CDD505-2E9C-101B-9397-08002B2CF9AE}" pid="4" name="r_version_label">
    <vt:lpwstr>1.2</vt:lpwstr>
  </property>
  <property fmtid="{D5CDD505-2E9C-101B-9397-08002B2CF9AE}" pid="5" name="reg_date">
    <vt:lpwstr>24.10.2014</vt:lpwstr>
  </property>
  <property fmtid="{D5CDD505-2E9C-101B-9397-08002B2CF9AE}" pid="6" name="reg_number">
    <vt:lpwstr>119-02-01-06</vt:lpwstr>
  </property>
  <property fmtid="{D5CDD505-2E9C-101B-9397-08002B2CF9AE}" pid="7" name="sign_flag">
    <vt:lpwstr>Подписан ЭЦП</vt:lpwstr>
  </property>
</Properties>
</file>