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sub_200"/>
      <w:bookmarkStart w:id="1" w:name="sub_100"/>
      <w:bookmarkStart w:id="2" w:name="sub_200"/>
      <w:bookmarkStart w:id="3" w:name="sub_100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(программа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унитарного предприятия «Нововасюганское» муниципального образования «Нововасюга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Сведения о муниципальном унитарном предприят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0"/>
        <w:gridCol w:w="3993"/>
      </w:tblGrid>
      <w:tr>
        <w:trPr>
          <w:trHeight w:val="4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       официальное        наименование</w:t>
              <w:br/>
              <w:t xml:space="preserve">муниципального унитарного предприятия      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Нововасюганское» муниципального образования «Нововасюганское сельское поселение»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и номер государственной регистрации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77030000343 от 06.02.2007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истрирующий орган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нспекция Федеральной налоговой службы №6 по Томской области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о ОКПО, код по ОКВЭД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97581110, ОКВЭД 40.30.14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сновной вид деятельности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ара и горячей воды (тепловой энергии) котельными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нахождение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740,Россия, Томская область, Каргасокский район, с.Новый Васюган, ул. Советская, 107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 (факс)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8253)29134, 29367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электронной почты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suganskoe@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ь и Ф.И.О. руководителя предприятия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Киселев Николай Селеверстович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   и   Ф.И.О.   должностного   лица,</w:t>
              <w:br/>
              <w:t>заключившего   с    руководителем    трудовой</w:t>
              <w:br/>
              <w:t xml:space="preserve">контракт      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Нововасюганского сельского поселения Лысенко Павел Гербертович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трудового контракта:  начало  -</w:t>
              <w:br/>
              <w:t xml:space="preserve">окончание     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3.10.2015 по 12.10.2017 год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уставного фонда предприятия, тыс. руб.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  предприятия,  направленные</w:t>
              <w:br/>
              <w:t>на решение социальных задач, в том  числе  на</w:t>
              <w:br/>
              <w:t>реализацию   социально   значимой   продукции</w:t>
              <w:br/>
              <w:t xml:space="preserve">(работ, услуг)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, передача, сбыт тепловой энергии; подъем, очистка, транспортировка , сбыт холодной воды.</w:t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Виды        деятельности         предприятия,</w:t>
              <w:br/>
              <w:t>соответствующие компетенции органов  местного</w:t>
              <w:br/>
              <w:t xml:space="preserve">самоуправления   города   согласно  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ст.   1</w:t>
              </w:r>
            </w:hyperlink>
            <w:r>
              <w:rPr>
                <w:rFonts w:cs="Courier New" w:ascii="Courier New" w:hAnsi="Courier New"/>
              </w:rPr>
              <w:t>4</w:t>
              <w:br/>
              <w:t>Федерального закона от  06.10.2003  N  131-ФЗ</w:t>
              <w:br/>
              <w:t>"Об  общих  принципах  организации   местного</w:t>
              <w:br/>
              <w:t xml:space="preserve">самоуправления в Российской Федерации"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границах поселения тепло - водоснабжения насел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ограмма финансово-хозяйственной деятельности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нитарного предприятия «Нововасюганское» муниципального образования «Нововасюганское сельское поселение» направлена на обеспечение надежного и бесперебойного тепло-, водоснабжения населения, предприятий и организаций с.Новый Васюган в соответствии с нормативными требованиями к качеству предоставляемых коммуна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 исполнении принятой Программы наиболее серьезные затруднения связаны с решением следующих пробл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отключение населения от центрального теплоснабжения 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уменьшение полезного отпуска бюджетным организациям (уменьшение товарной выручки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высокий износ основных фондов, высокая аварийность, недостаток финансовых ресурсов для развит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рост цен на материалы, энергоносители и сыр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тратегические цели и тактические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ответствии с ч.1 ст.2 Федерального закона от 14.11.2002 №161-ФЗ «О государственных и муниципальных унитарных предприятиях» унитарным предприятием признается коммерческая организация. В соответствии со ст.50 ГК РФ основной целью деятельности коммерческой организации является извлечение прибы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тратегической целью настоящей Программы финансово-хозяйственной деятельности  МУП «ЖКХ Нововасюганское»  является уменьшение расходов на производство и получение прибыли от реализации продук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равнительный анализ плановых и фактических объемов реализации тепловой энергии  за период 2012 -2013 -2014 -2015 год показал ежегодное уменьшение объемов реализации тепловой энергии (уменьшение товарной выручки). За 2012 год на 8% , за 2013 год на 7,1 %, за 2014 год на 5,7 %, за  2015 год на 7,7%, за 11 месяцев 2016 года выручка уменьшилась на 13,2% .  Уменьшение  выручки от реализации тепловой энергии связано с отключением от центрального отопления  населения. За 11 месяцев 2016 года  отключено 29 абонентов, отапливаемая площадь жилых домов уменьшилась на 1353,41 кв.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 этой причине основная тактическая задача  при реализации Программы ФХД на 2017 год уменьшение расходов на производство тепловой энергии на 13,2% ( 4 562 5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рограмма развития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1. Перечень мероприятий программы развития предпри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560"/>
        <w:gridCol w:w="1080"/>
        <w:gridCol w:w="1560"/>
        <w:gridCol w:w="1440"/>
        <w:gridCol w:w="1320"/>
        <w:gridCol w:w="19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</w:t>
              <w:br/>
              <w:t>по развитию</w:t>
              <w:br/>
              <w:t xml:space="preserve">    МУП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средств, направляемая на развитие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основание  </w:t>
              <w:br/>
              <w:t xml:space="preserve">необходимости </w:t>
              <w:br/>
              <w:t xml:space="preserve">  реализации  </w:t>
              <w:br/>
              <w:t xml:space="preserve"> мероприятий 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тая </w:t>
              <w:br/>
              <w:t>прибы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вестиции</w:t>
              <w:br/>
              <w:t xml:space="preserve">(кредиты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</w:t>
              <w:br/>
              <w:t xml:space="preserve">средства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дозаборной скважины №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65,1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боте резервной скважины №10 идет вода с песком и снижается производитедьность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трассы  котельной №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лючение потребителей с котельной № 1 на котельную № 3 уменьшит расходы на производство тепловой энергии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етевого насоса на котельную № 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ключении потребителей  с Котельной №2 увеличится  протяженность тепловых сете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етевого насоса на котельную № 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поставки тепловой энергии  объектам соцсферы за пределами отопительного сезона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x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59,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735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 xml:space="preserve">x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2. Обоснование объема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развития предприятия по сферам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400"/>
        <w:gridCol w:w="1200"/>
        <w:gridCol w:w="900"/>
        <w:gridCol w:w="900"/>
        <w:gridCol w:w="900"/>
        <w:gridCol w:w="900"/>
        <w:gridCol w:w="90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  <w:br/>
              <w:t>стр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ероприяти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</w:t>
              <w:br/>
              <w:t xml:space="preserve">финан-  </w:t>
              <w:br/>
              <w:t xml:space="preserve">сирова- </w:t>
              <w:br/>
              <w:t xml:space="preserve">ния    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Сумма затрат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,     </w:t>
              <w:br/>
              <w:t>предшест-</w:t>
              <w:br/>
              <w:t xml:space="preserve">вующий   </w:t>
              <w:br/>
              <w:t>отчетному</w:t>
              <w:br/>
              <w:t xml:space="preserve">2015 г.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 за </w:t>
              <w:br/>
              <w:t>отчетный</w:t>
              <w:br/>
              <w:t>2016 г.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чередной 2017 г.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квар-</w:t>
              <w:br/>
              <w:t xml:space="preserve">тал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полу-</w:t>
              <w:br/>
              <w:t>год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</w:t>
              <w:br/>
              <w:t>меся-</w:t>
              <w:br/>
              <w:t xml:space="preserve">цев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г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роизводственная  </w:t>
              <w:br/>
              <w:t xml:space="preserve">сфера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4,65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витие          </w:t>
              <w:br/>
              <w:t xml:space="preserve">(обновление)      </w:t>
              <w:br/>
              <w:t xml:space="preserve">материально-      </w:t>
              <w:br/>
              <w:t>технической  базы,</w:t>
              <w:br/>
              <w:t xml:space="preserve">всего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6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 том числе:  </w:t>
            </w:r>
            <w:hyperlink w:anchor="Par247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.Приобретение фильтрующего материала  для станции водоочистки «Лотос» на водозаб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апитальный ремонт водозаборной скважины №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Приобретение насос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-3 на водозабор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обретение сетевого насоса на котельную №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Строительство участка теплотрассы ул.Советская -ул.Рабочая для переключения потребителей котельной №2 на котельную №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Приобретение и установка системы видеонаблюдения о охранной сигн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риобретение насосов ЭЦВ 6-16-75 на водозаб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риобретение сетевого насоса на котельную №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Капитальный ремонт участка теплотрассы  котельной №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мортиз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средств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7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        </w:t>
              <w:br/>
              <w:t xml:space="preserve">квалификации      </w:t>
              <w:br/>
              <w:t xml:space="preserve">кадров, всего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По программе «Контрактная система в сфере закупок»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 Повышение</w:t>
            </w:r>
            <w:r>
              <w:rPr>
                <w:rFonts w:cs="Courier New" w:ascii="Courier New" w:hAnsi="Courier New"/>
              </w:rPr>
              <w:t xml:space="preserve"> квалификации ПТЭТЭ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ходы на закупку товаров, работ, услуг, осуществляемую в соответствии с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72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деральным законом от 18 июля 2011 г. № 223-ФЗ «О закупках товаров, работ, услуг отдельными видами юридических лиц», тыс. руб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средств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73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135" w:right="4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96,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18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8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8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25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86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деральным законом "О контрактной системе в сфере закупок товаров, работ, услуг для обеспечения государственных и муниципальных нужд" от 05.04.2013 N 44-ФЗ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12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лановые показатели социальн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1"/>
        <w:gridCol w:w="631"/>
        <w:gridCol w:w="919"/>
        <w:gridCol w:w="823"/>
        <w:gridCol w:w="919"/>
        <w:gridCol w:w="772"/>
        <w:gridCol w:w="900"/>
        <w:gridCol w:w="1085"/>
        <w:gridCol w:w="919"/>
        <w:gridCol w:w="919"/>
        <w:gridCol w:w="1207"/>
      </w:tblGrid>
      <w:tr>
        <w:trPr>
          <w:trHeight w:val="48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показателей  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ыду-</w:t>
              <w:br/>
              <w:t xml:space="preserve">щий     </w:t>
              <w:br/>
              <w:t>20 15 г.</w:t>
              <w:br/>
              <w:t xml:space="preserve">(факт) 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   </w:t>
              <w:br/>
              <w:t xml:space="preserve">    2016 г.    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(планируемый) </w:t>
              <w:br/>
              <w:t xml:space="preserve">        2017 г.        </w:t>
            </w:r>
          </w:p>
        </w:tc>
      </w:tr>
      <w:tr>
        <w:trPr>
          <w:trHeight w:val="100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  <w:br/>
              <w:t>кв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  <w:br/>
              <w:t>по-</w:t>
              <w:br/>
              <w:t>лу-</w:t>
              <w:br/>
              <w:t>го-</w:t>
              <w:br/>
              <w:t>ди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  <w:br/>
              <w:t>мес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мп роста к</w:t>
              <w:br/>
              <w:t xml:space="preserve">показателям отчетного   </w:t>
              <w:br/>
              <w:t>года, % (гр. 10/ гр. 5 х</w:t>
              <w:br/>
              <w:t xml:space="preserve">x 100) 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списочная  </w:t>
              <w:br/>
              <w:t xml:space="preserve">численность      </w:t>
              <w:br/>
              <w:t>работников, всего</w:t>
              <w:br/>
              <w:t xml:space="preserve">(чел.)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,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%</w:t>
            </w:r>
          </w:p>
        </w:tc>
      </w:tr>
      <w:tr>
        <w:trPr>
          <w:trHeight w:val="11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    них      -</w:t>
              <w:br/>
              <w:t>совместителей   и</w:t>
              <w:br/>
              <w:t>работающих     по</w:t>
              <w:br/>
              <w:t xml:space="preserve">договорам        </w:t>
              <w:br/>
              <w:t xml:space="preserve">гражданско-      </w:t>
              <w:br/>
              <w:t xml:space="preserve">правового        </w:t>
              <w:br/>
              <w:t xml:space="preserve">характера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6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месячный   </w:t>
              <w:br/>
              <w:t>полный      доход</w:t>
              <w:br/>
              <w:t xml:space="preserve">работников,      </w:t>
              <w:br/>
              <w:t>включая     доход</w:t>
              <w:br/>
              <w:t xml:space="preserve">руководителя     </w:t>
              <w:br/>
              <w:t xml:space="preserve">(руб.)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565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82,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072,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39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0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0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20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920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7%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  заработная</w:t>
              <w:br/>
              <w:t>плата  и  премии,</w:t>
              <w:br/>
              <w:t>выплачиваемые  за</w:t>
              <w:br/>
              <w:t xml:space="preserve">счет             </w:t>
              <w:br/>
              <w:t xml:space="preserve">себестоимости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565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82,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072,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39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0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0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20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920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7%</w:t>
            </w:r>
          </w:p>
        </w:tc>
      </w:tr>
      <w:tr>
        <w:trPr>
          <w:trHeight w:val="96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премии     и</w:t>
              <w:br/>
              <w:t xml:space="preserve">выплаты          </w:t>
              <w:br/>
              <w:t xml:space="preserve">социального      </w:t>
              <w:br/>
              <w:t xml:space="preserve">характера,       </w:t>
              <w:br/>
              <w:t>выплачиваемые  за</w:t>
              <w:br/>
              <w:t xml:space="preserve">счет прибыли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месячный   </w:t>
              <w:br/>
              <w:t>полный      доход</w:t>
              <w:br/>
              <w:t xml:space="preserve">руководителя     </w:t>
              <w:br/>
              <w:t xml:space="preserve">(руб.)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739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21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457,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26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09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09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458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458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9%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клад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95,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88,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81,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0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83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83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83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83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%</w:t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персональная</w:t>
              <w:br/>
              <w:t xml:space="preserve">надбавка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     текущее</w:t>
              <w:br/>
              <w:t xml:space="preserve">премирование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2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2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49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2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2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7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7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,9%</w:t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единовременные</w:t>
              <w:br/>
              <w:t xml:space="preserve">премии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ознаграждение </w:t>
              <w:br/>
              <w:t>по итогам  работы</w:t>
              <w:br/>
              <w:t xml:space="preserve">за год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материальная</w:t>
              <w:br/>
              <w:t xml:space="preserve">помощь 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      прочее в  том числе:</w:t>
              <w:br/>
              <w:t xml:space="preserve">выслуга ле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верны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ный коэфф.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21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,7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84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84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09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8,8 17180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80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26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8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64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64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82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0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15,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03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8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77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77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03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8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77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77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87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8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64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64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87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8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64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64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,9%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писание механизмов реализации программы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ля реализации плана (программы) финансово-хозяйственной деятельности  муниципального унитарного предприятия «Нововасюганское» муниципального образования «Нововасюганское сельское поселение» у предприятия имеютс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истема теплоснабжения</w:t>
      </w:r>
      <w:r>
        <w:rPr>
          <w:sz w:val="22"/>
          <w:szCs w:val="22"/>
        </w:rPr>
        <w:t xml:space="preserve"> состоящая из четырех источников теплоснабжения ( Котельная №1 ул.Нефтеразведчиков 2; котельная №2 ул.Рабочая 8б ; Котельная №3 ул.Пушкина 30/1; Котельная №4 ул.Советская 107а) установленной мощностью 16,2 Гкал./час., подключенная нагрузка 2,36 Гкал./час. Количество установленных котлов 9 шт., вид используемого топлива – мазут. Период работы котельных – сезонный. Теплоснабжение потребителей осуществляется по тепловым сетям общей протяженностью 13,985 км. (в двухтрубном исполнении), система теплоснабжения – закрыт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м потребителем тепловой энергии является население – 73,7%, бюджетные учреждения – 17,8 %, прочие потребители – 7,1%, собственное потребление – 1,4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изводство и потребление тепловой энергии носит сезонный характер, при этом затраты на производство не всегда напрямую зависят от количества выпускаемой продукции. Наибольшее количество тепловой энергии производится в первом квартале – 46% от годового объема производства. Себестоимость  тепловой энергии, выпускаемой в этот период ниже  чем в другие периоды, но на финансовом результате работы предприятия это не отразится положительно в связи с тем, что основному потребителю – населению предъявление к оплате производится по нормативу равными долям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траты на производство тепловой энергии составляют 89,3% от всех расходов предприятия, выручка 91,0 % от НВ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истема водоснабжения</w:t>
      </w:r>
      <w:r>
        <w:rPr>
          <w:sz w:val="22"/>
          <w:szCs w:val="22"/>
        </w:rPr>
        <w:t xml:space="preserve"> состоит из двух одиночных водозаборных скважин с целью добычи подземных вод для хозяйственно-питьевого водоснабжения населения и технологического обеспечения водой с.Новый Васюган и станции водоочистки «Лотос», производительностью 18 куб.м./ча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м потребителем холодной воды является население – 77,6%, бюджетные учреждения – 3,2 %, прочие потребители – 0,9%, собственное потребление (на работу котельных) – 18,3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траты на производство тепловой энергии составляют 10,7% от всех расходов предприятия, выручка 9,0 % от НВ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1. Информация о тарифных (ценовых) условиях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приятия на 2017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1800"/>
        <w:gridCol w:w="2280"/>
        <w:gridCol w:w="1320"/>
        <w:gridCol w:w="120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еречень услуг  </w:t>
              <w:br/>
              <w:t xml:space="preserve"> (товаров, рабо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атегория  </w:t>
              <w:br/>
              <w:t xml:space="preserve">потребителей </w:t>
              <w:br/>
              <w:t xml:space="preserve">    услуг    </w:t>
              <w:br/>
              <w:t xml:space="preserve"> предприятия </w:t>
              <w:br/>
              <w:t xml:space="preserve">(физических, </w:t>
              <w:br/>
              <w:t xml:space="preserve"> юридических </w:t>
              <w:br/>
              <w:t xml:space="preserve">    лиц)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Метод      </w:t>
              <w:br/>
              <w:t xml:space="preserve">  установления   </w:t>
              <w:br/>
              <w:t xml:space="preserve">тарифа (цены) </w:t>
            </w:r>
            <w:hyperlink w:anchor="Par403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Цена  </w:t>
              <w:br/>
              <w:t>(тариф),</w:t>
              <w:br/>
              <w:t xml:space="preserve">  руб.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Основные виды деятельности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 с 01.01.2017 по 30.06.2017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,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,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пловая энергия с 01.07.2017 по 31.12.201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,79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,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 с 01.01.2017 по 30.06.2017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3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 с 01.07.2017 по 31.12.2017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оказатели плана (программы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дприятия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1. Основные показатели плана (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5300" w:type="pct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2"/>
        <w:gridCol w:w="714"/>
        <w:gridCol w:w="620"/>
        <w:gridCol w:w="902"/>
        <w:gridCol w:w="658"/>
        <w:gridCol w:w="658"/>
        <w:gridCol w:w="713"/>
        <w:gridCol w:w="658"/>
        <w:gridCol w:w="658"/>
        <w:gridCol w:w="658"/>
        <w:gridCol w:w="658"/>
        <w:gridCol w:w="997"/>
      </w:tblGrid>
      <w:tr>
        <w:trPr>
          <w:trHeight w:val="48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</w:t>
              <w:br/>
              <w:t xml:space="preserve">     показателей   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>стр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ыду-</w:t>
              <w:br/>
              <w:t xml:space="preserve">щий     </w:t>
              <w:br/>
              <w:t>2015 г.</w:t>
              <w:br/>
              <w:t xml:space="preserve"> (факт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   </w:t>
              <w:br/>
              <w:t xml:space="preserve">    20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г.    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        </w:t>
              <w:br/>
              <w:t xml:space="preserve">         20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г.         </w:t>
            </w:r>
          </w:p>
        </w:tc>
      </w:tr>
      <w:tr>
        <w:trPr>
          <w:trHeight w:val="160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  <w:br/>
              <w:t>кв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  <w:br/>
              <w:t>полу-</w:t>
              <w:br/>
              <w:t>год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  <w:br/>
              <w:t>мес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  </w:t>
              <w:br/>
              <w:t>роста к</w:t>
              <w:br/>
              <w:t>показа-</w:t>
              <w:br/>
              <w:t xml:space="preserve">телям  </w:t>
              <w:br/>
              <w:t xml:space="preserve">отчетного   </w:t>
              <w:br/>
              <w:t>года, %</w:t>
              <w:br/>
              <w:t>(гр. 11</w:t>
              <w:br/>
              <w:t>/ гр. 6</w:t>
              <w:br/>
              <w:t>x 100%)</w:t>
            </w:r>
          </w:p>
        </w:tc>
      </w:tr>
      <w:tr>
        <w:trPr>
          <w:trHeight w:val="88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Натуральные          </w:t>
              <w:br/>
              <w:t xml:space="preserve">показатели,          </w:t>
              <w:br/>
              <w:t xml:space="preserve">характеризующие      </w:t>
              <w:br/>
              <w:t xml:space="preserve">деятельность         </w:t>
              <w:br/>
              <w:t xml:space="preserve">предприятия:         </w:t>
              <w:br/>
              <w:t>Тепловая энергия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ая вода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кал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м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3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88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0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)99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)169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%</w:t>
            </w:r>
          </w:p>
        </w:tc>
      </w:tr>
      <w:tr>
        <w:trPr>
          <w:trHeight w:val="48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Доход  от  реализации</w:t>
              <w:br/>
              <w:t>продукции     (работ,</w:t>
              <w:br/>
              <w:t xml:space="preserve">услуг)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3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334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4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410,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2,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57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73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3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%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1.    По     основной</w:t>
              <w:br/>
              <w:t xml:space="preserve">деятельности:        </w:t>
              <w:br/>
              <w:t xml:space="preserve">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8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334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80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454,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2,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57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73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3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%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пловая энерг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3,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314.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8,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826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4,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77,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7,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78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9%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лодная вод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,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19.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2,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7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6,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9%</w:t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2.     По      прочей</w:t>
              <w:br/>
              <w:t xml:space="preserve">деятельности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3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транспор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3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бестоимость        </w:t>
              <w:br/>
              <w:t>продукции     (работ,</w:t>
              <w:br/>
              <w:t xml:space="preserve">услуг)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966.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83,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83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4,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44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6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4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%</w:t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.1.    По     основной</w:t>
              <w:br/>
              <w:t xml:space="preserve">деятельности:        </w:t>
              <w:br/>
              <w:t xml:space="preserve">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руб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0,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966.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50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15,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4,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44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6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4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%</w:t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пловая энерг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0,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979.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54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24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7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1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%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лодная вод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,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7.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6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,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8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8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%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.2.     По      прочей</w:t>
              <w:br/>
              <w:t xml:space="preserve">деятельности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Услуги транспорта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ерческие расходы,</w:t>
              <w:br/>
              <w:t xml:space="preserve">всего 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ческие       </w:t>
              <w:br/>
              <w:t xml:space="preserve">расходы, всего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быль  (убыток)  от</w:t>
              <w:br/>
              <w:t xml:space="preserve">продаж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.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59,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21,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97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7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   доходы    и</w:t>
              <w:br/>
              <w:t xml:space="preserve">расходы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6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91.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7.1.   Прочие   доходы,</w:t>
              <w:br/>
              <w:t xml:space="preserve">всего 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36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%</w:t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в     том      числе:</w:t>
              <w:br/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ректировка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одклю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ие просроченной задолженнос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  <w:r>
              <w:rPr>
                <w:rFonts w:cs="Courier New" w:ascii="Courier New" w:hAnsi="Courier New"/>
              </w:rPr>
              <w:t xml:space="preserve">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7.2.  Прочие   расходы,</w:t>
              <w:br/>
              <w:t xml:space="preserve">всего 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8.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19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%</w:t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лата Госпошлины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ы по Колдоговор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ени,штраф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епловых с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ие просроченной деб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ы по сокращению шта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е от прибы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ание О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.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быль  (убыток)  до</w:t>
              <w:br/>
              <w:t xml:space="preserve">налогообложения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4" w:name="Par465"/>
            <w:bookmarkEnd w:id="4"/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.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33,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16,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6,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13,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99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ложенные  налоговые</w:t>
              <w:br/>
              <w:t xml:space="preserve">активы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ложенные  налоговые</w:t>
              <w:br/>
              <w:t xml:space="preserve">обязательства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  налог    на</w:t>
              <w:br/>
              <w:t xml:space="preserve">прибыль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рафы,         пени,</w:t>
              <w:br/>
              <w:t>реструктуризированные</w:t>
              <w:br/>
              <w:t xml:space="preserve">налоги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Н   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.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ая        прибыль</w:t>
              <w:br/>
              <w:t xml:space="preserve">(убыток)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91.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01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66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96,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54,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1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ентабельность       </w:t>
              <w:br/>
              <w:t>продукции (</w:t>
            </w:r>
            <w:hyperlink w:anchor="Par503">
              <w:r>
                <w:rPr>
                  <w:rStyle w:val="InternetLink"/>
                  <w:rFonts w:cs="Courier New" w:ascii="Courier New" w:hAnsi="Courier New"/>
                </w:rPr>
                <w:t>стр.  6</w:t>
              </w:r>
            </w:hyperlink>
            <w:r>
              <w:rPr>
                <w:rFonts w:cs="Courier New" w:ascii="Courier New" w:hAnsi="Courier New"/>
              </w:rPr>
              <w:t xml:space="preserve">  /</w:t>
              <w:br/>
              <w:t>стр. (</w:t>
            </w:r>
            <w:hyperlink w:anchor="Par465">
              <w:r>
                <w:rPr>
                  <w:rStyle w:val="InternetLink"/>
                  <w:rFonts w:cs="Courier New" w:ascii="Courier New" w:hAnsi="Courier New"/>
                </w:rPr>
                <w:t>3</w:t>
              </w:r>
            </w:hyperlink>
            <w:r>
              <w:rPr>
                <w:rFonts w:cs="Courier New" w:ascii="Courier New" w:hAnsi="Courier New"/>
              </w:rPr>
              <w:t xml:space="preserve"> + </w:t>
            </w:r>
            <w:hyperlink w:anchor="Par487">
              <w:r>
                <w:rPr>
                  <w:rStyle w:val="InternetLink"/>
                  <w:rFonts w:cs="Courier New" w:ascii="Courier New" w:hAnsi="Courier New"/>
                </w:rPr>
                <w:t>4</w:t>
              </w:r>
            </w:hyperlink>
            <w:r>
              <w:rPr>
                <w:rFonts w:cs="Courier New" w:ascii="Courier New" w:hAnsi="Courier New"/>
              </w:rPr>
              <w:t xml:space="preserve">  +  </w:t>
            </w:r>
            <w:hyperlink w:anchor="Par495">
              <w:r>
                <w:rPr>
                  <w:rStyle w:val="InternetLink"/>
                  <w:rFonts w:cs="Courier New" w:ascii="Courier New" w:hAnsi="Courier New"/>
                </w:rPr>
                <w:t>5</w:t>
              </w:r>
            </w:hyperlink>
            <w:r>
              <w:rPr>
                <w:rFonts w:cs="Courier New" w:ascii="Courier New" w:hAnsi="Courier New"/>
              </w:rPr>
              <w:t>)  x</w:t>
              <w:br/>
              <w:t xml:space="preserve">100%) 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7%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%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,6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%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bookmarkStart w:id="5" w:name="Par495"/>
      <w:bookmarkStart w:id="6" w:name="Par495"/>
      <w:bookmarkEnd w:id="6"/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мечание: В показателях за отчетный 2016 год указаны фактические показатели за 11 месяцев и плановые за декабрь. Уточнение этих показателей будет произведено  в соответствии с п.9 и п.12 Порядка составления, утверждения и установления показателей (программ) финансово-хозяйственной деятельности, утвержденных Постановлением  главы Нововасюганского сельского поселения от 04.08.2015г. № 98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2. Платежи в бюджеты и внебюджетные фонды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2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960"/>
        <w:gridCol w:w="840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 платежа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числено за</w:t>
              <w:br/>
              <w:t xml:space="preserve"> предыдущий </w:t>
              <w:br/>
              <w:t xml:space="preserve"> 201</w:t>
            </w:r>
            <w:r>
              <w:rPr>
                <w:rFonts w:cs="Courier New" w:ascii="Courier New" w:hAnsi="Courier New"/>
                <w:lang w:val="en-US"/>
              </w:rPr>
              <w:t>5</w:t>
            </w:r>
            <w:r>
              <w:rPr>
                <w:rFonts w:cs="Courier New" w:ascii="Courier New" w:hAnsi="Courier New"/>
              </w:rPr>
              <w:t xml:space="preserve"> г. </w:t>
              <w:br/>
              <w:t xml:space="preserve">    факт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числено за</w:t>
              <w:br/>
              <w:t xml:space="preserve">  отчетный  </w:t>
              <w:br/>
              <w:t xml:space="preserve"> 201</w:t>
            </w:r>
            <w:r>
              <w:rPr>
                <w:rFonts w:cs="Courier New" w:ascii="Courier New" w:hAnsi="Courier New"/>
                <w:lang w:val="en-US"/>
              </w:rPr>
              <w:t>6</w:t>
            </w:r>
            <w:r>
              <w:rPr>
                <w:rFonts w:cs="Courier New" w:ascii="Courier New" w:hAnsi="Courier New"/>
              </w:rPr>
              <w:t xml:space="preserve"> г. </w:t>
              <w:br/>
              <w:t xml:space="preserve">    факт    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лан начислений на очередной (планируемый)   </w:t>
              <w:br/>
              <w:t xml:space="preserve">                   2017 год                  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</w:t>
              <w:br/>
              <w:t>начис-</w:t>
              <w:br/>
              <w:t xml:space="preserve">лено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</w:t>
              <w:br/>
              <w:t>начис-</w:t>
              <w:br/>
              <w:t xml:space="preserve">лено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квартал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олугоди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месяце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Всего налогов,</w:t>
              <w:br/>
              <w:t xml:space="preserve">в том числ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59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9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. НДС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   Налог   на</w:t>
              <w:br/>
              <w:t xml:space="preserve">прибыль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 Транспортный</w:t>
              <w:br/>
              <w:t xml:space="preserve">нало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.   Налог   на</w:t>
              <w:br/>
              <w:t xml:space="preserve">землю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.   Налог   на</w:t>
              <w:br/>
              <w:t xml:space="preserve">имущество        </w:t>
              <w:br/>
              <w:t xml:space="preserve">организац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.   Налог   на</w:t>
              <w:br/>
              <w:t>доходы физических</w:t>
              <w:br/>
              <w:t xml:space="preserve">лиц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.   Плата   за</w:t>
              <w:br/>
              <w:t xml:space="preserve">негативное       </w:t>
              <w:br/>
              <w:t>воздействие    на</w:t>
              <w:br/>
              <w:t xml:space="preserve">окружающую среду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8. УСН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9.Ин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ный нало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Пени и штраф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я за несвоевременную оплату УСН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я за несвоевременную оплату эл.энергии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еня и штрафы за несвоевременную оплату  страховых взносов.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0.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1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     Страховые</w:t>
              <w:br/>
              <w:t>взносы, всего,  в</w:t>
              <w:br/>
              <w:t xml:space="preserve">том числе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  <w:r>
              <w:rPr>
                <w:rFonts w:cs="Times New Roman" w:ascii="Times New Roman" w:hAnsi="Times New Roman"/>
                <w:b/>
                <w:lang w:val="en-US"/>
              </w:rPr>
              <w:t>14.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7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4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   Пенсионный</w:t>
              <w:br/>
              <w:t xml:space="preserve">фонд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77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         Фонд</w:t>
              <w:br/>
              <w:t xml:space="preserve">социального      </w:t>
              <w:br/>
              <w:t xml:space="preserve">страхова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5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         Фонд</w:t>
              <w:br/>
              <w:t xml:space="preserve">обязательного    </w:t>
              <w:br/>
              <w:t xml:space="preserve">медицинского     </w:t>
              <w:br/>
              <w:t xml:space="preserve">страхова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8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4.   Социальное</w:t>
              <w:br/>
              <w:t xml:space="preserve">страхование      </w:t>
              <w:br/>
              <w:t>(взносы        на</w:t>
              <w:br/>
              <w:t xml:space="preserve">обязательное     </w:t>
              <w:br/>
              <w:t xml:space="preserve">социальное       </w:t>
              <w:br/>
              <w:t>страхование    от</w:t>
              <w:br/>
              <w:t xml:space="preserve">несчастных       </w:t>
              <w:br/>
              <w:t>случаев        на</w:t>
              <w:br/>
              <w:t xml:space="preserve">производстве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Арендная плата</w:t>
              <w:br/>
              <w:t xml:space="preserve">з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   Недвижимое</w:t>
              <w:br/>
              <w:t xml:space="preserve">имущество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2. Землю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    Отчисления</w:t>
              <w:br/>
              <w:t>чистой прибыли  в</w:t>
              <w:br/>
              <w:t>бюджет поселения,</w:t>
              <w:br/>
              <w:t>производимые    в</w:t>
              <w:br/>
              <w:t>соответствии    с</w:t>
              <w:br/>
              <w:t xml:space="preserve">Уставом предприяти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Прочие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том    числе</w:t>
              <w:br/>
              <w:t xml:space="preserve">(расшифровать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платежей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0,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2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6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7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Примечание: В показателях за отчетный 2016 год указаны фактические показатели за 11 месяцев и плановые за декабрь. Уточнение этих показателей будет произведено  в соответствии с п.9 и п.12 Порядка составления, утверждения и установления показателей (программ) финансово-хозяйственной деятельности, утвержденных Постановлением  главы Нововасюганского сельского поселения от 04.08.2015г. № 98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3. Поступления из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6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840"/>
        <w:gridCol w:w="1080"/>
        <w:gridCol w:w="720"/>
        <w:gridCol w:w="720"/>
        <w:gridCol w:w="1080"/>
        <w:gridCol w:w="1152"/>
        <w:gridCol w:w="912"/>
        <w:gridCol w:w="1197"/>
      </w:tblGrid>
      <w:tr>
        <w:trPr>
          <w:trHeight w:val="4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ий  </w:t>
              <w:br/>
              <w:t xml:space="preserve">   2015 г. 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Отчетный 2016 г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 на 2017 г</w:t>
            </w:r>
          </w:p>
        </w:tc>
      </w:tr>
      <w:tr>
        <w:trPr>
          <w:trHeight w:val="7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  <w:br/>
              <w:t xml:space="preserve"> за </w:t>
              <w:br/>
              <w:t xml:space="preserve">г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лонение</w:t>
              <w:br/>
              <w:t xml:space="preserve"> (гр. 5 - </w:t>
              <w:br/>
              <w:t xml:space="preserve">  гр. 4)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</w:t>
              <w:br/>
              <w:t>из бюджета поселения</w:t>
            </w:r>
          </w:p>
        </w:tc>
      </w:tr>
      <w:tr>
        <w:trPr>
          <w:trHeight w:val="19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 Субсидии  на</w:t>
              <w:br/>
              <w:t xml:space="preserve">возмещение      </w:t>
              <w:br/>
              <w:t>затрат       или</w:t>
              <w:br/>
              <w:t xml:space="preserve">недополученных  </w:t>
              <w:br/>
              <w:t>доходов в  связи</w:t>
              <w:br/>
              <w:t>с  производством</w:t>
              <w:br/>
              <w:t xml:space="preserve">(реализацией)   </w:t>
              <w:br/>
              <w:t xml:space="preserve">товаров,        </w:t>
              <w:br/>
              <w:t xml:space="preserve">выполнением     </w:t>
              <w:br/>
              <w:t>работ, оказанием</w:t>
              <w:br/>
              <w:t xml:space="preserve">услуг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5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      Средства</w:t>
              <w:br/>
              <w:t xml:space="preserve">субвенций       </w:t>
              <w:br/>
              <w:t>(субсидий)    на</w:t>
              <w:br/>
              <w:t xml:space="preserve">исполнение      </w:t>
              <w:br/>
              <w:t xml:space="preserve">федеральных     </w:t>
              <w:br/>
              <w:t xml:space="preserve">законов,        </w:t>
              <w:br/>
              <w:t>правовых   актов</w:t>
              <w:br/>
              <w:t xml:space="preserve">Томской области, всего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5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6954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14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14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о полномочиям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о полномочиям</w:t>
              <w:br/>
              <w:t xml:space="preserve">субъекта      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5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6954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14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14,0</w:t>
            </w:r>
          </w:p>
        </w:tc>
      </w:tr>
      <w:tr>
        <w:trPr>
          <w:trHeight w:val="14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.      Средства</w:t>
              <w:br/>
              <w:t xml:space="preserve">бюджета,        </w:t>
              <w:br/>
              <w:t>получаемые    на</w:t>
              <w:br/>
              <w:t xml:space="preserve">капитальный     </w:t>
              <w:br/>
              <w:t>ремонт  основных</w:t>
              <w:br/>
              <w:t xml:space="preserve">фондов, всего   </w:t>
              <w:br/>
              <w:t>в   том   числе:</w:t>
              <w:br/>
              <w:t xml:space="preserve">(капитальный ремонт тепловых сетей по ул.Комсомольская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.      Средства</w:t>
              <w:br/>
              <w:t xml:space="preserve">бюджета,        </w:t>
              <w:br/>
              <w:t>получаемые    на</w:t>
              <w:br/>
              <w:t xml:space="preserve">приобретение    </w:t>
              <w:br/>
              <w:t>основных фондов,</w:t>
              <w:br/>
              <w:t xml:space="preserve">все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,6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 32,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6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69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   числе:</w:t>
              <w:br/>
              <w:t xml:space="preserve">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.      Средства</w:t>
              <w:br/>
              <w:t xml:space="preserve">бюджета,        </w:t>
              <w:br/>
              <w:t>получаемые    на</w:t>
              <w:br/>
              <w:t>другие     цели,</w:t>
              <w:br/>
              <w:t xml:space="preserve">все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   числе:</w:t>
              <w:br/>
              <w:t xml:space="preserve">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5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70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70,6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6986,9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84,6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84,6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4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дукции (тепловая энерг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22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080"/>
        <w:gridCol w:w="900"/>
        <w:gridCol w:w="900"/>
        <w:gridCol w:w="900"/>
        <w:gridCol w:w="900"/>
        <w:gridCol w:w="900"/>
        <w:gridCol w:w="900"/>
        <w:gridCol w:w="900"/>
        <w:gridCol w:w="681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тьи затра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Год,     </w:t>
              <w:br/>
              <w:t>предшест-</w:t>
              <w:br/>
              <w:t xml:space="preserve">вующий   </w:t>
              <w:br/>
              <w:t>отчетному</w:t>
              <w:br/>
              <w:t xml:space="preserve">году     </w:t>
              <w:br/>
              <w:t>2015 г.</w:t>
              <w:br/>
              <w:t xml:space="preserve"> (факт)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Отчетный 2016 г.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Очередной (планируемый) 2017г.</w:t>
            </w:r>
          </w:p>
        </w:tc>
      </w:tr>
      <w:tr>
        <w:trPr>
          <w:trHeight w:val="1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10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квар-</w:t>
              <w:br/>
              <w:t xml:space="preserve">тал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полу-</w:t>
              <w:br/>
              <w:t>год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</w:t>
              <w:br/>
              <w:t>меся-</w:t>
              <w:br/>
              <w:t xml:space="preserve">цев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   </w:t>
              <w:br/>
              <w:t xml:space="preserve">роста к </w:t>
              <w:br/>
              <w:t xml:space="preserve">показа- </w:t>
              <w:br/>
              <w:t xml:space="preserve">телям   </w:t>
              <w:br/>
              <w:t>отч. года,</w:t>
              <w:br/>
              <w:t xml:space="preserve">%(гр.9/ гр. 4 </w:t>
              <w:br/>
              <w:t xml:space="preserve">x 100%) 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траты      на</w:t>
              <w:br/>
              <w:t>производство  и</w:t>
              <w:br/>
              <w:t xml:space="preserve">реализацию     </w:t>
              <w:br/>
              <w:t>услуг   (работ,</w:t>
              <w:br/>
              <w:t xml:space="preserve">продукции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7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862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8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2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731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%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траты      на</w:t>
              <w:br/>
              <w:t xml:space="preserve">оплату труд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7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87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%</w:t>
            </w:r>
          </w:p>
        </w:tc>
      </w:tr>
      <w:tr>
        <w:trPr>
          <w:trHeight w:val="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ховые взнос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2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98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%</w:t>
            </w:r>
          </w:p>
        </w:tc>
      </w:tr>
      <w:tr>
        <w:trPr>
          <w:trHeight w:val="13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     на</w:t>
              <w:br/>
              <w:t xml:space="preserve">приобретение   </w:t>
              <w:br/>
              <w:t>топлива,  воды,</w:t>
              <w:br/>
              <w:t>энергии    всех</w:t>
              <w:br/>
              <w:t>видов, расходуемых  на технологические</w:t>
              <w:br/>
              <w:t xml:space="preserve">цел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7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627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130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%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7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%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 ремонт</w:t>
              <w:br/>
              <w:t>и   техническое</w:t>
              <w:br/>
              <w:t xml:space="preserve">обслуживание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%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енда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%</w:t>
            </w:r>
          </w:p>
        </w:tc>
      </w:tr>
      <w:tr>
        <w:trPr>
          <w:trHeight w:val="7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6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%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охраны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связ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%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субподрядных   </w:t>
              <w:br/>
              <w:t xml:space="preserve">организаций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и сборы,</w:t>
              <w:br/>
              <w:t>входящие      в</w:t>
              <w:br/>
              <w:t xml:space="preserve">себестоимость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очие  расходы, всег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Юридические, информационные, консультационные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Р 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рана труда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ьготный проезд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банка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андировочные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учение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60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39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1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8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0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0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40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92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5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дукции (холодная в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6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020"/>
        <w:gridCol w:w="900"/>
        <w:gridCol w:w="840"/>
        <w:gridCol w:w="960"/>
        <w:gridCol w:w="840"/>
        <w:gridCol w:w="840"/>
        <w:gridCol w:w="768"/>
        <w:gridCol w:w="792"/>
        <w:gridCol w:w="861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тьи затрат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Год,     </w:t>
              <w:br/>
              <w:t>предшест-</w:t>
              <w:br/>
              <w:t xml:space="preserve">вующий   </w:t>
              <w:br/>
              <w:t>отчетному</w:t>
              <w:br/>
              <w:t xml:space="preserve">году     </w:t>
              <w:br/>
              <w:t>2015г.</w:t>
              <w:br/>
              <w:t xml:space="preserve"> (факт)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ый 2016г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чередной (планируемый) 2017г</w:t>
            </w:r>
          </w:p>
        </w:tc>
      </w:tr>
      <w:tr>
        <w:trPr>
          <w:trHeight w:val="14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квар-</w:t>
              <w:br/>
              <w:t xml:space="preserve">тал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полу-</w:t>
              <w:br/>
              <w:t>год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</w:t>
              <w:br/>
              <w:t>меся-</w:t>
              <w:br/>
              <w:t xml:space="preserve">цев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   </w:t>
              <w:br/>
              <w:t xml:space="preserve">роста к </w:t>
              <w:br/>
              <w:t xml:space="preserve">показа- </w:t>
              <w:br/>
              <w:t xml:space="preserve">телям   </w:t>
              <w:br/>
              <w:t>отч. года,</w:t>
              <w:br/>
              <w:t xml:space="preserve">%(гр.9/ гр. 4 </w:t>
              <w:br/>
              <w:t xml:space="preserve">x 100%) </w:t>
            </w:r>
          </w:p>
        </w:tc>
      </w:tr>
      <w:tr>
        <w:trPr>
          <w:trHeight w:val="88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траты      на</w:t>
              <w:br/>
              <w:t>производство  и</w:t>
              <w:br/>
              <w:t xml:space="preserve">реализацию     </w:t>
              <w:br/>
              <w:t>услуг   (работ,</w:t>
              <w:br/>
              <w:t xml:space="preserve">продукции)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4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2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траты      на</w:t>
              <w:br/>
              <w:t xml:space="preserve">оплату труда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)3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6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%</w:t>
            </w:r>
          </w:p>
        </w:tc>
      </w:tr>
      <w:tr>
        <w:trPr>
          <w:trHeight w:val="8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ховые взносы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)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5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%</w:t>
            </w:r>
          </w:p>
        </w:tc>
      </w:tr>
      <w:tr>
        <w:trPr>
          <w:trHeight w:val="53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ье, материалы,     </w:t>
              <w:br/>
              <w:t xml:space="preserve">покупные изделия     для производства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6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%</w:t>
            </w:r>
          </w:p>
        </w:tc>
      </w:tr>
      <w:tr>
        <w:trPr>
          <w:trHeight w:val="131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     на</w:t>
              <w:br/>
              <w:t xml:space="preserve">приобретение   </w:t>
              <w:br/>
              <w:t>топлива,  воды,</w:t>
              <w:br/>
              <w:t>энергии    всех</w:t>
              <w:br/>
              <w:t>видов, расходуемых  на технологические</w:t>
              <w:br/>
              <w:t xml:space="preserve">цели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)26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%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 ремонт</w:t>
              <w:br/>
              <w:t>и   техническое</w:t>
              <w:br/>
              <w:t xml:space="preserve">обслуживание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)126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енда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охраны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связи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9%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субподрядных   </w:t>
              <w:br/>
              <w:t xml:space="preserve">организаций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и сборы,</w:t>
              <w:br/>
              <w:t>входящие      в</w:t>
              <w:br/>
              <w:t xml:space="preserve">себестоимость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%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очие  расходы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оль качества воды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Р 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рана труда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ьготный проезд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банка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быт;</w:t>
              <w:br/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2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 5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 1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1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2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2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1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2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/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Примечание: В показателях таблиц 7.4 и 7.5 за отчетный 2016 год указаны фактические показатели за 11 месяцев и плановые за  декабрь. Уточнение этих показателей будет произведено  в соответствии с п.9 и п.12 Порядка составления, утверждения и установления показателей (программ) финансово-хозяйственной деятельности, утвержденных Постановлением  главы Нововасюганского сельского поселения от 04.08.2015г. № 98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предприятия      _________________________Н.С.Киселе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предприятия _________________________В.С.Загайн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3075" w:leader="none"/>
          <w:tab w:val="right" w:pos="9921" w:leader="none"/>
        </w:tabs>
        <w:ind w:firstLine="698"/>
        <w:rPr/>
      </w:pPr>
      <w:r>
        <w:rPr>
          <w:rStyle w:val="Style13"/>
          <w:bCs/>
        </w:rPr>
        <w:tab/>
      </w:r>
    </w:p>
    <w:p>
      <w:pPr>
        <w:pStyle w:val="Normal"/>
        <w:jc w:val="right"/>
        <w:rPr>
          <w:rStyle w:val="Style13"/>
          <w:bCs/>
        </w:rPr>
      </w:pPr>
      <w:r>
        <w:rPr/>
      </w:r>
      <w:bookmarkStart w:id="7" w:name="sub_200"/>
      <w:bookmarkStart w:id="8" w:name="sub_200"/>
      <w:bookmarkEnd w:id="8"/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</w:p>
    <w:p>
      <w:pPr>
        <w:pStyle w:val="Normal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50"/>
        <w:ind w:left="360" w:hanging="0"/>
        <w:jc w:val="center"/>
        <w:rPr>
          <w:rFonts w:ascii="Times New Roman" w:hAnsi="Times New Roman" w:cs="Times New Roman"/>
        </w:rPr>
      </w:pPr>
      <w:bookmarkStart w:id="9" w:name="sub_100"/>
      <w:r>
        <w:rPr>
          <w:rFonts w:eastAsia="Courier New"/>
        </w:rPr>
        <w:t xml:space="preserve">                                                                                                   </w:t>
      </w:r>
      <w:bookmarkEnd w:id="9"/>
    </w:p>
    <w:p>
      <w:pPr>
        <w:pStyle w:val="TextBody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sz w:val="5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Заголовок своего сообщения"/>
    <w:basedOn w:val="Style13"/>
    <w:qFormat/>
    <w:rPr>
      <w:rFonts w:cs="Times New Roman"/>
    </w:rPr>
  </w:style>
  <w:style w:type="character" w:styleId="Style17">
    <w:name w:val="Заголовок чужого сообщения"/>
    <w:basedOn w:val="Style13"/>
    <w:qFormat/>
    <w:rPr>
      <w:rFonts w:cs="Times New Roman"/>
      <w:color w:val="FF0000"/>
    </w:rPr>
  </w:style>
  <w:style w:type="character" w:styleId="Style18">
    <w:name w:val="Найденные слова"/>
    <w:basedOn w:val="Style13"/>
    <w:qFormat/>
    <w:rPr>
      <w:rFonts w:cs="Times New Roman"/>
    </w:rPr>
  </w:style>
  <w:style w:type="character" w:styleId="Style19">
    <w:name w:val="Не вступил в силу"/>
    <w:basedOn w:val="Style13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3"/>
    <w:qFormat/>
    <w:rPr>
      <w:rFonts w:cs="Times New Roman"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Times New Roman"/>
    </w:rPr>
  </w:style>
  <w:style w:type="paragraph" w:styleId="Style52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53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6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Текст в таблице"/>
    <w:basedOn w:val="Style48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DE98BD309DFD360749D687E7C56CB2537BEBD9C2777A9F92E5FD8BE9676CED2DAAD0870083512CEK3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0:00Z</dcterms:created>
  <dc:creator>EMarkin</dc:creator>
  <dc:description/>
  <dc:language>en-US</dc:language>
  <cp:lastModifiedBy>Ирина</cp:lastModifiedBy>
  <cp:lastPrinted>2017-01-05T11:11:00Z</cp:lastPrinted>
  <dcterms:modified xsi:type="dcterms:W3CDTF">2019-02-0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Уинского сельского поселения</vt:lpwstr>
  </property>
  <property fmtid="{D5CDD505-2E9C-101B-9397-08002B2CF9AE}" pid="3" name="r_object_id">
    <vt:lpwstr>090000018f6fbfc2</vt:lpwstr>
  </property>
  <property fmtid="{D5CDD505-2E9C-101B-9397-08002B2CF9AE}" pid="4" name="r_version_label">
    <vt:lpwstr>1.2</vt:lpwstr>
  </property>
  <property fmtid="{D5CDD505-2E9C-101B-9397-08002B2CF9AE}" pid="5" name="reg_date">
    <vt:lpwstr>24.10.2014</vt:lpwstr>
  </property>
  <property fmtid="{D5CDD505-2E9C-101B-9397-08002B2CF9AE}" pid="6" name="reg_number">
    <vt:lpwstr>119-02-01-06</vt:lpwstr>
  </property>
  <property fmtid="{D5CDD505-2E9C-101B-9397-08002B2CF9AE}" pid="7" name="sign_flag">
    <vt:lpwstr>Подписан ЭЦП</vt:lpwstr>
  </property>
</Properties>
</file>