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rPr/>
      </w:pPr>
      <w:r>
        <w:rPr/>
        <w:t xml:space="preserve">                      </w:t>
      </w:r>
      <w:r>
        <w:rPr/>
        <w:t>Согласовано:                                                                                                                    Утверждаю: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 xml:space="preserve">Глава Нововасюганского  сельского поселения                                                          Директор </w:t>
      </w:r>
    </w:p>
    <w:p>
      <w:pPr>
        <w:pStyle w:val="Normal"/>
        <w:ind w:left="-600" w:hanging="0"/>
        <w:jc w:val="right"/>
        <w:rPr/>
      </w:pPr>
      <w:r>
        <w:rPr/>
        <w:t xml:space="preserve"> </w:t>
      </w:r>
      <w:r>
        <w:rPr/>
        <w:t>МКУК   «Нововасюганский ЦК»</w:t>
      </w:r>
    </w:p>
    <w:p>
      <w:pPr>
        <w:pStyle w:val="Normal"/>
        <w:ind w:left="-600" w:hanging="0"/>
        <w:jc w:val="right"/>
        <w:rPr/>
      </w:pPr>
      <w:r>
        <w:rPr/>
      </w:r>
    </w:p>
    <w:p>
      <w:pPr>
        <w:pStyle w:val="Normal"/>
        <w:ind w:left="-600" w:hanging="0"/>
        <w:rPr/>
      </w:pPr>
      <w:r>
        <w:rPr/>
        <w:t xml:space="preserve">        </w:t>
      </w:r>
    </w:p>
    <w:p>
      <w:pPr>
        <w:pStyle w:val="Normal"/>
        <w:ind w:left="-600" w:hanging="0"/>
        <w:rPr/>
      </w:pPr>
      <w:r>
        <w:rPr/>
        <w:t xml:space="preserve">                   </w:t>
      </w:r>
      <w:r>
        <w:rPr/>
        <w:t>__________П.Г. Лысенко                                                                    __________ Т.А.Федеч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745" w:leader="none"/>
          <w:tab w:val="left" w:pos="9195" w:leader="none"/>
        </w:tabs>
        <w:rPr/>
      </w:pPr>
      <w:r>
        <w:rPr/>
        <w:t xml:space="preserve">         </w:t>
      </w:r>
      <w:r>
        <w:rPr/>
        <w:t>«_____» ____________  2024г.                                                         «_____» ___________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600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72"/>
          <w:szCs w:val="72"/>
        </w:rPr>
      </w:pPr>
      <w:r>
        <w:rPr>
          <w:sz w:val="72"/>
          <w:szCs w:val="72"/>
        </w:rPr>
        <w:t>План работы</w:t>
      </w:r>
    </w:p>
    <w:p>
      <w:pPr>
        <w:pStyle w:val="Normal"/>
        <w:ind w:left="2124" w:hanging="212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124" w:hanging="2124"/>
        <w:jc w:val="center"/>
        <w:rPr/>
      </w:pPr>
      <w:r>
        <w:rPr>
          <w:sz w:val="56"/>
          <w:szCs w:val="56"/>
        </w:rPr>
        <w:t xml:space="preserve">муниципальное казенное </w:t>
      </w:r>
    </w:p>
    <w:p>
      <w:pPr>
        <w:pStyle w:val="Normal"/>
        <w:ind w:left="2124" w:hanging="2124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учреждение культуры</w:t>
      </w:r>
    </w:p>
    <w:p>
      <w:pPr>
        <w:pStyle w:val="Normal"/>
        <w:ind w:left="2124" w:hanging="2124"/>
        <w:jc w:val="center"/>
        <w:rPr/>
      </w:pPr>
      <w:r>
        <w:rPr>
          <w:sz w:val="56"/>
          <w:szCs w:val="56"/>
        </w:rPr>
        <w:t>«Нововасюганский Центр Культуры»</w:t>
      </w:r>
    </w:p>
    <w:p>
      <w:pPr>
        <w:pStyle w:val="Normal"/>
        <w:ind w:left="2124" w:hanging="2124"/>
        <w:jc w:val="center"/>
        <w:rPr/>
      </w:pPr>
      <w:r>
        <w:rPr>
          <w:sz w:val="48"/>
          <w:szCs w:val="48"/>
        </w:rPr>
        <w:t>на 2025 год</w:t>
      </w:r>
    </w:p>
    <w:p>
      <w:pPr>
        <w:pStyle w:val="Normal"/>
        <w:ind w:left="2124" w:hanging="212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аботы Центра культуры: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/>
      </w:pPr>
      <w:r>
        <w:rPr/>
        <w:t>Проведение мероприятий по форм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держка молодёжных инициатив, развитие творчества и организация досуга молодёж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мероприятий, посвящённых памятным датам истории Росси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творческих мероприятий, способствующих воспитанию гражданственности и патриотизм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истем культурно-массовых, досуговых и спортивн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молодёжных праздников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творческих конкурсов и фестива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Главные задачи работы Центра культур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360" w:hanging="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5" w:after="0"/>
        <w:rPr>
          <w:color w:val="000000"/>
          <w:spacing w:val="-14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Обеспечение конституционного права граждан Российской Федерации на свободу</w:t>
        <w:br/>
      </w:r>
      <w:r>
        <w:rPr>
          <w:color w:val="000000"/>
          <w:spacing w:val="1"/>
        </w:rPr>
        <w:t xml:space="preserve">творчества,    равный доступ к участию в культурной жизни и пользованию услугами, </w:t>
      </w:r>
      <w:r>
        <w:rPr>
          <w:color w:val="000000"/>
          <w:spacing w:val="-6"/>
        </w:rPr>
        <w:t>предоставляемыми Центром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У</w:t>
      </w:r>
      <w:r>
        <w:rPr>
          <w:color w:val="000000"/>
          <w:spacing w:val="3"/>
        </w:rPr>
        <w:t xml:space="preserve">довлетворения общественных потребностей  </w:t>
      </w:r>
      <w:r>
        <w:rPr>
          <w:color w:val="000000"/>
          <w:spacing w:val="1"/>
        </w:rPr>
        <w:t xml:space="preserve">в сохранении и  развитии  народной традиционной      культуры, поддержки  </w:t>
      </w:r>
      <w:r>
        <w:rPr>
          <w:color w:val="000000"/>
          <w:spacing w:val="-1"/>
        </w:rPr>
        <w:t xml:space="preserve">любительского  художественного  творчества,  другой самодеятельной творческой  </w:t>
      </w:r>
      <w:r>
        <w:rPr>
          <w:color w:val="000000"/>
          <w:spacing w:val="1"/>
        </w:rPr>
        <w:t xml:space="preserve">инициативы и социально-культурной активности населения, организации его досуга и  </w:t>
      </w:r>
      <w:r>
        <w:rPr>
          <w:color w:val="000000"/>
          <w:spacing w:val="-9"/>
        </w:rPr>
        <w:t>отдыха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сторически сложившейся сети учреждений культуры поселения в целях сохранения (создания) целостного культурного пространст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вободы творчества, поддержка и пропаганда единых традиций театрального и музыкальн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Всестороннее и гармоничное развитие детей и подростков на основе эстетического воспитания. Выявление и развитие творческих способностей детей, формирование духовно богатой, свободной, творчески мыслящей, социально активной личности, ориентированной на высокие нравственные ценности.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ение духовных и досуговых потребностей населения.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, созда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" w:after="0"/>
        <w:rPr>
          <w:color w:val="000000"/>
          <w:spacing w:val="3"/>
        </w:rPr>
      </w:pPr>
      <w:r>
        <w:rPr>
          <w:color w:val="000000"/>
        </w:rPr>
        <w:t>Создание и  организация  работы  коллективов, кружков  любительского  художественного  творчества,   и  клубов  по культурно – бытовым  и  иным  интересам, других  клубных  формировани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  <w:spacing w:val="-9"/>
        </w:rPr>
        <w:t>О</w:t>
      </w:r>
      <w:r>
        <w:rPr>
          <w:color w:val="000000"/>
          <w:spacing w:val="1"/>
        </w:rPr>
        <w:t xml:space="preserve">рганизация и проведение фестивалей, конкурсов, выставок и других </w:t>
      </w:r>
      <w:r>
        <w:rPr>
          <w:color w:val="000000"/>
        </w:rPr>
        <w:t>форм  показа  результатов  творческой  деятельности  культурно - досугового учреждения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</w:rPr>
        <w:t xml:space="preserve">Организация  и  проведение   концертов,  спектаклей и других   театрально-зрелищных </w:t>
      </w:r>
      <w:r>
        <w:rPr>
          <w:color w:val="000000"/>
          <w:spacing w:val="2"/>
        </w:rPr>
        <w:t xml:space="preserve"> мероприятий,  в том числе с участием  исполнителей  и авторов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/>
        <w:t>П</w:t>
      </w:r>
      <w:r>
        <w:rPr>
          <w:color w:val="000000"/>
          <w:spacing w:val="-1"/>
        </w:rPr>
        <w:t>роведение  тематических  вечеров, творческих встреч, других  форм просветительской 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  <w:spacing w:val="5"/>
        </w:rPr>
        <w:t xml:space="preserve">Проведение массовых театрализованных праздников и представлений, </w:t>
      </w:r>
      <w:r>
        <w:rPr>
          <w:color w:val="000000"/>
          <w:spacing w:val="-1"/>
        </w:rPr>
        <w:t xml:space="preserve">народных гуляний, обрядов и ритуалов в соответствии с местными </w:t>
      </w:r>
      <w:r>
        <w:rPr>
          <w:color w:val="000000"/>
          <w:spacing w:val="-6"/>
        </w:rPr>
        <w:t>обычаями и традициям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/>
        <w:t>О</w:t>
      </w:r>
      <w:r>
        <w:rPr>
          <w:color w:val="000000"/>
          <w:spacing w:val="6"/>
        </w:rPr>
        <w:t xml:space="preserve">рганизация досуга различных групп населения, в том числе проведение </w:t>
      </w:r>
      <w:r>
        <w:rPr>
          <w:color w:val="000000"/>
          <w:spacing w:val="11"/>
        </w:rPr>
        <w:t xml:space="preserve">вечеров отдыха и танцев, дискотек, молодежных балов, карнавалов, детских </w:t>
      </w:r>
      <w:r>
        <w:rPr>
          <w:color w:val="000000"/>
          <w:spacing w:val="3"/>
        </w:rPr>
        <w:t>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  <w:spacing w:val="3"/>
        </w:rPr>
        <w:t xml:space="preserve">Предоставление в рамках возможностей разнообразных платных </w:t>
      </w:r>
      <w:r>
        <w:rPr>
          <w:color w:val="000000"/>
          <w:spacing w:val="11"/>
        </w:rPr>
        <w:t xml:space="preserve">услуг социально-культурного характера населению с учетом его запросов и </w:t>
      </w:r>
      <w:r>
        <w:rPr>
          <w:color w:val="000000"/>
          <w:spacing w:val="-2"/>
        </w:rPr>
        <w:t>потребносте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</w:rPr>
        <w:t xml:space="preserve">Оказание по социально-творческим заказам, другим договорам с юридическими и </w:t>
      </w:r>
      <w:r>
        <w:rPr>
          <w:color w:val="000000"/>
          <w:spacing w:val="3"/>
        </w:rPr>
        <w:t xml:space="preserve">физическими лицами консультативной, методической и организационно - творческой </w:t>
      </w:r>
      <w:r>
        <w:rPr>
          <w:color w:val="000000"/>
          <w:spacing w:val="5"/>
        </w:rPr>
        <w:t xml:space="preserve">помощи в подготовке и проведении различных культурно-досуговых мероприятий, а </w:t>
      </w:r>
      <w:r>
        <w:rPr>
          <w:color w:val="000000"/>
          <w:spacing w:val="6"/>
        </w:rPr>
        <w:t xml:space="preserve">также предоставление сопутствующих услуг: прокат музыкальных инструментов, </w:t>
      </w:r>
      <w:r>
        <w:rPr>
          <w:color w:val="000000"/>
        </w:rPr>
        <w:t>реквизита;</w:t>
      </w:r>
    </w:p>
    <w:p>
      <w:pPr>
        <w:pStyle w:val="Normal"/>
        <w:shd w:fill="FFFFFF" w:val="clear"/>
        <w:spacing w:before="5" w:after="0"/>
        <w:ind w:left="-120" w:hanging="0"/>
        <w:rPr/>
      </w:pPr>
      <w:r>
        <w:rPr/>
      </w:r>
    </w:p>
    <w:p>
      <w:pPr>
        <w:pStyle w:val="Normal"/>
        <w:shd w:fill="FFFFFF" w:val="clear"/>
        <w:spacing w:before="5" w:after="0"/>
        <w:ind w:left="-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АЛЕНДАРНЫЙ ПЛАН МЕРОПРИЯТИЙ</w:t>
      </w:r>
    </w:p>
    <w:p>
      <w:pPr>
        <w:pStyle w:val="Normal"/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095"/>
        <w:gridCol w:w="2646"/>
        <w:gridCol w:w="2126"/>
      </w:tblGrid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80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1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им у ел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для детей от 7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1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 месяце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21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5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 по зимним сказкам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мелодию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коляд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е коля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жество и стойкость Ленинграда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бесед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вященная памяти Дня  снятия блокады Ленинграда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денческий калейдоскоп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с молодё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уденчества, веселая пора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фото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5г.-26.0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адный хлеб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инстал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Победа: историческая память покол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тематическ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доровье бережем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 по ЗО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царский турнир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настольному теннису сред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 войны не выбирае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нсталляция посвященная воинам интернационалистам</w:t>
            </w:r>
          </w:p>
          <w:p>
            <w:pPr>
              <w:pStyle w:val="Normal"/>
              <w:rPr/>
            </w:pPr>
            <w:r>
              <w:rPr/>
              <w:t>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али развлечений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вься, Отечество…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в мире вредных привычек»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ая програм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ня Зима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. Марафон зага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5г. – 10.03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енняя фантазия 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работ  детского творче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ляй, Масленица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ы прикосновени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Международному женскому Дню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шь ли ты Крым?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дл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фейервер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мультфильмов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забав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йся, песня народна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фестивале народной песни в с.Александровское народный коллектив «Эле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опослушный гражданин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для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актика правонаруш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дорожных прави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игра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ботник культуры – это призвание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с чаепи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Мы – поколение ЗОЖ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с подростками на тему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в лесном царств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ое представление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р галакти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, посвященная Дню космонав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й патрул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4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ьбы тружеников тыл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о тружениках тыла в годы ВОВ 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е слов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стихи о во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природу вмест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брос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о Побед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ем мы с тобою о войне?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енизированная эстафет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 сред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хранят живы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на памятнике воина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бедный май 45-го го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 программа ко дню Великой Победы (80-ле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5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евая кухня»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(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5г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дет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д таланто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программа  детских творческих коллективов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р детства - мир чудес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лекательно-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е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6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озабег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коны уважаем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планета - здоровая Земля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а Росси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, посвященная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6.25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я Родина-Россия!»            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 страницам любимым сказо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век нам этой даты не забыть…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озложение цветов  у памятника воинам в ВОВ, посвященное Дню памяти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-ТО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гровая программа ко Дню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е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7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ненный цветок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программа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машковое счасть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о-поздравительная программа для населения.  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одился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новорожд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граем, пошумим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7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разного цвет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безопасно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 о безопасном поведении в лесу, на воде,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 лесу живет,  что в лесу расте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сказо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казок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ише едешь, дальше будешь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викторина по правилам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,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Играем в шашки»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шашки с детьми от 7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моего государств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Российск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для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 Родины моей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о реет флаг Росси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истим планету от  мусо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знаний-день чудесны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программа ко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5г.-03.09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против терро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ки, буклеты ко Дню солидарности в борьбе с терроризм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5г.-05.09.25г.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Мы помним Беслан и скорбим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се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озрительный предме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по профилактике борьбы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5г.-30.09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ет из овощ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сред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5г.-30.09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д огородных чудес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стическ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й марафон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 здоров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для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ства наших лесо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ш возраст золото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 ко Дню старше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ва седая, да душа молод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с чаепи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зал Ц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зарисов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-белая-смерт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о вреде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4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а памя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на памятнике жертв политических репре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человек с природой помирилс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логический спектакль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иле…..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, кому за 3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Осторожно, лёд!» -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 раздачей бук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 мы сила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, ко Дню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кухн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циональных бл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раслет для мам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 по изготовлению открыток,  поделок для м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лену вредных привыче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по профилактике никотинов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де обычаи чтут, там весело живут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1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мам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новогодняя ёлочная игрушка», «уличная игрушк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изготовление ёлочной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твое не известно,  подвиг твой  бессмертен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нсталляция ко дню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сердц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для детей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ою доб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для детей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7.1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новогодних поделок, откры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,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фантаз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овогодних поделок.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,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5г.-26.12.25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фигур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снежны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2.25г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искры под Новый год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рительный зал Ц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уп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12.25г.-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ольшой новогодний концер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ая концертная програм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1">
    <w:name w:val="Цитата 2 Знак1"/>
    <w:basedOn w:val="Style12"/>
    <w:qFormat/>
    <w:rPr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1:00Z</dcterms:created>
  <dc:creator>DIREKTOR</dc:creator>
  <dc:description/>
  <cp:keywords/>
  <dc:language>en-US</dc:language>
  <cp:lastModifiedBy>Director</cp:lastModifiedBy>
  <cp:lastPrinted>2023-12-06T15:30:00Z</cp:lastPrinted>
  <dcterms:modified xsi:type="dcterms:W3CDTF">2024-12-04T08:54:00Z</dcterms:modified>
  <cp:revision>201</cp:revision>
  <dc:subject/>
  <dc:title>Согласовано:                                                                     Утверждаю:</dc:title>
</cp:coreProperties>
</file>