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rPr/>
      </w:pPr>
      <w:r>
        <w:rPr/>
        <w:t xml:space="preserve">                      </w:t>
      </w: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>Глава Нововасюганского  сельского поселения                                                          Директор МКУК</w:t>
      </w:r>
    </w:p>
    <w:p>
      <w:pPr>
        <w:pStyle w:val="Normal"/>
        <w:ind w:left="-60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«Нововасюганский Центр Культуры»</w:t>
      </w:r>
    </w:p>
    <w:p>
      <w:pPr>
        <w:pStyle w:val="Normal"/>
        <w:ind w:left="-600" w:hanging="0"/>
        <w:rPr/>
      </w:pPr>
      <w:r>
        <w:rPr/>
        <w:t xml:space="preserve">        </w:t>
      </w:r>
    </w:p>
    <w:p>
      <w:pPr>
        <w:pStyle w:val="Normal"/>
        <w:ind w:left="-600" w:hanging="0"/>
        <w:rPr/>
      </w:pPr>
      <w:r>
        <w:rPr/>
        <w:t xml:space="preserve">                   </w:t>
      </w:r>
      <w:r>
        <w:rPr/>
        <w:t>__________П.Г. Лысенко                                                                    __________ Т.А.Федеч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745" w:leader="none"/>
          <w:tab w:val="left" w:pos="9195" w:leader="none"/>
        </w:tabs>
        <w:rPr/>
      </w:pPr>
      <w:r>
        <w:rPr/>
        <w:t xml:space="preserve">         </w:t>
      </w:r>
      <w:r>
        <w:rPr/>
        <w:t>«23» декабря  2022г.                                                                              «23» декабря 202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600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ind w:left="2124" w:hanging="212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 xml:space="preserve">муниципальное казенное </w:t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реждение культуры</w:t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>«Нововасюганский Центр Культуры»</w:t>
      </w:r>
    </w:p>
    <w:p>
      <w:pPr>
        <w:pStyle w:val="Normal"/>
        <w:ind w:left="2124" w:hanging="2124"/>
        <w:jc w:val="center"/>
        <w:rPr/>
      </w:pPr>
      <w:r>
        <w:rPr>
          <w:sz w:val="48"/>
          <w:szCs w:val="48"/>
        </w:rPr>
        <w:t>на 2023 год</w:t>
      </w:r>
    </w:p>
    <w:p>
      <w:pPr>
        <w:pStyle w:val="Normal"/>
        <w:ind w:left="2124" w:hanging="212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аботы Центра культуры: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/>
      </w:pPr>
      <w:r>
        <w:rPr/>
        <w:t>Проведение мероприятий по фор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держка молодёжных инициатив, развитие творчества и организация досуга молодёж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ероприятий, посвящённых памятным датам истории Росс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творческих мероприятий, способствующих воспитанию гражданственности и патриотизм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 культурно-массовых, досуговых и спортив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олодёжных праздников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творческих конкурсов и фестив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Главные задачи работы Центра культур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360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5" w:after="0"/>
        <w:rPr>
          <w:color w:val="000000"/>
          <w:spacing w:val="-14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Обеспечение конституционного права граждан Российской Федерации на свободу</w:t>
        <w:br/>
      </w:r>
      <w:r>
        <w:rPr>
          <w:color w:val="000000"/>
          <w:spacing w:val="1"/>
        </w:rPr>
        <w:t xml:space="preserve">творчества,    равный доступ к участию в культурной жизни и пользованию услугами, </w:t>
      </w:r>
      <w:r>
        <w:rPr>
          <w:color w:val="000000"/>
          <w:spacing w:val="-6"/>
        </w:rPr>
        <w:t>предоставляемыми Центром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У</w:t>
      </w:r>
      <w:r>
        <w:rPr>
          <w:color w:val="000000"/>
          <w:spacing w:val="3"/>
        </w:rPr>
        <w:t xml:space="preserve">довлетворения общественных потребностей  </w:t>
      </w:r>
      <w:r>
        <w:rPr>
          <w:color w:val="000000"/>
          <w:spacing w:val="1"/>
        </w:rPr>
        <w:t xml:space="preserve">в сохранении и  развитии  народной традиционной      культуры, поддержки  </w:t>
      </w:r>
      <w:r>
        <w:rPr>
          <w:color w:val="000000"/>
          <w:spacing w:val="-1"/>
        </w:rPr>
        <w:t xml:space="preserve">любительского  художественного  творчества,  другой самодеятельной творческой  </w:t>
      </w:r>
      <w:r>
        <w:rPr>
          <w:color w:val="000000"/>
          <w:spacing w:val="1"/>
        </w:rPr>
        <w:t xml:space="preserve">инициативы и социально-культурной активности населения, организации его досуга и  </w:t>
      </w:r>
      <w:r>
        <w:rPr>
          <w:color w:val="000000"/>
          <w:spacing w:val="-9"/>
        </w:rPr>
        <w:t>отдыха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сторически сложившейся сети учреждений культуры поселения в целях сохранения (создания) целостного культурного пространст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вободы творчества, поддержка и пропаганда единых традиций театрального и музыкаль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Всестороннее и гармоничное развитие детей и подростков на основе эстетического воспитания. 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.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ие духовных и досуговых потребностей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" w:after="0"/>
        <w:rPr>
          <w:color w:val="000000"/>
          <w:spacing w:val="3"/>
        </w:rPr>
      </w:pPr>
      <w:r>
        <w:rPr>
          <w:color w:val="000000"/>
        </w:rPr>
        <w:t>Создание и  организация  работы  коллективов, кружков  любительского  художественного  творчества,   и  клубов  по культурно – бытовым  и  иным  интересам, других  клубных  формировани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-9"/>
        </w:rPr>
        <w:t>О</w:t>
      </w:r>
      <w:r>
        <w:rPr>
          <w:color w:val="000000"/>
          <w:spacing w:val="1"/>
        </w:rPr>
        <w:t xml:space="preserve">рганизация и проведение фестивалей, конкурсов, выставок и других </w:t>
      </w:r>
      <w:r>
        <w:rPr>
          <w:color w:val="000000"/>
        </w:rPr>
        <w:t>форм  показа  результатов  творческой  деятельности  культурно - досугов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</w:rPr>
        <w:t xml:space="preserve">Организация  и  проведение   концертов,  спектаклей и других   театрально-зрелищных </w:t>
      </w:r>
      <w:r>
        <w:rPr>
          <w:color w:val="000000"/>
          <w:spacing w:val="2"/>
        </w:rPr>
        <w:t xml:space="preserve"> мероприятий,  в том числе с участием  исполнителей  и автор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/>
        <w:t>П</w:t>
      </w:r>
      <w:r>
        <w:rPr>
          <w:color w:val="000000"/>
          <w:spacing w:val="-1"/>
        </w:rPr>
        <w:t>роведение  тематических  вечеров, творческих встреч, других  форм просветительской 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5"/>
        </w:rPr>
        <w:t xml:space="preserve">Проведение массовых театрализованных праздников и представлений, </w:t>
      </w:r>
      <w:r>
        <w:rPr>
          <w:color w:val="000000"/>
          <w:spacing w:val="-1"/>
        </w:rPr>
        <w:t xml:space="preserve">народных гуляний, обрядов и ритуалов в соответствии с местными </w:t>
      </w:r>
      <w:r>
        <w:rPr>
          <w:color w:val="000000"/>
          <w:spacing w:val="-6"/>
        </w:rPr>
        <w:t>обычаями и традициям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/>
        <w:t>О</w:t>
      </w:r>
      <w:r>
        <w:rPr>
          <w:color w:val="000000"/>
          <w:spacing w:val="6"/>
        </w:rPr>
        <w:t xml:space="preserve">рганизация досуга различных групп населения, в том числе проведение </w:t>
      </w:r>
      <w:r>
        <w:rPr>
          <w:color w:val="000000"/>
          <w:spacing w:val="11"/>
        </w:rPr>
        <w:t xml:space="preserve">вечеров отдыха и танцев, дискотек, молодежных балов, карнавалов, детских </w:t>
      </w:r>
      <w:r>
        <w:rPr>
          <w:color w:val="000000"/>
          <w:spacing w:val="3"/>
        </w:rPr>
        <w:t>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3"/>
        </w:rPr>
        <w:t xml:space="preserve">Предоставление в рамках возможностей разнообразных платных </w:t>
      </w:r>
      <w:r>
        <w:rPr>
          <w:color w:val="000000"/>
          <w:spacing w:val="11"/>
        </w:rPr>
        <w:t xml:space="preserve">услуг социально-культурного характера населению с учетом его запросов и </w:t>
      </w:r>
      <w:r>
        <w:rPr>
          <w:color w:val="000000"/>
          <w:spacing w:val="-2"/>
        </w:rPr>
        <w:t>потребносте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</w:rPr>
        <w:t xml:space="preserve">Оказание по социально-творческим заказам, другим договорам с юридическими и </w:t>
      </w:r>
      <w:r>
        <w:rPr>
          <w:color w:val="000000"/>
          <w:spacing w:val="3"/>
        </w:rPr>
        <w:t xml:space="preserve">физическими лицами консультативной, методической и организационно - творческой </w:t>
      </w:r>
      <w:r>
        <w:rPr>
          <w:color w:val="000000"/>
          <w:spacing w:val="5"/>
        </w:rPr>
        <w:t xml:space="preserve">помощи в подготовке и проведении различных культурно-досуговых мероприятий, а </w:t>
      </w:r>
      <w:r>
        <w:rPr>
          <w:color w:val="000000"/>
          <w:spacing w:val="6"/>
        </w:rPr>
        <w:t xml:space="preserve">также предоставление сопутствующих услуг: прокат музыкальных инструментов, </w:t>
      </w:r>
      <w:r>
        <w:rPr>
          <w:color w:val="000000"/>
        </w:rPr>
        <w:t>реквизита;</w:t>
      </w:r>
    </w:p>
    <w:p>
      <w:pPr>
        <w:pStyle w:val="Normal"/>
        <w:shd w:fill="FFFFFF" w:val="clear"/>
        <w:spacing w:before="5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5" w:after="0"/>
        <w:ind w:left="-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АЛЕНДАРНЫЙ ПЛАН МЕРОПРИЯТИЙ</w:t>
      </w:r>
    </w:p>
    <w:p>
      <w:pPr>
        <w:pStyle w:val="Normal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1"/>
        <w:gridCol w:w="3260"/>
        <w:gridCol w:w="2410"/>
        <w:gridCol w:w="2126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80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1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тарты    для  всех возра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1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1.23г. –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гробах радости и см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подростков и молодежи, кто самый с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коля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град сражался и побед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.  (Киноу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адный хле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вредных привыч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е стру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фестивале шансона и бардовской пес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нкурс среди организаций (Песни о родном кра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ультурный 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темати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, Пасека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у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сне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 онлайн-конкурс на сайте 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хи о вой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войны не выбира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 посвященная воинам интернационали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 военны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посвященная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ьчишки, впере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для подростков  ко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– это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 Клименко Т.С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вредных привыч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 по профилактике борьбы с кур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 народное гуля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3г. – 11.03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мочке любимо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(прикладное творчество) ко Дню   8 март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м женщина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посвященная Международному женскому Дн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ссоединения Крыма с Росси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себе режиссер»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конкурс на тему «Мой домашни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жечь сердца - великое призва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самодеятельного коллектива «Эле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тнимай у себя зав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подростками на тему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в лесном цар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представление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встречу Звез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 –развлекательная программа посвященная Дню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ежем природу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рец мудрых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ы Васюган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Фестиваль шансона и бардов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вомайский мараф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организаций (спортивный мара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пейз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ЦК соц.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елых Журав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на памятнике воина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 программ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евая кухня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(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 05.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кна Победы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окон ко дню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 05.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ский 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аздничная программа, посвященная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примечательности нашего пос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идеоработ на сайте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опроб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я на велосипе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Веселый капу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о-игров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6.23г.-09.06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планета - здоровая Земл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площа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 Клименко Т.С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3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,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программа творческих  самодеятельных колле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, Пасека А.Н., Адамова П.Г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3г.-15.06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ое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программа (През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день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2 ию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 у памятника воинам в ВОВ, посвященное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3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 праздником, село родно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Дню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 «Ге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, Адамова П.Г., Пасека А.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7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е пейз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соц.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.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волшебного цв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ализованная программа ко Дню Ивана Куп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7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машков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-поздравительная программа для населения.  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л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новоро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самый удачный у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Фото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ы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сметический ремонт в здании Ц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10.07.23г. по 10.08.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, правда, о ку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уклеты о вреде ку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России - гордость на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рец добрых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03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терр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ки, буклеты ко Дню солидарности в борьбе с терроризм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3г.-06.09.23г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ы помним Беслан и скорби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се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пейз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соц.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3г.-20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 из овощ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Фотоконкурс сред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3г.-20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овощей, фруктов,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й пред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по профилактике борьбы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 для моей баб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 гармонь - звени част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Фестиваль  музыкального творчества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обра и ув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дача буклетов, помощь волонт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,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, Лучинина Т.Б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о прожитых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 ко Дню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ва седая, да душа молод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чаепи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зал 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ам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вращение им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на памятнике жертв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, Пасека А.Н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ылек и живая кап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ольный спектакль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ружбе народов - единство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, Пасека А.Н.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арок маме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по изготовлению открыток,  поделок для м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лену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по профилактике никотинов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ым мамам посвя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о- конкурсная программа ко Дню мат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мова П.Г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новогодняя ёлочная игрушка», «улична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изготовление ёлочной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в  соц.сетях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.23г. – 11.1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дуг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концертная программа творческих  самодеятельных коллективов и соли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, Пасека А.Н., Адамова П.Г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7.1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новогодних поделок,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огодних поделок.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12.23г.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й огонек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 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2.23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рительный зал Ц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амова П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 для дет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 и суб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1">
    <w:name w:val="Цитата 2 Знак1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1:00Z</dcterms:created>
  <dc:creator>DIREKTOR</dc:creator>
  <dc:description/>
  <cp:keywords/>
  <dc:language>en-US</dc:language>
  <cp:lastModifiedBy>Director</cp:lastModifiedBy>
  <cp:lastPrinted>2022-12-09T16:50:00Z</cp:lastPrinted>
  <dcterms:modified xsi:type="dcterms:W3CDTF">2022-12-28T08:54:00Z</dcterms:modified>
  <cp:revision>158</cp:revision>
  <dc:subject/>
  <dc:title>Согласовано:                                                                     Утверждаю:</dc:title>
</cp:coreProperties>
</file>