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rPr/>
      </w:pPr>
      <w:r>
        <w:rPr/>
        <w:t xml:space="preserve">                      </w:t>
      </w:r>
      <w:r>
        <w:rPr/>
        <w:t>Согласовано:                                                                                                                    Утверждаю:</w:t>
      </w:r>
    </w:p>
    <w:p>
      <w:pPr>
        <w:pStyle w:val="Normal"/>
        <w:ind w:left="-600" w:hanging="0"/>
        <w:rPr/>
      </w:pPr>
      <w:r>
        <w:rPr/>
        <w:t xml:space="preserve">          </w:t>
      </w:r>
      <w:r>
        <w:rPr/>
        <w:t xml:space="preserve">Глава Нововасюганского  сельского поселения                                                          Директор </w:t>
      </w:r>
    </w:p>
    <w:p>
      <w:pPr>
        <w:pStyle w:val="Normal"/>
        <w:ind w:left="-600" w:hanging="0"/>
        <w:jc w:val="right"/>
        <w:rPr/>
      </w:pPr>
      <w:r>
        <w:rPr/>
        <w:t xml:space="preserve"> </w:t>
      </w:r>
      <w:r>
        <w:rPr/>
        <w:t>МКУК   «Нововасюганский ЦК»</w:t>
      </w:r>
    </w:p>
    <w:p>
      <w:pPr>
        <w:pStyle w:val="Normal"/>
        <w:ind w:left="-600" w:hanging="0"/>
        <w:jc w:val="right"/>
        <w:rPr/>
      </w:pPr>
      <w:r>
        <w:rPr/>
      </w:r>
    </w:p>
    <w:p>
      <w:pPr>
        <w:pStyle w:val="Normal"/>
        <w:ind w:left="-600" w:hanging="0"/>
        <w:rPr/>
      </w:pPr>
      <w:r>
        <w:rPr/>
        <w:t xml:space="preserve">        </w:t>
      </w:r>
    </w:p>
    <w:p>
      <w:pPr>
        <w:pStyle w:val="Normal"/>
        <w:ind w:left="-600" w:hanging="0"/>
        <w:rPr/>
      </w:pPr>
      <w:r>
        <w:rPr/>
        <w:t xml:space="preserve">                   </w:t>
      </w:r>
      <w:r>
        <w:rPr/>
        <w:t>__________П.Г. Лысенко                                                                    __________ Т.А.Федеч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745" w:leader="none"/>
          <w:tab w:val="left" w:pos="9195" w:leader="none"/>
        </w:tabs>
        <w:rPr/>
      </w:pPr>
      <w:r>
        <w:rPr/>
        <w:t xml:space="preserve">         </w:t>
      </w:r>
      <w:r>
        <w:rPr/>
        <w:t>«_____» ____________  2023г.                                                         «_____» ___________2023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600" w:hanging="21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72"/>
          <w:szCs w:val="72"/>
        </w:rPr>
      </w:pPr>
      <w:r>
        <w:rPr>
          <w:sz w:val="72"/>
          <w:szCs w:val="72"/>
        </w:rPr>
        <w:t>План работы</w:t>
      </w:r>
    </w:p>
    <w:p>
      <w:pPr>
        <w:pStyle w:val="Normal"/>
        <w:ind w:left="2124" w:hanging="212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124" w:hanging="2124"/>
        <w:jc w:val="center"/>
        <w:rPr/>
      </w:pPr>
      <w:r>
        <w:rPr>
          <w:sz w:val="56"/>
          <w:szCs w:val="56"/>
        </w:rPr>
        <w:t xml:space="preserve">муниципальное казенное </w:t>
      </w:r>
    </w:p>
    <w:p>
      <w:pPr>
        <w:pStyle w:val="Normal"/>
        <w:ind w:left="2124" w:hanging="2124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учреждение культуры</w:t>
      </w:r>
    </w:p>
    <w:p>
      <w:pPr>
        <w:pStyle w:val="Normal"/>
        <w:ind w:left="2124" w:hanging="2124"/>
        <w:jc w:val="center"/>
        <w:rPr/>
      </w:pPr>
      <w:r>
        <w:rPr>
          <w:sz w:val="56"/>
          <w:szCs w:val="56"/>
        </w:rPr>
        <w:t>«Нововасюганский Центр Культуры»</w:t>
      </w:r>
    </w:p>
    <w:p>
      <w:pPr>
        <w:pStyle w:val="Normal"/>
        <w:ind w:left="2124" w:hanging="2124"/>
        <w:jc w:val="center"/>
        <w:rPr/>
      </w:pPr>
      <w:r>
        <w:rPr>
          <w:sz w:val="48"/>
          <w:szCs w:val="48"/>
        </w:rPr>
        <w:t>на 2024 год</w:t>
      </w:r>
    </w:p>
    <w:p>
      <w:pPr>
        <w:pStyle w:val="Normal"/>
        <w:ind w:left="2124" w:hanging="2124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2124" w:hanging="2124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аботы Центра культуры: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/>
      </w:pPr>
      <w:r>
        <w:rPr/>
        <w:t>Проведение мероприятий по форм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ддержка молодёжных инициатив, развитие творчества и организация досуга молодёж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мероприятий, посвящённых памятным датам истории России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творческих мероприятий, способствующих воспитанию гражданственности и патриотизма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истем культурно-массовых, досуговых и спортивных мероприятий.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проведение молодёжных праздников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творческих конкурсов и фестива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Главные задачи работы Центра культур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360" w:hanging="0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5" w:after="0"/>
        <w:rPr>
          <w:color w:val="000000"/>
          <w:spacing w:val="-14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Обеспечение конституционного права граждан Российской Федерации на свободу</w:t>
        <w:br/>
      </w:r>
      <w:r>
        <w:rPr>
          <w:color w:val="000000"/>
          <w:spacing w:val="1"/>
        </w:rPr>
        <w:t xml:space="preserve">творчества,    равный доступ к участию в культурной жизни и пользованию услугами, </w:t>
      </w:r>
      <w:r>
        <w:rPr>
          <w:color w:val="000000"/>
          <w:spacing w:val="-6"/>
        </w:rPr>
        <w:t>предоставляемыми Центром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У</w:t>
      </w:r>
      <w:r>
        <w:rPr>
          <w:color w:val="000000"/>
          <w:spacing w:val="3"/>
        </w:rPr>
        <w:t xml:space="preserve">довлетворения общественных потребностей  </w:t>
      </w:r>
      <w:r>
        <w:rPr>
          <w:color w:val="000000"/>
          <w:spacing w:val="1"/>
        </w:rPr>
        <w:t xml:space="preserve">в сохранении и  развитии  народной традиционной      культуры, поддержки  </w:t>
      </w:r>
      <w:r>
        <w:rPr>
          <w:color w:val="000000"/>
          <w:spacing w:val="-1"/>
        </w:rPr>
        <w:t xml:space="preserve">любительского  художественного  творчества,  другой самодеятельной творческой  </w:t>
      </w:r>
      <w:r>
        <w:rPr>
          <w:color w:val="000000"/>
          <w:spacing w:val="1"/>
        </w:rPr>
        <w:t xml:space="preserve">инициативы и социально-культурной активности населения, организации его досуга и  </w:t>
      </w:r>
      <w:r>
        <w:rPr>
          <w:color w:val="000000"/>
          <w:spacing w:val="-9"/>
        </w:rPr>
        <w:t>отдыха;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исторически сложившейся сети учреждений культуры поселения в целях сохранения (создания) целостного культурного пространст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вободы творчества, поддержка и пропаганда единых традиций театрального и музыкального 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>Всестороннее и гармоничное развитие детей и подростков на основе эстетического воспитания. Выявление и развитие творческих способностей детей, формирование духовно богатой, свободной, творчески мыслящей, социально активной личности, ориентированной на высокие нравственные ценности.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ение духовных и досуговых потребностей населения.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, создание, распространение и освоение культурных ценностей, предоставление культурных благ населению в различных формах и вид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before="10" w:after="0"/>
        <w:rPr>
          <w:color w:val="000000"/>
          <w:spacing w:val="3"/>
        </w:rPr>
      </w:pPr>
      <w:r>
        <w:rPr>
          <w:color w:val="000000"/>
        </w:rPr>
        <w:t>Создание и  организация  работы  коллективов, кружков  любительского  художественного  творчества,   и  клубов  по культурно – бытовым  и  иным  интересам, других  клубных  формирований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  <w:spacing w:val="-9"/>
        </w:rPr>
        <w:t>О</w:t>
      </w:r>
      <w:r>
        <w:rPr>
          <w:color w:val="000000"/>
          <w:spacing w:val="1"/>
        </w:rPr>
        <w:t xml:space="preserve">рганизация и проведение фестивалей, конкурсов, выставок и других </w:t>
      </w:r>
      <w:r>
        <w:rPr>
          <w:color w:val="000000"/>
        </w:rPr>
        <w:t>форм  показа  результатов  творческой  деятельности  культурно - досугового учреждения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</w:rPr>
        <w:t xml:space="preserve">Организация  и  проведение   концертов,  спектаклей и других   театрально-зрелищных </w:t>
      </w:r>
      <w:r>
        <w:rPr>
          <w:color w:val="000000"/>
          <w:spacing w:val="2"/>
        </w:rPr>
        <w:t xml:space="preserve"> мероприятий,  в том числе с участием  исполнителей  и авторов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/>
        <w:t>П</w:t>
      </w:r>
      <w:r>
        <w:rPr>
          <w:color w:val="000000"/>
          <w:spacing w:val="-1"/>
        </w:rPr>
        <w:t>роведение  тематических  вечеров, творческих встреч, других  форм просветительской 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  <w:spacing w:val="5"/>
        </w:rPr>
        <w:t xml:space="preserve">Проведение массовых театрализованных праздников и представлений, </w:t>
      </w:r>
      <w:r>
        <w:rPr>
          <w:color w:val="000000"/>
          <w:spacing w:val="-1"/>
        </w:rPr>
        <w:t xml:space="preserve">народных гуляний, обрядов и ритуалов в соответствии с местными </w:t>
      </w:r>
      <w:r>
        <w:rPr>
          <w:color w:val="000000"/>
          <w:spacing w:val="-6"/>
        </w:rPr>
        <w:t>обычаями и традициями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/>
        <w:t>О</w:t>
      </w:r>
      <w:r>
        <w:rPr>
          <w:color w:val="000000"/>
          <w:spacing w:val="6"/>
        </w:rPr>
        <w:t xml:space="preserve">рганизация досуга различных групп населения, в том числе проведение </w:t>
      </w:r>
      <w:r>
        <w:rPr>
          <w:color w:val="000000"/>
          <w:spacing w:val="11"/>
        </w:rPr>
        <w:t xml:space="preserve">вечеров отдыха и танцев, дискотек, молодежных балов, карнавалов, детских </w:t>
      </w:r>
      <w:r>
        <w:rPr>
          <w:color w:val="000000"/>
          <w:spacing w:val="3"/>
        </w:rPr>
        <w:t>утренников, игровых и других культурно-развлекательных программ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  <w:spacing w:val="3"/>
        </w:rPr>
        <w:t xml:space="preserve">Предоставление в рамках возможностей разнообразных платных </w:t>
      </w:r>
      <w:r>
        <w:rPr>
          <w:color w:val="000000"/>
          <w:spacing w:val="11"/>
        </w:rPr>
        <w:t xml:space="preserve">услуг социально-культурного характера населению с учетом его запросов и </w:t>
      </w:r>
      <w:r>
        <w:rPr>
          <w:color w:val="000000"/>
          <w:spacing w:val="-2"/>
        </w:rPr>
        <w:t>потребностей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/>
      </w:pPr>
      <w:r>
        <w:rPr>
          <w:color w:val="000000"/>
        </w:rPr>
        <w:t xml:space="preserve">Оказание по социально-творческим заказам, другим договорам с юридическими и </w:t>
      </w:r>
      <w:r>
        <w:rPr>
          <w:color w:val="000000"/>
          <w:spacing w:val="3"/>
        </w:rPr>
        <w:t xml:space="preserve">физическими лицами консультативной, методической и организационно - творческой </w:t>
      </w:r>
      <w:r>
        <w:rPr>
          <w:color w:val="000000"/>
          <w:spacing w:val="5"/>
        </w:rPr>
        <w:t xml:space="preserve">помощи в подготовке и проведении различных культурно-досуговых мероприятий, а </w:t>
      </w:r>
      <w:r>
        <w:rPr>
          <w:color w:val="000000"/>
          <w:spacing w:val="6"/>
        </w:rPr>
        <w:t xml:space="preserve">также предоставление сопутствующих услуг: прокат музыкальных инструментов, </w:t>
      </w:r>
      <w:r>
        <w:rPr>
          <w:color w:val="000000"/>
        </w:rPr>
        <w:t>реквизита;</w:t>
      </w:r>
    </w:p>
    <w:p>
      <w:pPr>
        <w:pStyle w:val="Normal"/>
        <w:shd w:fill="FFFFFF" w:val="clear"/>
        <w:spacing w:before="5" w:after="0"/>
        <w:ind w:left="-120" w:hanging="0"/>
        <w:rPr/>
      </w:pPr>
      <w:r>
        <w:rPr/>
      </w:r>
    </w:p>
    <w:p>
      <w:pPr>
        <w:pStyle w:val="Normal"/>
        <w:shd w:fill="FFFFFF" w:val="clear"/>
        <w:spacing w:before="5" w:after="0"/>
        <w:ind w:left="-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КАЛЕНДАРНЫЙ ПЛАН МЕРОПРИЯТИЙ</w:t>
      </w:r>
    </w:p>
    <w:p>
      <w:pPr>
        <w:pStyle w:val="Normal"/>
        <w:ind w:left="2124" w:hanging="21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1"/>
        <w:gridCol w:w="3260"/>
        <w:gridCol w:w="2646"/>
        <w:gridCol w:w="2126"/>
      </w:tblGrid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80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1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забав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старты    для  всех возра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е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160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шла Коляд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1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встреч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ественские посиделки для взрослых (кому за 30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1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 на неведомых дорожках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художественного фил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4г.-27.01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ада. Победа. Память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инград сражался и победи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.  (Киноур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4г.-26.01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окадный хлеб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инстал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земли Томской в истории великой стран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тематическ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 выпускников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равительная  программа для выпускников Нововасюганской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евое братств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ко Дню вывода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 войны не выбирае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инсталляция посвященная воинам интернационалис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чизны славные сын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ко Дню защитнико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фейервер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 в мире вредных привычек»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ая програм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и мира и согласия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по противодействию терроризму и экстрем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имова А.А.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24г. – 10.03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юрприз для мамы 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абот (прикладное творчество) ко Дню   8 март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ля Вас, любимые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Международному женскому Дню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рым и 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селись, народ Масленица иде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ое  народное гуля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забав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йся, песня народна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межрегиональном фестивале народной песни в с.Александровское народный коллектив «Эле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А.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ботник культуры – это призвание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с чаепи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опослушный гражданин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для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актика правонаруш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неведомых дорожках…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для подростков старше 12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токи дорожных прави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игра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Мы – поколение ЗОЖ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с подростками на тему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,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еса в лесном царств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ое представление дл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, дети твои, галактика! 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-познавательная игра посвященная Дню космонав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й патрул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суббот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ьбы тружеников тыл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о тружениках тыла в годы ВОВ  1941-1945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е слов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стихи о вой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яя палитр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хранят живы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на памятнике воинам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мертный пол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икто не забыт, ничто не забыт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 программа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5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евая кухня»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(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 05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ный м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аздничная программа, посвященная Дн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4г.-16.05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-игровая программа среди сем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д талантов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программа  детских творческих коллективов 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ворческого сез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усть лето звонкое смеётся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лекательно-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е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озабег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стопримечательности Каргасокского район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-работ, посвященный юбилею 100-летие Каргасо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планета - здоровая Земля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инина Т.Б.,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Росс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для детей от 7 до 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6.24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ю тебе, Земля моя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4г.-14.06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ое творчеств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ча памя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,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век нам этой даты не забыть…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ое возложение цветов  у памятника воинам в ВОВ, посвященное Дню памяти и скор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оление М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-игровая программа ко Дню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Ге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Ивана, на Купалу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плетению венков из полевых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7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ненный цветок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альная квест-игра ко Дню Ивана Куп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машковое счасть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о-поздравительная программа для населения.  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одился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новорожд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самый удачный улов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-фото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ры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 разного цвет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 ответе за свои поступ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беседа для подростков от 10 до 14 лет. Профилактика право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круг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и-Пульти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мультфил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опримечательности Томской облас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-работ, посвященный юбилею Томской области (80 л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4г.-11.08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ада настольных игр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 до 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,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деное солнц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ки, загадки, пословицы о Лет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-развлек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4г.-25.08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-прекрасная пор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настольных и подвижных иг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,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8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 Родины моей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до реет флаг Росси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8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илактика правонарушени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для подростков 13-1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24г.-03.09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против террор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мятки, буклеты ко Дню солидарности в борьбе с терроризм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4г.-06.09.24г.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Мы помним Беслан и скорбим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сеа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опримечательности г.Томск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-работ, посвященный юбилею г.Томска (420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9.24г.-23.09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кет из овоще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работ среди организ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 осень золота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/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9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озрительный предме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 по профилактике борьбы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.2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к для моей бабуш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ш возраст золото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 ко Дню старше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ва седая, да душа молод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с чаепи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зал Ц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0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ультпарад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 улиц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 по правилам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0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а памя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цветов на памятнике жертв политических репре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человек с природой помирилс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ктакль дл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 романс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, кому за 3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  мы сила!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программа, ко Дню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ая кухн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циональных бл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Т.С.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1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арок маме своими рукам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 по изготовлению открыток,  поделок для м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лену вредных привыче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по профилактике никотиновой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а Т.Б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1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мам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дню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ая новогодняя ёлочная игрушка», «уличная игрушк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изготовление ёлочной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мя твое не известно,  подвиг твой  бессмертен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инсталляция ко дню неизвестного сол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е сердц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для детей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ою добр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для детей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17.1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Деда Мороз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новогодних поделок, откры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,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фантаз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овогодних поделок.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,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4г.-24.1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фигур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снежны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чкина Т.А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4г.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4г.-27.12.24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дравление  Деда Мороза и Снегуроч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о-игровая программа для детей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В.А.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12.24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под Новый год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дл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рительный зал Ц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упин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12.24г.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ольшой новогодний концерт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ая концертная програм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ка А.Н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1">
    <w:name w:val="Цитата 2 Знак1"/>
    <w:basedOn w:val="Style12"/>
    <w:qFormat/>
    <w:rPr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1:00Z</dcterms:created>
  <dc:creator>DIREKTOR</dc:creator>
  <dc:description/>
  <cp:keywords/>
  <dc:language>en-US</dc:language>
  <cp:lastModifiedBy>Director</cp:lastModifiedBy>
  <cp:lastPrinted>2023-12-06T15:30:00Z</cp:lastPrinted>
  <dcterms:modified xsi:type="dcterms:W3CDTF">2023-12-14T05:04:00Z</dcterms:modified>
  <cp:revision>183</cp:revision>
  <dc:subject/>
  <dc:title>Согласовано:                                                                     Утверждаю:</dc:title>
</cp:coreProperties>
</file>