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Парада предприятий, учреждений и организаций с.Новый Васюган, общественных и культурных объединений, коллективов, улиц, </w:t>
      </w:r>
      <w:r>
        <w:rPr>
          <w:rFonts w:cs="Times New Roman" w:ascii="Times New Roman" w:hAnsi="Times New Roman"/>
          <w:sz w:val="24"/>
          <w:szCs w:val="24"/>
        </w:rPr>
        <w:t xml:space="preserve">приуроченного к празднованию Юбилея с.Новый Васю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КУК «Нововасюганский ЦК» при поддержке  МКУ администрации Нововасюга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се желающие жители с.Новый Васюган, гости поселка, воспитанники дошкольных образовательных учреждений, учащиеся образовательных школ,  творческие коллективы, а также предприятия, учреждения 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т здания администрации Нововасюганского сельского поселения до стадиона «Геоло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24 июня 202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ведения праздничного шеств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досуга на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миджа с.Новый Васюган, привлекательного как для жителей, так и для г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тва на территории с.Новый Васюг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динение жителей поселка, принадлежащих к различным возрастным, социальным и культурны группам посредством общения в атмосфере общего праз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здничной атмосферы у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емы праздничного шеств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Юбилей с.Новый Васюган  (90-лет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учас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участие в шествии может организованная группа (не менее 8 человек). Согласно заявке от участников организаторы формируют группы в тематические колонны. Сбор участников и место построения около здания администрации Нововасюганского сельского поселения.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Также участникам необходимо презентовать свою творческую группу, в соответствии выбранной теме </w:t>
      </w:r>
      <w:r>
        <w:rPr>
          <w:rFonts w:cs="Times New Roman" w:ascii="Times New Roman" w:hAnsi="Times New Roman"/>
          <w:i/>
          <w:sz w:val="24"/>
          <w:szCs w:val="24"/>
        </w:rPr>
        <w:t>(не более 5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праздничного шествия:</w:t>
      </w:r>
      <w:r>
        <w:rPr>
          <w:rFonts w:cs="Times New Roman" w:ascii="Times New Roman" w:hAnsi="Times New Roman"/>
          <w:sz w:val="24"/>
          <w:szCs w:val="24"/>
        </w:rPr>
        <w:t xml:space="preserve"> В колонне должно быть не менее 8 человек. Организаторы принимают заявки от участников </w:t>
      </w:r>
      <w:r>
        <w:rPr>
          <w:rFonts w:cs="Times New Roman" w:ascii="Times New Roman" w:hAnsi="Times New Roman"/>
          <w:b/>
          <w:sz w:val="24"/>
          <w:szCs w:val="24"/>
        </w:rPr>
        <w:t>с 01 мая до 01 июня 2023 год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овывают тему с заявителем, утверждают её. От каждой команды назначается Ответственный, получающий от организаторов информацию и решающий возникшие вопрос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агаемые темы праздничного шеств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Историческое событие» (колонна одного  исторического действия, движения и т.п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«Национальный колорит» (колонна в костюмах народов м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оя Родина!» (колонна в цвете триколо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емьЯ» (семейная колонна с двух, трехколесным велосипедом или самокатом в любом составе: бабушки (дедушки)+ внуки (внучки), родители +дети, брат +сестра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 люблю свою работу» (колонна с атрибутикой профессиональной деятельности или принадлежности к определенной проф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«Радужное лето» (колонна в виде цветов «Ромашка», «Василек» и т.п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Авторская» (оформление колонны в собственном стиле, рукотворные костю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участия в Парад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участников в команде не менее 8 человек;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ответственного за организацию и прохождение своей команды в колонне;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дача заявки участника  до 1 июня  2023 года (включительно);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ое наличие хотя бы одного из критериев зрелищности колонны: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кательность механической (транспортной) конструкции;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стюмированность (маскарадность); 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чность (музыка, песни, танцы, перестройка колонны и т.п.)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транспарантов, воздушных шаро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аты колон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карадно-костюмированная пешая колонн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онна с движущейся механической (транспортной) конструкцией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ый или танцевальный коллектив;</w:t>
      </w:r>
    </w:p>
    <w:p>
      <w:pPr>
        <w:pStyle w:val="Normal"/>
        <w:spacing w:lineRule="auto" w:line="240" w:before="0" w:after="1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нцип движения праздничной колонны</w:t>
        <w:br/>
      </w:r>
      <w:r>
        <w:rPr>
          <w:rFonts w:cs="Times New Roman" w:ascii="Times New Roman" w:hAnsi="Times New Roman"/>
          <w:bCs/>
          <w:sz w:val="24"/>
          <w:szCs w:val="24"/>
        </w:rPr>
        <w:br/>
        <w:t>-Оформление колонн участники производят самостоятельно;</w:t>
        <w:br/>
        <w:br/>
        <w:t>-Колонны выстраиваются друг за другом по принципу чередования коллективов, порядок построения будет определен по мере подачи заявки;</w:t>
        <w:br/>
        <w:br/>
        <w:t>-Каждую колонну участников возглавляет «Капельмейстер» от организаторов Парада – девушка в яркой фирменной одежде, в руках которой табличка с номером и названием колонны;</w:t>
        <w:br/>
        <w:br/>
        <w:t xml:space="preserve">-Колонны направляются  от здания администрации на стадион, где будет проходить основная часть мероприятия, посвященная Юбилею с.Новый Васюган (90-летие) </w:t>
        <w:br/>
        <w:br/>
        <w:t>-Каждая колонна по окончанию шествия должна показать презентацию  своего предприятия, учреждения, общественных и культурных объединений на основной сцене (не более 5-ти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еспечение безопасности Парада.</w:t>
        <w:br/>
      </w:r>
      <w:r>
        <w:rPr>
          <w:rFonts w:cs="Times New Roman" w:ascii="Times New Roman" w:hAnsi="Times New Roman"/>
          <w:bCs/>
          <w:sz w:val="24"/>
          <w:szCs w:val="24"/>
        </w:rPr>
        <w:t>- Общественная безопасность</w:t>
        <w:br/>
        <w:t>Общественную безопасность праздничного шествия будут осуществлять правоохранительные органы, машина скорой помощи.</w:t>
        <w:br/>
        <w:br/>
        <w:t>- Меры безопасности для участников.</w:t>
        <w:br/>
        <w:t>Все задействованные транспортные средства и сооружения на них должны быть оборудованы таким образом, чтобы исключить возможность причинения вреда участникам и гостям Парад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участия в шествии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>до 01 июня  2023 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представить заявку на участие (</w:t>
      </w:r>
      <w:r>
        <w:rPr>
          <w:rFonts w:cs="Times New Roman" w:ascii="Times New Roman" w:hAnsi="Times New Roman"/>
          <w:b/>
          <w:sz w:val="24"/>
          <w:szCs w:val="24"/>
        </w:rPr>
        <w:t>Приложение № 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стники самостоятельно обеспечивают себя транспортом, костюмами, реквизитом, спецэффектами, музыкальными инструментами и т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использования какой-либо техники, техника должна быть оформлена праздничными элементами - тканями, декорациями, объемными конструкц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формление и костюмы участников должны соответствовали тема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 на участие можно подать:</w:t>
      </w:r>
      <w:r>
        <w:rPr>
          <w:rFonts w:cs="Times New Roman" w:ascii="Times New Roman" w:hAnsi="Times New Roman"/>
          <w:sz w:val="24"/>
          <w:szCs w:val="24"/>
        </w:rPr>
        <w:t xml:space="preserve"> МКУК «Нововасюганский ЦК» пер.Геологический,8 тел.29-1-98 или прислать  на эл.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nvaskultur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ПРАЗДНИЧНОМ  ШЕСТВ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,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колонну (контактный телеф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олон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7:00Z</dcterms:created>
  <dc:creator>Пользователь Windows</dc:creator>
  <dc:description/>
  <cp:keywords/>
  <dc:language>en-US</dc:language>
  <cp:lastModifiedBy>Director</cp:lastModifiedBy>
  <dcterms:modified xsi:type="dcterms:W3CDTF">2023-04-18T04:04:00Z</dcterms:modified>
  <cp:revision>19</cp:revision>
  <dc:subject/>
  <dc:title/>
</cp:coreProperties>
</file>