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енеральный план муниципального образования «Нововасюганское сельское поселение» Каргасокского района Томской области подготовлен ООО «КПБ Градэкопром» (г. Москва)  и утвержден решением Совета муниципального образования «Нововасюганское сельское поселение» от 19.11.2013 г. № 69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изменений в Генеральный план муниципального образования «Нововасюганское сельское поселение» Каргасокского района Томской области (далее - Проект) подготовлен администрацией поселения в части функционального зонировании территории вне населенных пунктов для приведения градостроительного зонирования Нововасюганского сельского поселения в соответствие с фактически существующим положением – наличием лицензий на разработку месторождений общераспространенных полезных ископаемых, с целью обеспечения создания оптимальных условий территориального и социально-экономического развития Нововасюганского сельского поселения, которое имеет значительный потенциал в сфере недропользования. В Генеральном плане поселения доразведка месторождений полезных ископаемых, развитие добывающих отраслей отнесена к социально-экономическому потенциалу территории, стратегическим перспективам развития экономической базы Нововасюганского сельского поселения. Развитие данной сферы является одним их факторов улучшения качества жизни населения в поселении, а также способствует решению социальных проблем местного значения, обеспечивая создание дополнительных рабочих мес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ект выполнении на основании обращения недропользователя, имеющего действующую лицензию на разработку месторождений в границах поселения и не учтенных при градостроительном зонировании при первоначальной подготовке генерального плана и правил землепользования и застрой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ект выполнен в соответствии с положениями статей 23 и 24 Градостроительного кодекса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ы выполнены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террит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Нововасюганское сельское поселение» образовано Законом Томской области от 10.09.2004 г.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селение географически расположено в западной части Каргасокского района, на севере Томской области. Общая площадь поселения – 64529,5 га. Поселение окружено межселенными территориями Каргасокского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е образование «Нововасюганское сельское поселение» входит 2 населенных пункта: село Новый Васюган и деревня Айполово. Численность населения на 01.01.2017 – 2518 чел., из них трудоспособного населения порядка 1267 чел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зарегистрировано около 20 частных предпринимателей и порядка 5 юридических лиц. Значительное количество населения трудится на предприятиях негосударственных форм собств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е располагает людскими ресурсами для развития территории посел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а территории поселения находятся месторождения общераспространенных полезных ископаемых. Анализ современного состояния сферы недропользования в Нововасюганском сельском поселении указывает на недостаточный уровень её развития как по качественным, так и по количественным характеристика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носимые материалы генпланирования изменения позволят развиваться поселению в области недрополь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Экономический эффект будет обеспечен за счет дохода от деятельности предприятий по добыче полезных ископаем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й эффект выражается в увеличении налоговых поступлений, связанных с добычей полезных ископаемых, налог на прибыль, НДФЛ, а также поступление арендной платы за земельные участки, предоставляемые в аренду для организации добычи полезных ископаемы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заключается в создании условий для улучшения качества жизни жителей Нововасюганского сельского поселения за счет расширения возможностей трудоустройства на рабочих местах, расположенных в непосредственной близости от места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предложений по территориальному планированию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еобходимость внесения изменений в Генеральный план муниципального образования «Нововасюганское сельское поселение» Каргасокского района Томской области в части изменения территориальной зоны обусловлена созданием оптимальных условий территориального и социально-экономического развития данного поселения, приведением проектных материалов и правил землепользования и застройки в соответствие со сложившимися условиями использования территории поселения - наличием действующих лицензий на участки недр, развитием на территории поселения отраслей промышленности, связанных с недропользова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40"/>
          <w:szCs w:val="40"/>
        </w:rPr>
        <w:t>1.</w:t>
      </w:r>
      <w:r>
        <w:rPr>
          <w:sz w:val="26"/>
          <w:szCs w:val="26"/>
        </w:rPr>
        <w:t xml:space="preserve"> Предложение по изменению территориальной зоны подготовлено на основании обращения недропользователя – держателя лицензии на участки недр ООО «Томская нефть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ницы проектирования: в границах Нововасюганского сельского поселения вне черты населенных пунктов, западная часть – территория от границы села Новый Васюган до границ земель лесного фонда (ЗУ ГКН 70:06:0100027:18964)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hanging="0"/>
        <w:contextualSpacing/>
        <w:jc w:val="both"/>
        <w:rPr/>
      </w:pPr>
      <w:r>
        <w:rPr>
          <w:sz w:val="26"/>
          <w:szCs w:val="26"/>
        </w:rPr>
        <w:t xml:space="preserve">Территория включает в себя земельные участки, образованные из земель запаса ГКН: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6"/>
          <w:szCs w:val="26"/>
        </w:rPr>
        <w:t>70:06:0100027:20810 – разрешенное использование: Энергетика, код 6.7 (ВЛ-6 кВ «Энергокомплекс – Кустовая площадка № 1 – ОПБ – Разведочная скважина № 2 – Кустовая площадка № 2»);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6"/>
          <w:szCs w:val="26"/>
        </w:rPr>
        <w:t>70:06:0100027:20798 – разрешенное использование: Энергетика, код 6.7 (ВЛ 6 кВ ПС 110/10 кВ «Новый Васюган»);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0:06:0100027:20796 – разрешенное использование - Трубопроводный транспорт, код 7.5 (Нефтесбор «Куст 3 – точка врезки»);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6"/>
          <w:szCs w:val="26"/>
        </w:rPr>
        <w:t>70:06:0100027:20797 – разрешенное использование - Автомобильный транспорт, код 7.2 (Автомобильная дорога на кустовую площадку №1)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6"/>
          <w:szCs w:val="26"/>
        </w:rPr>
        <w:t>Разработка и освоение данных участков будет вестись согласно утвержденным Техническим проектам с учетом геологических условий залегания полезного ископаемого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Генерального плана Нововасюганского сельского поселения, утвержденного решением Совета муниципального образования от 19.11.2013 г. № 69 функциональным зонированием западная часть территории поселения была обозначена «Земли запаса», в связи с эти работы по разработке данных участков не могут быть начаты. В соответствии с утвержденной Картой функционального зонирования поселения вышеперечисленные участки и вышеуказанная западная часть поселения от границы села Новый Васюган до границ земель лесного фонда (ЗУ ГКН 70:06:0100027:18964) расположены на территории, на которую регламенты не устанавливаются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Таким образом, для дальнейшего использования образованных участков и предоставления вновь образуемых земельных участков требуется изменение функциональной зоны западной части территории муниципального образования «Нововасюганское сельское поселение» Каргасокского района Томской области.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освоение участков недропользования требует размещения их в зоне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го воздействия на окружающую сре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оектные частичные изменения функционального зонирования территории Нововасюганского сельского поселения не приведут к превышению допустимого уровня воздействия на окружающую среду, в том числе на воздушную атмосферу, на почвы, на водный фонд, на особо охраняемые объекты и территории, на лесной фонд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достижения снижения воздействия на окружающую среду недропользователями на территории участков недр предусматр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дорожно-транспорт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обеспечению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оизводствен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установленного режима функционирования, контроля и охраны участков добычи полезных ископаемых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мероприятия в области контроля, охраны и обеспечения установленного режима функционирования территории для добычи нед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загрязнения недр и водных объектов разливами горюче-смазочных материалов на специально отведенных площадках предусматривается оборудование емкостей для ГСМ металлическими поддонами, проведение заправки техники через герметичные шланги и д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или исключения отрицательного воздействия на почвенный покров предусматри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границ территории отведенного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роезда техники за пределами отвода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орядочивание и оптимизация складирования добытых строительных грунтов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дение рекультивации нарушенных земель в два этапа: технический и биолог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 xml:space="preserve">Территория, планируемая для перевода из земель запаса в земли промышленности, транспорта, связи…и иного специального назначения (на фрагменте карты Генерального плана – серый участок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7665" cy="591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9570" cy="433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941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outlineLvl w:val="2"/>
        <w:rPr/>
      </w:pPr>
      <w:r>
        <w:rPr>
          <w:rFonts w:cs="Arial"/>
          <w:b/>
          <w:bCs/>
          <w:color w:val="000000"/>
          <w:sz w:val="48"/>
          <w:szCs w:val="48"/>
          <w:lang w:eastAsia="ar-SA"/>
        </w:rPr>
        <w:t>2</w:t>
      </w:r>
      <w:r>
        <w:rPr>
          <w:rFonts w:cs="Arial"/>
          <w:b/>
          <w:bCs/>
          <w:color w:val="000000"/>
          <w:sz w:val="26"/>
          <w:szCs w:val="26"/>
          <w:lang w:eastAsia="ar-SA"/>
        </w:rPr>
        <w:t xml:space="preserve">  Обоснование предложений по определению границ населённых пункт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Cs w:val="26"/>
        </w:rPr>
        <w:tab/>
      </w:r>
      <w:r>
        <w:rPr>
          <w:sz w:val="26"/>
          <w:szCs w:val="26"/>
        </w:rPr>
        <w:t>Генеральный план муниципального образования «Нововасюганское сельское поселение» Каргасокского района Томской области подготовлен ООО «КПБ Градэкопром» (г. Москва)  и утвержден решением Совета муниципального образования «Нововасюганское сельское поселение» от 19.11.2013 г. № 6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6"/>
        </w:rPr>
      </w:pPr>
      <w:r>
        <w:rPr>
          <w:sz w:val="26"/>
          <w:szCs w:val="26"/>
        </w:rPr>
        <w:t>Муниципальное образование «Нововасюганское сельское поселение» образовано Законом Томской области от 10.09.2004 г.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настоящее время из Градостроительного кодекса Российской Федерации (п. в ред. ФЗ от 18.12.2006 г. № 232-ФЗ) изъяты слова «</w:t>
      </w:r>
      <w:r>
        <w:rPr>
          <w:b/>
          <w:color w:val="000000"/>
          <w:sz w:val="26"/>
          <w:szCs w:val="26"/>
        </w:rPr>
        <w:t>существующие и планируемые границы населённых пунктов</w:t>
      </w:r>
      <w:r>
        <w:rPr>
          <w:color w:val="000000"/>
          <w:sz w:val="26"/>
          <w:szCs w:val="26"/>
        </w:rPr>
        <w:t>», т.е. в генеральном плане границы населённых пунктов не планируются, а следовательно - не обосновываются. Таким образом, в отношении границ населённых пунктов легитимны правовые процедуры либо установления, либо изменения (ранее установленных) гран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С точки зрения закона «О землеустройстве» (в ред от 23.07.2008 № 160-ФЗ) </w:t>
      </w:r>
      <w:r>
        <w:rPr>
          <w:b/>
          <w:color w:val="000000"/>
          <w:sz w:val="26"/>
          <w:szCs w:val="26"/>
        </w:rPr>
        <w:t>территории населённых пунктов - это объекты землеустройства</w:t>
      </w:r>
      <w:r>
        <w:rPr>
          <w:color w:val="000000"/>
          <w:sz w:val="26"/>
          <w:szCs w:val="26"/>
        </w:rPr>
        <w:t xml:space="preserve">. Землеустройство должно проводиться в обязательном порядке в случае изменения </w:t>
      </w:r>
      <w:r>
        <w:rPr>
          <w:b/>
          <w:color w:val="000000"/>
          <w:sz w:val="26"/>
          <w:szCs w:val="26"/>
        </w:rPr>
        <w:t>объектов землеустройства</w:t>
      </w:r>
      <w:r>
        <w:rPr>
          <w:color w:val="000000"/>
          <w:sz w:val="26"/>
          <w:szCs w:val="26"/>
        </w:rPr>
        <w:t xml:space="preserve">, т.е при изменении территории населённых пунктов на основании решения органов власти и договора на проведение работ по землеустройств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требований Градостроительного кодекса Российской Федерации, закона «О землеустройстве», а также письма Федерального Агентства объектов недвижимости от 24 июля 2008 г. № ВК/3232 «Об описании и установлении границ объектов землеустройства» предложения Генерального плана поселения в отношении определения границ населённых пунктов следует рассматривать лишь, как подготовительные работы, которые явятся основанием для разработки специального проекта землеустройства, в котором будут описаны и установлены границы населённых пунктов в определённом зако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м образом, в настоящее время имеются два правовых основания определения границ населённых пунктов, в случае, если они не были установлены предыдущей градостроительной или землеустроительной документацией, а именно: </w:t>
      </w:r>
      <w:r>
        <w:rPr>
          <w:b/>
          <w:color w:val="000000"/>
          <w:sz w:val="26"/>
          <w:szCs w:val="26"/>
        </w:rPr>
        <w:t>установление и изменение границ населённых пунктов</w:t>
      </w:r>
      <w:r>
        <w:rPr>
          <w:color w:val="000000"/>
          <w:sz w:val="26"/>
          <w:szCs w:val="26"/>
        </w:rPr>
        <w:t>. Эта работа проведена с использованием следующих принципов и допущ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ницы населённых пунктов определяются с учётом границ кадастровых участк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ницы населённых пунктов проводятся по естественным природным, либо антропогенным ориентирам, которые могут быть однозначно описа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пределении границ населённых пунктов учитывалось сложившееся землепользование населения – огороды, сады, подсобные хозяйственные постройки жит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границы населённых пунктов включаются земельные участки, занятые жилыми домами (построенными ранее на землях других категорий), а также занятые объектами инженерной инфраструктуры, непосредственно обслуживающей данный населённый пунк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витие населённых пунктов предусматривается преимущественно в сложившихся границах за счёт рационального использования имеющихся территорий, в основном, частично, за счёт земель других категор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но правилам установления границ населённых пунктов, которые требуют их установления с учётом перспектив развития, такие границы определены нами как проектны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Зона транспортной инфраструктуры предназначена для размещения сооружений и коммуникаций железнодорожного, автомобильного транспорта с учетом их перспективного разви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енеральным планом изменены Границы населенного пункта Новый Васюган в связи с уточнением границ по фактическому землепользованию и включении в черты населённого пункта земель для обеспечения подъезда к земельному участку с ГКН 70:06:0100027:19035 для обслуживания полигона размещения бытовых от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outlineLvl w:val="2"/>
        <w:rPr>
          <w:rFonts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cs="Arial"/>
          <w:b/>
          <w:bCs/>
          <w:color w:val="000000"/>
          <w:sz w:val="26"/>
          <w:szCs w:val="26"/>
          <w:lang w:eastAsia="ar-SA"/>
        </w:rPr>
        <w:t xml:space="preserve">Зоны специального назначения 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В состав зон специального назначения включен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Зона кладбищ: (максимальная этажность 1 этажа, средняя этажность 1 этажа, максимально допустимый процент застройки 5%)</w:t>
      </w:r>
    </w:p>
    <w:p>
      <w:pPr>
        <w:pStyle w:val="Normal"/>
        <w:autoSpaceDE w:val="false"/>
        <w:jc w:val="center"/>
        <w:rPr/>
      </w:pPr>
      <w:r>
        <w:rPr/>
        <w:t>Площади  зон специального на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Cs w:val="26"/>
                <w:lang w:eastAsia="ar-SA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Новый Васюг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4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41,5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7:00Z</dcterms:created>
  <dc:creator>Ольга</dc:creator>
  <dc:description/>
  <cp:keywords/>
  <dc:language>en-US</dc:language>
  <cp:lastModifiedBy>Ольга</cp:lastModifiedBy>
  <dcterms:modified xsi:type="dcterms:W3CDTF">2017-03-03T07:24:00Z</dcterms:modified>
  <cp:revision>7</cp:revision>
  <dc:subject/>
  <dc:title/>
</cp:coreProperties>
</file>