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ргасокского района Том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6.01.2017 г.</w:t>
        <w:tab/>
        <w:t xml:space="preserve">                                        </w:t>
        <w:tab/>
        <w:tab/>
        <w:t xml:space="preserve">          </w:t>
        <w:tab/>
        <w:t xml:space="preserve">                                              № 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Новый Васюг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55" w:hanging="0"/>
        <w:rPr>
          <w:sz w:val="26"/>
          <w:szCs w:val="26"/>
        </w:rPr>
      </w:pPr>
      <w:r>
        <w:rPr>
          <w:sz w:val="26"/>
          <w:szCs w:val="26"/>
        </w:rPr>
        <w:t>О подготовке проекта изменений в правила землепользования и застрой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В соответствии со статьями  31, 32, 33, 38 Градостроительного Кодекса Российской Федерации, Федеральным законом от 06.10.2003г. №131-ФЗ «Об общих принципах организации местного самоуправления  в Российской Федерации», Уставом муниципального образования «Нововасюганское сельское поселение», в целях приведения градостроительных регламентов в соответствие с Градостроительным кодексом Российской Федерации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ПОСТАНОВЛЯЮ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ить проект изменений в правила землепользования и застройки муниципального образования «Нововасюганское сельское поселение», утверждённые решением совета депутатов от 24.03.2014 г. № 85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комиссию по подготовке  изменений правил землепользования и застройки муниципального образования «Нововасюганское сельское поселение» (приложение 1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порядок и сроки проведения работ по подготовке изменений правил землепользования и застройки муниципального образования «Нововасюганское сельское поселение» (приложение 2)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стить настоящее постановление на официальном сайте муниципального образования «Нововасюганское сельское поселение» в сети «Интернет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о дня его официального  опубликования в порядке, предусмотренном Уставом муниципального образования «Нововасюганское сельское поселение».</w:t>
      </w:r>
    </w:p>
    <w:p>
      <w:pPr>
        <w:pStyle w:val="ListParagraph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  <w:tab/>
        <w:tab/>
        <w:tab/>
        <w:tab/>
        <w:t>Лысенко П.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  <w:r>
        <w:rPr/>
        <w:t xml:space="preserve">Приложение 1 к постановлению  администрации муниципального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образования «Нововасюганское сельское поселение»</w:t>
      </w:r>
    </w:p>
    <w:p>
      <w:pPr>
        <w:pStyle w:val="Normal"/>
        <w:jc w:val="right"/>
        <w:rPr/>
      </w:pPr>
      <w:r>
        <w:rPr/>
        <w:t>от 16.01.2017 г. №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Комиссия по подготовке  изменений правил землепользования и застройки муниципального образования «Нововасюганское сельское поселение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миссии - Глава сельского поселения  Лысенко П.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председателя – Специалист 1 категории – Курвякова О.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комиссии – Главный специалист – Воробьева И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ы комиссии – Ведущий специалист – Гринкевич Е.Н.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Специалист 1 категории – Филиппова Е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Депутат совета – Шкутан Т.А. (по согласованию)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>Депутат совета – Берц Т.И. (по согласованию)</w:t>
      </w:r>
      <w:r>
        <w:br w:type="page"/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 xml:space="preserve">к постановлению  администрации муниципального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образования «Нововасюганское сельское поселение»</w:t>
      </w:r>
    </w:p>
    <w:p>
      <w:pPr>
        <w:pStyle w:val="Normal"/>
        <w:jc w:val="right"/>
        <w:rPr/>
      </w:pPr>
      <w:r>
        <w:rPr/>
        <w:t>от 16.01.2017 г. №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орядок и сроки проведения работ по подготовке проекта изменений </w:t>
      </w:r>
    </w:p>
    <w:p>
      <w:pPr>
        <w:pStyle w:val="Normal"/>
        <w:jc w:val="center"/>
        <w:rPr/>
      </w:pPr>
      <w:r>
        <w:rPr/>
        <w:t xml:space="preserve">правил землеустройства и застройки </w:t>
      </w:r>
    </w:p>
    <w:p>
      <w:pPr>
        <w:pStyle w:val="Normal"/>
        <w:jc w:val="center"/>
        <w:rPr/>
      </w:pPr>
      <w:r>
        <w:rPr/>
        <w:t>муниципального образования «Нововасюганское сельское поселение»</w:t>
      </w:r>
    </w:p>
    <w:p>
      <w:pPr>
        <w:pStyle w:val="Normal"/>
        <w:ind w:right="141" w:hanging="0"/>
        <w:jc w:val="center"/>
        <w:rPr/>
      </w:pPr>
      <w:r>
        <w:rPr/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386"/>
        <w:gridCol w:w="1842"/>
        <w:gridCol w:w="3403"/>
      </w:tblGrid>
      <w:tr>
        <w:trPr>
          <w:trHeight w:val="11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рабо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</w:tr>
      <w:tr>
        <w:trPr>
          <w:trHeight w:val="11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проекта внесения изменений в правила землепользования и застройки и принятие решения о проведении публичных слушаний по такому проект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01.2017г.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ссия по подготовке проекта внесения изменений в правила землепользования и застройки</w:t>
            </w:r>
          </w:p>
        </w:tc>
      </w:tr>
      <w:tr>
        <w:trPr>
          <w:trHeight w:val="11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rPr>
                <w:color w:val="000000"/>
              </w:rPr>
            </w:pPr>
            <w:r>
              <w:rPr>
                <w:color w:val="000000"/>
              </w:rPr>
              <w:t>Проведение публичных слушаний по проекту внесения изменений в правила землепользования и застрой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01.03.2017г.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ссия по подготовке проекта внесения изменений в правила землепользования и застройки</w:t>
            </w:r>
          </w:p>
        </w:tc>
      </w:tr>
      <w:tr>
        <w:trPr>
          <w:trHeight w:val="11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rPr>
                <w:color w:val="000000"/>
              </w:rPr>
            </w:pPr>
            <w:r>
              <w:rPr>
                <w:color w:val="000000"/>
              </w:rPr>
              <w:t>Утверждение изменений в правила землепользования и застрой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7.03.2017г.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т поселения</w:t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09:00Z</dcterms:created>
  <dc:creator>Ольга</dc:creator>
  <dc:description/>
  <cp:keywords/>
  <dc:language>en-US</dc:language>
  <cp:lastModifiedBy>Ольга</cp:lastModifiedBy>
  <cp:lastPrinted>2017-01-17T15:43:00Z</cp:lastPrinted>
  <dcterms:modified xsi:type="dcterms:W3CDTF">2017-01-17T08:43:00Z</dcterms:modified>
  <cp:revision>5</cp:revision>
  <dc:subject/>
  <dc:title/>
</cp:coreProperties>
</file>