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 xml:space="preserve">20.04.2017 г.                                                                                                                           № 2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Генерального плана</w:t>
      </w:r>
    </w:p>
    <w:p>
      <w:pPr>
        <w:pStyle w:val="Normal"/>
        <w:rPr/>
      </w:pPr>
      <w:r>
        <w:rPr/>
        <w:t>Ново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обеспечения устойчивого развития Нововасюганского сельского поселения на основе сбалансированного учета экономических, социальных, экологических факторов, формирования благоприятной среды проживания, повышения градостроительного и архитектурного уровня застройки, с учетом публичных слушаний, проходивших 17.04.2017 года, руководствуясь статьей 24 Градостроительного кодекса Российской Федерации и Уставом Нововасюган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/>
        <w:t>РЕШИЛ единогласно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360" w:leader="none"/>
        </w:tabs>
        <w:ind w:left="0" w:hanging="0"/>
        <w:jc w:val="both"/>
        <w:rPr/>
      </w:pPr>
      <w:r>
        <w:rPr/>
        <w:t>Утвердить Генеральный план Нововасюганского сельского поселения в границах, установленных Законом Томской области от 10 сентября 2004 года № 201-03 "О наделении статусом муниципального района, сельского поселения и установлении границ муниципальных образований на территории Каргасокского района" с изменениями, подготовленными администрацией Нововасюганского сельского поселения Каргасокского района Томской области  изменения, состоящий из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1. Положения о территориальном планировании (текстовая часть)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2. Карты (генерального плана) посел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3. Карт, отображающих границы населенных пунктов, градостроительного зонирования территории, планируемого размещения объектов местного значения, современного использования территории, зон с особыми условиями использования территории и зон ЧС, функциональных зон, современного использования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П.Г.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васюга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П.Г.Лысенко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итогам проведения публичных слушаний по проекту Генерального плана муниципального образования Нововасюг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tLeast" w:line="288"/>
        <w:ind w:right="-83" w:firstLine="360"/>
        <w:jc w:val="both"/>
        <w:textAlignment w:val="baseline"/>
        <w:rPr>
          <w:spacing w:val="2"/>
        </w:rPr>
      </w:pPr>
      <w:r>
        <w:rPr/>
        <w:t xml:space="preserve">Дата проведения публичных слушаний по проекту внесения изменений в Генеральный план </w:t>
      </w:r>
      <w:r>
        <w:rPr>
          <w:spacing w:val="2"/>
        </w:rPr>
        <w:t xml:space="preserve">муниципального образования «Нововасюганское сельское поселение» </w:t>
      </w:r>
      <w:r>
        <w:rPr/>
        <w:t xml:space="preserve">Каргасокского района Томской области – 17 апреля 2017 года, место проведения – </w:t>
      </w:r>
      <w:r>
        <w:rPr>
          <w:spacing w:val="2"/>
        </w:rPr>
        <w:t>здание администрации Нововасюганского сельского поселения по адресу: РФ, Томская обл., Каргасокский р-н, с. Новый Васюган, ул. Советская, 49.</w:t>
      </w:r>
    </w:p>
    <w:p>
      <w:pPr>
        <w:pStyle w:val="Normal"/>
        <w:ind w:firstLine="36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360"/>
        <w:jc w:val="both"/>
        <w:rPr/>
      </w:pPr>
      <w:r>
        <w:rPr/>
        <w:t>Присутствовало 18 челове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о 17 часов 14.04.2017 г. предложений и рекомендаций по проекту внесения изменений в Генеральный план </w:t>
      </w:r>
      <w:r>
        <w:rPr>
          <w:spacing w:val="2"/>
        </w:rPr>
        <w:t xml:space="preserve">муниципального образования «Нововасюганское сельское поселение» </w:t>
      </w:r>
      <w:r>
        <w:rPr/>
        <w:t>Каргасокского района Томской области не поступал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слушаний:</w:t>
      </w:r>
    </w:p>
    <w:p>
      <w:pPr>
        <w:pStyle w:val="Normal"/>
        <w:jc w:val="both"/>
        <w:rPr/>
      </w:pPr>
      <w:r>
        <w:rPr/>
        <w:t xml:space="preserve">1. Проект внесения изменений в Генеральный план </w:t>
      </w:r>
      <w:r>
        <w:rPr>
          <w:spacing w:val="2"/>
        </w:rPr>
        <w:t xml:space="preserve">муниципального образования «Нововасюганское сельское поселение» </w:t>
      </w:r>
      <w:r>
        <w:rPr/>
        <w:t>Каргасокского района Томской области.</w:t>
      </w:r>
    </w:p>
    <w:p>
      <w:pPr>
        <w:pStyle w:val="Normal"/>
        <w:jc w:val="both"/>
        <w:rPr/>
      </w:pPr>
      <w:r>
        <w:rPr/>
        <w:t>2. Решение по итогам обсу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0" w:name="sub_23031"/>
      <w:bookmarkEnd w:id="0"/>
      <w:r>
        <w:rPr/>
        <w:t>Проект изменений в Генеральный план муниципального образования Нововасюганского сельского поселения доступен для ознакомления на официальном сайте администрации Нововасюганского сельского поселения с 14.03.2017 г. в разделе "Генеральный план (проект)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1" w:name="sub_23031"/>
      <w:bookmarkEnd w:id="1"/>
      <w:r>
        <w:rPr>
          <w:b/>
        </w:rPr>
        <w:t>Заключение</w:t>
      </w:r>
      <w:r>
        <w:rPr/>
        <w:t>: присутствующими жителями села Новый Васюган единогласно принято решение о направлении проекта Генерального плана муниципального образования Нововасюганское сельское поселение в представительный орган местного самоуправления поселения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</w:t>
        <w:tab/>
        <w:tab/>
        <w:tab/>
        <w:tab/>
        <w:t>О.Ю. Курвя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44:00Z</dcterms:created>
  <dc:creator>Olga</dc:creator>
  <dc:description/>
  <dc:language>en-US</dc:language>
  <cp:lastModifiedBy>Ирина</cp:lastModifiedBy>
  <cp:lastPrinted>2017-04-17T11:17:00Z</cp:lastPrinted>
  <dcterms:modified xsi:type="dcterms:W3CDTF">2017-04-25T08:44:00Z</dcterms:modified>
  <cp:revision>2</cp:revision>
  <dc:subject/>
  <dc:title/>
</cp:coreProperties>
</file>