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17</w:t>
        <w:tab/>
        <w:t xml:space="preserve"> г.</w:t>
        <w:tab/>
        <w:tab/>
        <w:tab/>
        <w:tab/>
        <w:tab/>
        <w:tab/>
        <w:tab/>
        <w:t xml:space="preserve">           № 2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«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Нововасюга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4.03.2014 № 85 «Об утверж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васюга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 целью выяснения и учета мнения населения муниципального образования «Нововасюганское сельское поселение» по проекту решения Совета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«О внесении изменений в Решение Совета Нововасюганского сельского поселения от 24.03.2014 № 85 «Об утверждении Правил землепользования и застройки муниципального образования Нововасюган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васюганское сельское поселение»,  Решением Совета Нововасюганского сельского поселения от 07. 11 2005 № 9  «Положение о публичных слушаниях»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проекту Решения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 «О внесении изменений в Решение Совета Нововасюганского сельского поселения от 24.03.2014 № 85 «Об утверждении Правил землепользования и застройки муниципального образования Нововасюганское сельское поселение»  (приложение № 1),  на   22.05.2017 года   в   17 часов 00 минут по адресу:  ул. Советская, 49 село Новый Васюган, в здании Администрации сельского поселения,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нициатором проведения публичных слушаний выступает Совет Нововасюганского сельского поселе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ложения и замечания по проекту Решения Совета Нововасюганского сельского поселени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носятся в 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пределенном решением</w:t>
      </w:r>
      <w:r>
        <w:rPr>
          <w:rFonts w:cs="Times New Roman" w:ascii="Times New Roman" w:hAnsi="Times New Roman"/>
          <w:sz w:val="24"/>
          <w:szCs w:val="24"/>
        </w:rPr>
        <w:t xml:space="preserve"> Совета Нововасюганского сельского поселения от 07. 11 2005  № 9  «Положение о публичных слушаниях» Председателю Совета  по адресу: село Новый Васюган, улица Советская, дом 49  до 17 часов 00 минут 22.05.2017 года.  С проектом Решения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поселения «О внесении изменений в Решение Совета Нововасюганского сельского поселения от 24.03.2014 № 85 «Об утверждении Правил землепользования и застройки муниципального образования Нововасюганское сельское поселение» можно ознакомиться в Администрации  сельского поселения  по адресу: село Новый Васюган, улица Советская, дом 49 в кабинете главного специалиста И.В. Воробьевой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зложить организацию и проведение публичных слушаний на МКУ администрацию Нововасюганского сельского поселения Каргасокского района Томской обла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народовать (опубликовать) настоящее Решение и проект Решения  Совета Нововасюганского сельского поселения «О внесении изменений в Решение Совета Нововасюганского сельского поселения от 24.03.2014 № 85 «Об утверждении Правил землепользования и застройки муниципального образования Нововасюганское сельское поселение»  в установленном  порядк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выступает в силу с момента обнародования                         (опублик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ельского поселения</w:t>
        <w:tab/>
        <w:tab/>
        <w:tab/>
        <w:t xml:space="preserve">             П.Г. Лыс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 сельского поселения</w:t>
        <w:tab/>
        <w:tab/>
        <w:tab/>
        <w:t xml:space="preserve">             П.Г. Лыс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                                                                                                              Совет Нововасюганского сельского поселения                                                                                Третьего созы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9576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                                   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14 № 85 «Об утвер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Нововасюганского  сельского  поселения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 решение Совета Нововасюганского сельского поселения от 24.03.2014 № 85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муниципального образования Нововасюган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у 3 «Водоохранная зона и Прибрежная защитная полоса водного объекта» части 3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униципального образования Нововасюган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Водоохранная зона и Прибрежная защитная полоса водного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Вод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Федеральный закон от 10.01.2002 № 7-ФЗ «Об окружающей ср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Радиус водоохраной зоны для истоков реки, ручья устанавливаются в размере 5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– для уклона до 3 градусов и 50 м – для уклона три и более градуса.</w:t>
      </w:r>
    </w:p>
    <w:p>
      <w:pPr>
        <w:pStyle w:val="Formattext"/>
        <w:shd w:fill="FFFFFF" w:val="clear"/>
        <w:spacing w:lineRule="atLeast" w:line="252" w:before="0" w:after="0"/>
        <w:ind w:firstLine="708"/>
        <w:textAlignment w:val="baseline"/>
        <w:rPr>
          <w:spacing w:val="1"/>
        </w:rPr>
      </w:pPr>
      <w:r>
        <w:rPr>
          <w:spacing w:val="1"/>
        </w:rPr>
        <w:t>В границах водоохранных зон запрещаются:</w:t>
      </w:r>
    </w:p>
    <w:p>
      <w:pPr>
        <w:pStyle w:val="Formattext"/>
        <w:shd w:fill="FFFFFF" w:val="clear"/>
        <w:spacing w:lineRule="atLeast" w:line="252" w:before="0" w:after="0"/>
        <w:ind w:firstLine="708"/>
        <w:textAlignment w:val="baseline"/>
        <w:rPr>
          <w:spacing w:val="1"/>
        </w:rPr>
      </w:pPr>
      <w:r>
        <w:rPr>
          <w:spacing w:val="1"/>
        </w:rPr>
        <w:t>- использование сточных вод в целях регулирования плодородия поч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осуществление авиационных мер по борьбе с вредными организмами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сброс сточных, в том числе дренажных, вод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</w:rPr>
        <w:t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</w:t>
      </w:r>
      <w:r>
        <w:rPr>
          <w:rStyle w:val="Appleconvertedspace"/>
          <w:spacing w:val="1"/>
        </w:rPr>
        <w:t> </w:t>
      </w:r>
      <w:hyperlink r:id="rId2">
        <w:r>
          <w:rPr>
            <w:rStyle w:val="InternetLink"/>
            <w:color w:val="000000"/>
            <w:spacing w:val="1"/>
          </w:rPr>
          <w:t>статьей 19_1 Закона Российской Федерации от 21 февраля 1992 года N 2395-I "О недрах"</w:t>
        </w:r>
      </w:hyperlink>
      <w:r>
        <w:rPr>
          <w:spacing w:val="1"/>
        </w:rPr>
        <w:t>)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В границах прибрежных защитных полос дополнительно запрещается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спашка земель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змещение отвалов размываемых грунто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выпас сельскохозяйственных животных и организация для них летних лагерей, ванн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hd w:fill="FFFFFF" w:val="clear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  <w:r>
        <w:rPr/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 сельского поселения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03:00Z</dcterms:created>
  <dc:creator>admin</dc:creator>
  <dc:description/>
  <cp:keywords/>
  <dc:language>en-US</dc:language>
  <cp:lastModifiedBy>Ирина</cp:lastModifiedBy>
  <cp:lastPrinted>2017-04-25T15:19:00Z</cp:lastPrinted>
  <dcterms:modified xsi:type="dcterms:W3CDTF">2017-04-25T08:19:00Z</dcterms:modified>
  <cp:revision>9</cp:revision>
  <dc:subject/>
  <dc:title/>
</cp:coreProperties>
</file>