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rPr/>
      </w:pPr>
      <w:r>
        <w:rPr>
          <w:sz w:val="22"/>
          <w:szCs w:val="22"/>
        </w:rPr>
        <w:t xml:space="preserve">28.06.2017 г.                                                                                                                           № 238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Новый Васюг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4855" w:hanging="0"/>
        <w:jc w:val="both"/>
        <w:rPr/>
      </w:pPr>
      <w:r>
        <w:rPr>
          <w:rFonts w:cs="Times New Roman" w:ascii="Times New Roman" w:hAnsi="Times New Roman"/>
        </w:rPr>
        <w:t>О внесении изменений в правила землепользования и застройки Нововасюганского сельского поселения, утверждённые решением Совета Нововасюганского сельского поселения от 24.03.2014г. № 8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ями 31, 32, 33 и 38 Градостроительного Кодекса Российской Федерации в целях приведения градостроительных регламентов в соответствие с Градостроительным кодексом Российской Федерац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овет Нововасюга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ИЛ единогласно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Внести в правила землепользования и застройки  Нововасюганского сельского поселения следующие изменения: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1) Раздел 2.1. «</w:t>
      </w:r>
      <w:r>
        <w:rPr>
          <w:sz w:val="22"/>
          <w:szCs w:val="22"/>
        </w:rPr>
        <w:t>Ж1 - Зона застройки индивидуальными жилыми домами» дополнить словами: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«Применительно к данной территориальной зоне подлежат установлению: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3. предельное количество этажей и предельная высота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»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 xml:space="preserve">2).  Раздел 2.2 «О1 - Зона делового, общественного и коммерческого назначения» дополнить словами: 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«Применительно к данной территориальной зоне не подлежат установлению: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3. предельное количество этажей и предельная высота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»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 xml:space="preserve">3) Раздел 2.3 «О2(П) - Подзона размещения объектов образования» дополнить словами: 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«Применительно к данной территориальной зоне не подлежат установлению: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3. предельное количество этажей и предельная высота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»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4) Раздел 2.3 «ОЗ Зона обслуживания объектов, необходимых для осуществления производственной и пред</w:t>
        <w:softHyphen/>
        <w:t xml:space="preserve">принимательской деятельности» дополнить словами: 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«Применительно к данной территориальной зоне не подлежат установлению: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3. предельное количество этажей и предельная высота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»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 xml:space="preserve">5) Раздел 2.5 «П1.4 — Производственная подзона размещения объектов IV-го класса санитарной опасности» дополнить словами: 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«Применительно к данной территориальной зоне не подлежат установлению: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3. предельное количество этажей и предельная высота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»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 xml:space="preserve">6) Раздел 2.6. «Р(С) — Подзона рекреационного назначения размещения объектов спорта» дополнить словами: 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«Применительно к данной территориальной зоне не подлежат установлению: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3. предельное количество этажей и предельная высота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»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 xml:space="preserve">7) Раздел 2.6.2 «Р(В) — Зона рекреационного назначения отдыха у воды» дополнить словами: 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«Применительно к данной территориальной зоне не подлежат установлению: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3. предельное количество этажей и предельная высота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»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 xml:space="preserve">8) Раздел 2.7.1. «И(КИ) — Подзона инженерной инфраструктуры размещения объектов  коммунальной инфраструктур» дополнить словами: 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«Применительно к данной территориальной зоне не подлежат установлению: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3. предельное количество этажей и предельная высота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»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 xml:space="preserve">9) Раздел 2.7.2. «И(ЗС) - Подзона инженерной инфраструктуры размещения берегозащитных сооружений» дополнить словами: 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«Применительно к данной территориальной зоне не подлежат установлению: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3. предельное количество этажей и предельная высота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»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 xml:space="preserve">10) Раздел 2.8.1. «Т(АД) — Подзона транспортной инфраструктуры размещения автомобильных дорог» дополнить словами: 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«Применительно к данной территориальной зоне не подлежат установлению: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3. предельное количество этажей и предельная высота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»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 xml:space="preserve">11) Раздел 2.8.2 «Т(ВВ) — Подзона транспортной инфраструктуры размещения объектов воздушного транспорта» дополнить словами: 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«Применительно к данной территориальной зоне не подлежат установлению: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3. предельное количество этажей и предельная высота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»</w:t>
      </w:r>
    </w:p>
    <w:p>
      <w:pPr>
        <w:pStyle w:val="Normal"/>
        <w:ind w:right="-263"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12) Ввести раздел 2.9. «Сп1 — Зона специального назначения, связанная с захоронениями»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u w:val="single"/>
          <w:lang w:eastAsia="en-US"/>
        </w:rPr>
        <w:t>«Основные виды разрешенного использования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Линейные объекты инженерной инфраструктуры.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Объекты пожарной охраны (гидранты, резервуары, противопожарные водоемы).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Кладбища сельские.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Зеленые насаждения декоративные и объекты ландшафтного дизайна.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Беседки, скульптура и скульптурные композиции, фонтаны и другие объекты садово-парковой архи</w:t>
        <w:softHyphen/>
        <w:t>тектуры.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u w:val="single"/>
          <w:lang w:eastAsia="en-US"/>
        </w:rPr>
        <w:t>Условно разрешенные виды использования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Не предусмотрены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Вспомогательные виды разрешенного использования при кладбищах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Административные, офисные здания.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Культовые объекты.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Объекты инженерной инфраструктуры.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Проезды, проходы.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Объекты обслуживания персонала.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Магазины по реализации ритуальных принадлежностей и цветов.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Мастерские по изготовлению ритуальных принадлежностей.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Применительно к данной территориальной зоне не подлежат установлению: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3. предельное количество этажей и предельная высота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»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13) Исключить раздел 2.8. «Зона сельскохозяйственных угодий».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2"/>
          <w:szCs w:val="22"/>
          <w:lang w:eastAsia="en-US"/>
        </w:rPr>
        <w:t>14) Исключить раздел 2.9. «Охранная зона размещения прибрежных и защитных лесов».</w:t>
      </w:r>
    </w:p>
    <w:p>
      <w:pPr>
        <w:pStyle w:val="Normal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 в силу со дня его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овасюганского сельского поселения                                                            П.Г.Лыс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Нововасюган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П.Г.Лысенко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итогам проведения публичных слушаний по проекту Правил землепользования и застройки муниципального образования Нововасюган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Дата проведения публичных слушаний по проекту Правил землепользования и застройки села Новый Васюган - 13 марта 2014 года, место проведения – с. Новый Васюган, здание Центра Культуры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о 14 человек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Дата проведения публичных слушаний по проекту Генерального плана деревни Айполово – 14 марта 2014 года, место проведения – с. Новый Васюган здание администрации сельского посел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о 12 человек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До 17 часов 12.03.2014 г. предложений и рекомендаций по проекту Правил землепользования и застройки муниципального образования Нововасюганское сельское поселение не поступал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вестка слуша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оект Правил землепользования и застройки муниципального образования Нововасюганское сельское посел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bookmarkStart w:id="0" w:name="sub_23031"/>
      <w:bookmarkEnd w:id="0"/>
      <w:r>
        <w:rPr>
          <w:sz w:val="22"/>
          <w:szCs w:val="22"/>
        </w:rPr>
        <w:t>Проект Правил землепользования и застройки муниципального образования Нововасюганское сельское поселение доступен для ознакомления на официальном сайте администрации Нововасюганского сельского поселения с 05.07.2013 г. в разделе "Генеральный план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bookmarkStart w:id="1" w:name="sub_23031"/>
      <w:bookmarkEnd w:id="1"/>
      <w:r>
        <w:rPr>
          <w:b/>
          <w:sz w:val="22"/>
          <w:szCs w:val="22"/>
        </w:rPr>
        <w:t>Заключение</w:t>
      </w:r>
      <w:r>
        <w:rPr>
          <w:sz w:val="22"/>
          <w:szCs w:val="22"/>
        </w:rPr>
        <w:t>: направить проект Правил землепользования и застройки муниципального образования Нововасюганское сельское поселение в представительный орган местного самоуправления поселения для утвер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                          П.Г. Лыс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                      </w:t>
        <w:tab/>
        <w:tab/>
        <w:tab/>
        <w:tab/>
        <w:t>О.Ю. Курв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0000"/>
      <w:sz w:val="26"/>
      <w:szCs w:val="26"/>
    </w:rPr>
  </w:style>
  <w:style w:type="character" w:styleId="41">
    <w:name w:val="Основной текст (4) + Курсив1"/>
    <w:basedOn w:val="Style14"/>
    <w:qFormat/>
    <w:rPr>
      <w:rFonts w:ascii="Times New Roman" w:hAnsi="Times New Roman" w:cs="Times New Roman"/>
      <w:b/>
      <w:bCs/>
      <w:i/>
      <w:iCs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6:00Z</dcterms:created>
  <dc:creator>Olga</dc:creator>
  <dc:description/>
  <cp:keywords/>
  <dc:language>en-US</dc:language>
  <cp:lastModifiedBy>Ольга</cp:lastModifiedBy>
  <cp:lastPrinted>2014-04-01T09:04:00Z</cp:lastPrinted>
  <dcterms:modified xsi:type="dcterms:W3CDTF">2017-06-23T05:41:00Z</dcterms:modified>
  <cp:revision>19</cp:revision>
  <dc:subject/>
  <dc:title/>
</cp:coreProperties>
</file>