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муниципальных служащих Администрации Нововасюгасн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3 по 31 января 2013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1"/>
        <w:gridCol w:w="2463"/>
        <w:gridCol w:w="2464"/>
        <w:gridCol w:w="246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од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, находящихся в пользов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Павел Герберт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91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земельный участок площадью 1820 кв.метров, в собствен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, жилой дом общей площади 84,2 кв.метров, в собствен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83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2,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земельный участок площадью 1820 кв.метров, безвозмездное польз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, жилой дом общей площади 84,2 кв.метров, безвозмездное пользование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земельный участок площадью 1820 кв.метров, безвозмездное польз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, жилой дом общей площади 84,2 кв.метров, безвозмездное пользование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земельный участок площадью 1820 кв.метров, безвозмездное польз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, жилой дом общей площади 84,2 кв.метров, безвозмездное пользование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земельный участок площадью 1820 кв.метров, безвозмездное пользов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, жилой дом общей площади 84,2 кв.метров, безвозмездное пользование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Римм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89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земельный участок площадью 1526  кв.метров, в безвозмездном пользова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сия, жилой дом, общей площадью 36,9  кв.метров, в безвозмездном пользова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сия, квартира, общей площадью 39,8 кв.метра, индивидуальна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07,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земельный участок площадью 1526  кв.метров, в собствен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сия, жилой дом, общей площадью 36,9  кв.метров, в собственности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евич Елена        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95,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земельный участок площадью 900 кв.метров, в  безвозмездном пользова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, дом площадью 75,26 кв.метров в  безвозмездном пользовании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вякова Ольга Ю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77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квартира площадью 55,17 кв.в собствен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. Земельный участок, площадью 509 кв.метров, в собствен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45,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квартира площадью 55,17 кв. в  безвозмездном пользовании;            2. Россия. Земельный участок, площадью 509 кв.метров, в  безвозмездном пользовании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квартира площадью 55,17 кв. в  безвозмездном пользовании;               2. Россия. Земельный участок, площадью 509 кв.метров, в  безвозмездном пользовании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квартира площадью 55,17 кв. в  безвозмездном пользовании;             2. Россия. Земельный участок, площадью 509 кв.метров, в  безвозмездном пользовании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ик Ольга Ю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93,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квартира площадью 46,5 кв. в 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сия, квартира площадью 48,8 кв. в  безвозмездном пользова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сия. Земельный участок, площадью 1434 кв.метров, в  безвозмездном пользовании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, квартира площадью 48,8 кв. в  безвозмездном пользова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. Земельный участок, площадью 51434 кв.метров, в  безвозмездном пользовании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9:00Z</dcterms:created>
  <dc:creator>Сельский</dc:creator>
  <dc:description/>
  <cp:keywords/>
  <dc:language>en-US</dc:language>
  <cp:lastModifiedBy>comp1</cp:lastModifiedBy>
  <dcterms:modified xsi:type="dcterms:W3CDTF">2014-05-26T07:56:00Z</dcterms:modified>
  <cp:revision>26</cp:revision>
  <dc:subject/>
  <dc:title/>
</cp:coreProperties>
</file>