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АДМИНИСТРАЦИЯ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НОВОВАСЮГАНСКОГО СЕЛЬСКОГО ПОСЕ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ind w:left="-900" w:right="-545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ул. Советская д. 49, село Новый Васюган Каргасокского района Томской области, РФ, 636740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тел/факс 29384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=====================================================================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за 1 квартал 2017 г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5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75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в другие организации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настоящее время находятся на контрол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Лысенко П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На имя главы администрации поступило:</w:t>
      </w:r>
    </w:p>
    <w:p>
      <w:pPr>
        <w:pStyle w:val="Normal"/>
        <w:rPr/>
      </w:pPr>
      <w:r>
        <w:rPr/>
        <w:t>2 заявления в области жилищных отношений (присвоение адреса, признание ветхости жилья)</w:t>
      </w:r>
    </w:p>
    <w:p>
      <w:pPr>
        <w:pStyle w:val="Normal"/>
        <w:rPr/>
      </w:pPr>
      <w:r>
        <w:rPr/>
        <w:t>2 заявления от детей-сирот об отсрочке покупки квартиры;</w:t>
      </w:r>
    </w:p>
    <w:p>
      <w:pPr>
        <w:pStyle w:val="Normal"/>
        <w:rPr/>
      </w:pPr>
      <w:r>
        <w:rPr/>
        <w:t>1 заявление на спил сухого дерева на участке;</w:t>
      </w:r>
    </w:p>
    <w:p>
      <w:pPr>
        <w:pStyle w:val="Normal"/>
        <w:rPr/>
      </w:pPr>
      <w:r>
        <w:rPr/>
        <w:t>1 запрос на выдачу справки о с/с в рамках СМЭВ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Отчёт о работе с  обращениями граждан на личном прием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Главой  администрации Нововасюганского сельского поселе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за 1 квартал 2017 г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нировалось прие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 числа исполненных находилось на контрол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аходятся на исполнении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 том числе</w:t>
            </w:r>
          </w:p>
        </w:tc>
      </w:tr>
      <w:tr>
        <w:trPr>
          <w:trHeight w:val="14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 дополнительном контроле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отчета по обращения граждан к Главе сельского поселения – специалист 1 кат. администрации Курвяк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37:00Z</dcterms:created>
  <dc:creator>Olga</dc:creator>
  <dc:description/>
  <cp:keywords/>
  <dc:language>en-US</dc:language>
  <cp:lastModifiedBy>Ольга</cp:lastModifiedBy>
  <cp:lastPrinted>2013-02-06T07:25:00Z</cp:lastPrinted>
  <dcterms:modified xsi:type="dcterms:W3CDTF">2017-04-06T07:41:00Z</dcterms:modified>
  <cp:revision>47</cp:revision>
  <dc:subject/>
  <dc:title/>
</cp:coreProperties>
</file>