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1  квартал 2019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  <w:szCs w:val="22"/>
        </w:rPr>
        <w:t>На имя главы администрации поступ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заявления о выдаче документов на жилой фон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заявление на ремонт квартиры муниципального 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1 квартал 2019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 устный ответ на личном прием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9-04-22T03:03:00Z</dcterms:modified>
  <cp:revision>50</cp:revision>
  <dc:subject/>
  <dc:title/>
</cp:coreProperties>
</file>