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2  квартал 2018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заявления в области жилищных отношений (представление жилья детям-сиротам, акты обследования жилых помещений и постановка в очередь на ремонт)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 заявления о расторжении договора аренды на нежилое помещение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2 квартал 2018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8-07-03T08:01:00Z</dcterms:modified>
  <cp:revision>50</cp:revision>
  <dc:subject/>
  <dc:title/>
</cp:coreProperties>
</file>