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АДМИНИСТРАЦИЯ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ind w:left="-900" w:right="-545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ул. Советская д. 49, село Новый Васюган Каргасокского района Томской области, РФ, 636740 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тел/факс 29384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=====================================================================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за 1  квартал 2022 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3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7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настоящее время находятся на контрол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Лысенко П.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2"/>
          <w:szCs w:val="22"/>
        </w:rPr>
        <w:t>На имя главы администрации поступи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заявления о предоставлении жилого помещения по договорам соц. н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заявление на оказание помощи бывшему жителю с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за 1 квартал 2022 г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 устный ответ на личном прием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ом числе</w:t>
            </w:r>
          </w:p>
        </w:tc>
      </w:tr>
      <w:tr>
        <w:trPr>
          <w:trHeight w:val="14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за предоставление отчета по обращения граждан к Главе сельского поселения – специалист 1 кат. администрации Курвякова О.Ю.</w:t>
      </w:r>
    </w:p>
    <w:p>
      <w:pPr>
        <w:pStyle w:val="Normal"/>
        <w:rPr/>
      </w:pPr>
      <w:r>
        <w:rPr/>
        <w:t>838253-292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7:00Z</dcterms:created>
  <dc:creator>Olga</dc:creator>
  <dc:description/>
  <cp:keywords/>
  <dc:language>en-US</dc:language>
  <cp:lastModifiedBy>Ольга</cp:lastModifiedBy>
  <cp:lastPrinted>2013-02-06T07:25:00Z</cp:lastPrinted>
  <dcterms:modified xsi:type="dcterms:W3CDTF">2022-04-11T04:45:00Z</dcterms:modified>
  <cp:revision>51</cp:revision>
  <dc:subject/>
  <dc:title/>
</cp:coreProperties>
</file>