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письменными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2020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  <w:szCs w:val="22"/>
        </w:rPr>
        <w:t>На имя главы администрации поступ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заявлений о привлечении к административной ответственности хозяев за беспривязное содержание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обращений по ремонту квартир муниципального жилого фонда и благоустройства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аявление об отсрочке на предоставление жилых помещений льготным категориям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2020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 устный ответ на личном при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21-04-20T08:18:00Z</dcterms:modified>
  <cp:revision>53</cp:revision>
  <dc:subject/>
  <dc:title/>
</cp:coreProperties>
</file>