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УТВЕРЖДЕНО</w:t>
      </w:r>
    </w:p>
    <w:p>
      <w:pPr>
        <w:pStyle w:val="Normal"/>
        <w:ind w:firstLine="360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решением № 127 Совета депутатов Нововасюганского</w:t>
      </w:r>
    </w:p>
    <w:p>
      <w:pPr>
        <w:pStyle w:val="Normal"/>
        <w:ind w:firstLine="360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сельского поселения от  15.02.2007 г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б обращениях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в орган местного самоуправ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в редакции решения Совета поселения № 116 от 10.01.2007 г.)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. Право граждан на обращение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Граждане имеют право обращаться лично или через своих законных представителей, а также направлять индивидуальные и коллективные обращения в органы местного самоуправления и должностным лицам в целях реализации и защиты своих прав на территории поселения.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 Рассмотрение обращений граждан осуществляется бесплатно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2. Права граждан при рассмотрении обращения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3. Получать письменный ответ по существу поставленных в обращении вопросов, за исключением случаев, указанных в п. 11 настоящего Положения, уведомление о переадресации письменного обращения в органы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4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Ф.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5. Обращаться с заявлением о прекращении рассмотрения обращения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3. Требования к письменному обращению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В случае необходимости в подтверждение своих доводов гражданин прилагает к своему письменному обращению документы и материалы, либо их копии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4. Направление и регистрация письменного обращения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Письменное обращение подлежит обязательной регистрации в течение трёх дней с момента поступления в орган местного самоуправления или должностному лицу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3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 4 ст. 11 настоящего Положения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5. Государственные органы, органы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5. Обязательность принятия решения к рассмотрению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В случае необходимости рассматривающие обращение орган местного самоуправления или должностное лицо может обеспечивать его рассмотрение с выездом на место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6. Рассмотрение обращения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 Орган местного самоуправления или должностное лицо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1.1.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1.2. запрашивает необходимые для рассмотрения обращения документы и материалы в других государственных органах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1.3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1.4. даёт письменный ответ по существу поставленных в обращении вопросов, за исключением случаев, указанных в статье 11 настоящего Положени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1.5.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1.6. снимает с контроля обращение гражданина, ели решены все поставленные вопросы, приняты необходимые меры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я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3. Письменные обращения граждан со всеми относящимися к ним материалами после их рассмотрения и принятия решения возвращаются к должностному лицу, ответственному за централизованное ведение картотеки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4. Ответ на обращение подписывается руководителем органа местного самоуправления, должностным лицом, либо уполномоченным на то лицом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7. Порядок рассмотрения отдельных обращений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 Если к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а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4. В случае, если текст письменного обращения не поддаё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или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должностному лицу. О данном решении уведомляется гражданин, направивший обращение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должностному лицу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8. Сроки рассмотрения письменного обращения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В исключительных случаях, а также в случае направления запроса, предусмотренного частью 2 статьи 10 настоящего Положения, руководитель органа местного самоуправления, должностное лицо, либо уполномоченное на то лицо вправе продлить срок рассмотрения обращения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9. Личный прием граждан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Личный прием граждан в органах местного самоуправления проводится главой поселения по утвержденному графику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Запись на прием ведёт специалист администрации в дни приёма в установленное рабочее время, кроме выходных и праздничных дней. Правом внеочередного приёма обладают ветераны Великой Отечественной войны, вдовы ветеранов Великой Отечественной войны, инвалиды первой и второй группы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 При личном приёме гражданин предъявляет документ, удостоверяющий личность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4. Учет приема граждан ведется в журнале Личного приема граждан главой администрации установленного образца, в котором указывается дата приема, Ф.И.О. заявителя, адрес проживания, краткое содержание обращения.</w:t>
        <w:tab/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5. Содержание устного обращения заносится в карточку личного приема гражданина главой поселени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ём делается запись в карточке личного приема гражданина главой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6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7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ётся разъяснение, куда и в каком порядке ему следует обратиться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10. Контроль за соблюдением порядка рассмотрения обращений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Администрация и совет поселения в пределах своей компетенции ежемесячно осуществляет контроль за соблюдением порядка рассмотрения обращений, принимает меры по своевременному выявлению и  устранению причин нарушений прав, свобод и законных интересов граждан. 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30:00Z</dcterms:created>
  <dc:creator>VOTA NГO А REGIONALIZAЗГO! SIM AO REFORЗO DO MUNICIPALISMO!</dc:creator>
  <dc:description>A REGIONALIZAЗГO Й UM ERRO COLOSSAL!</dc:description>
  <cp:keywords/>
  <dc:language>en-US</dc:language>
  <cp:lastModifiedBy>Olga</cp:lastModifiedBy>
  <cp:lastPrinted>2006-02-16T18:24:00Z</cp:lastPrinted>
  <dcterms:modified xsi:type="dcterms:W3CDTF">2013-02-04T09:13:00Z</dcterms:modified>
  <cp:revision>7</cp:revision>
  <dc:subject>JOГO JARDIM x8?! PORRA! DIA 8 VOTA NГO!</dc:subject>
  <dc:title>ПРИНЯТО</dc:title>
</cp:coreProperties>
</file>