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от  30.08.2018 г.</w:t>
        <w:tab/>
        <w:tab/>
        <w:tab/>
        <w:tab/>
        <w:tab/>
        <w:tab/>
        <w:tab/>
        <w:tab/>
        <w:t xml:space="preserve">№ 69    </w:t>
      </w:r>
    </w:p>
    <w:p>
      <w:pPr>
        <w:pStyle w:val="Normal"/>
        <w:jc w:val="center"/>
        <w:rPr/>
      </w:pPr>
      <w:r>
        <w:rPr/>
        <w:t xml:space="preserve">Село Новый Васюган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294894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Нововасюганского сельского поселения от 07.04.2011 № 17 «Об утверждении порядка уведомления Главы сельского поселения (Главы Администрации) о фактах обращения в целях склонения муниципального служащего Администрации Нововасюганского сельского поселения  к совершению коррупционных правонарушений и организации проверки этих сведен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65.6pt;mso-wrap-distance-left:9pt;mso-wrap-distance-right:9pt;mso-wrap-distance-top:0pt;mso-wrap-distance-bottom:0pt;margin-top:10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Нововасюганского сельского поселения от 07.04.2011 № 17 «Об утверждении порядка уведомления Главы сельского поселения (Главы Администрации) о фактах обращения в целях склонения муниципального служащего Администрации Нововасюганского сельского поселения  к совершению коррупционных правонарушений и организации проверки этих сведен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Нововасюганского сельского поселения от 07.04.2011 № 17 «Об утверждении порядка уведомления Главы сельского поселения (Главы Администрации) о фактах обращения в целях склонения муниципального служащего Администрации Нововасюганского сельского поселения  к совершению коррупционных правонарушений и организации проверки этих сведений»»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ледующие изменения:</w:t>
      </w:r>
    </w:p>
    <w:p>
      <w:pPr>
        <w:pStyle w:val="ConsPlusCell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 Порядке </w:t>
      </w:r>
      <w:r>
        <w:rPr>
          <w:rFonts w:cs="Times New Roman" w:ascii="Times New Roman" w:hAnsi="Times New Roman"/>
          <w:sz w:val="24"/>
          <w:szCs w:val="24"/>
        </w:rPr>
        <w:t>уведомления Главы сельского поселения (Главы Администрации) о фактах обращения в целях склонения муниципального служащего Администрации Нововасюганского сельского поселения  к совершению коррупционных правонарушений и организации проверки этих сведений (далее - Порядок)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, утвержденном названным постановлением:</w:t>
      </w:r>
    </w:p>
    <w:p>
      <w:pPr>
        <w:pStyle w:val="Normal"/>
        <w:ind w:firstLine="708"/>
        <w:jc w:val="both"/>
        <w:rPr/>
      </w:pPr>
      <w:r>
        <w:rPr>
          <w:spacing w:val="-2"/>
        </w:rPr>
        <w:t>1) пункт 2</w:t>
      </w:r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2. </w:t>
      </w:r>
      <w:r>
        <w:rPr>
          <w:color w:val="000000"/>
        </w:rPr>
        <w:t>Муниципальный служащий обязан в течение трех рабочих дней, уведомить Главу Нововасюганского сельского поселения обо всех случаях непосредственного обращения к нему каких-либо лиц с целью склонения к злоупотреблению служебным положением, даче или получении взятки, злоупотреблению полномочиями, коммерческому подкупу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го предоставления такой выгоды указанному лицу другими физическими лицами.».</w:t>
      </w:r>
    </w:p>
    <w:p>
      <w:pPr>
        <w:pStyle w:val="Normal"/>
        <w:ind w:firstLine="708"/>
        <w:rPr/>
      </w:pPr>
      <w:r>
        <w:rPr/>
        <w:t xml:space="preserve">2. Настоящее постановление вступает в силу со дня его опубликован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подлежит официальному опубликованию  в  соответствии с Уставом муниципального образования Нововасюганское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>Глава Нововасюганского</w:t>
      </w:r>
    </w:p>
    <w:p>
      <w:pPr>
        <w:pStyle w:val="Normal"/>
        <w:rPr/>
      </w:pPr>
      <w:r>
        <w:rPr/>
        <w:t xml:space="preserve">         </w:t>
      </w:r>
      <w:r>
        <w:rPr/>
        <w:t>сельского поселения</w:t>
        <w:tab/>
        <w:tab/>
        <w:tab/>
        <w:t xml:space="preserve">                              П.Г. Лыс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 редакции  постановления от 16.12.2011№ 76, постановления от 30.08.2018 № 69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    07.04.2011г                                                                           N 17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ый Васю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ОБ УТВЕРЖДЕНИИ ПОРЯДКА УВЕДОМЛЕНИЯ ГЛАВЫ СЕЛЬСКОГО ПОСЕЛЕНИЯ (ГЛАВЫ АДМИНИСТРАЦИИ) О ФАКТАХ ОБРАЩЕНИЯ В ЦЕЛЯХ СКЛОНЕНИЯ МУНИЦИПАЛЬНОГО СЛУЖАЩЕГО АДМИНИСТРАЦИИ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СОВЕРШЕНИЮ КОРРУПЦИОННЫХ ПРАВОНАРУШЕНИЙ 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И ПРОВЕРКИ ЭТИХ СВЕДЕНИЙ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9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 считаю необходимы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Главы сельского поселения (Главы Администрации) о фактах обращения в целях склонения муниципального служащего Администрации Нововасюганского сельского поселения  к совершению коррупционных правонарушений и организации проверки этих сведений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Специалисту 1 к. по организационной и кадровой работе  обеспечить ознакомление муниципальных служащих Администрации сельского поселения с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А.Р. Керганд</w:t>
        <w:tab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Лапт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939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сельского поселения № 1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7.04.20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(в ред. постановления от 16.12.2011 № 76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я от 30.08.2018 № 69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УВЕДОМЛЕНИЯ ГЛАВЫ СЕЛЬСКОГО ПОСЕЛЕНИЯ (ГЛАВЫ АДМИНИСТРАЦИИ)  О ФАКТАХ ОБРАЩЕНИЯ В ЦЕЛЯХ СКЛОНЕНИЯ МУНИЦИПАЛЬНОГО  СЛУЖАЩЕГО АДМИНИСТРАЦИИ СЕЛЬСКОГО ПОСЕЛЕНИЯ К СОВЕРШ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КОРРУПЦИОННЫХ ПРАВОНАРУШЕНИЙ И ОРГАНИЗ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РОВЕРКИ ЭТИХ СВЕ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разработан в целях реализации положений </w:t>
      </w:r>
      <w:hyperlink r:id="rId4">
        <w:r>
          <w:rPr>
            <w:rStyle w:val="InternetLink"/>
          </w:rPr>
          <w:t>статьи 9</w:t>
        </w:r>
      </w:hyperlink>
      <w:r>
        <w:rPr/>
        <w:t xml:space="preserve"> Федерального закона от 25 декабря 2008 г. N 273-ФЗ "О противодействии коррупции" (Собрание законодательства Российской Федерации, 2008, N 52, ст. 6228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 </w:t>
      </w:r>
      <w:r>
        <w:rPr>
          <w:color w:val="000000"/>
        </w:rPr>
        <w:t>Муниципальный служащий обязан в течение трех рабочих дней, уведомить Главу Нововасюганского сельского поселения обо всех случаях непосредственного обращения к нему каких-либо лиц с целью склонения к злоупотреблению служебным положением, даче или получении взятки, злоупотреблению полномочиями, коммерческому подкупу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го предоставления такой выгоды указанному лицу другими физ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исьменное уведомление муниципального служащего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амилию, имя, отчество, должность муниципального служащего, направившего уведом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ведения о коррупционном правонарушении (из указанных в </w:t>
      </w:r>
      <w:hyperlink r:id="rId5">
        <w:r>
          <w:rPr>
            <w:rStyle w:val="InternetLink"/>
          </w:rPr>
          <w:t>пункте 1 статьи 1</w:t>
        </w:r>
      </w:hyperlink>
      <w:r>
        <w:rPr/>
        <w:t xml:space="preserve"> Федерального закона от 25 декабря 2008 года N 273-ФЗ "О противодействии коррупции"), к совершению которого была предпринята попытка склонить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формацию о лице, обращавшемся к муниципальному служащему в целях склонения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4. Уведомление муниципальным служащим представителя нанимателя обо всех случаях обращения каких-либо лиц в целях склонения к совершению коррупционных правонарушений (далее - уведомление) составляется на имя представителя нанимателя и передается специалисту по кадровой работе Администрации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егистрация уведомления осуществляется в Журнале регистрации уведомлений представителя нанимателя о фактах обращения в целях склонения их к совершению коррупционных правонарушений (далее - Журнал) согласно </w:t>
      </w:r>
      <w:hyperlink r:id="rId6">
        <w:r>
          <w:rPr>
            <w:rStyle w:val="InternetLink"/>
          </w:rPr>
          <w:t>1</w:t>
        </w:r>
      </w:hyperlink>
      <w:r>
        <w:rPr/>
        <w:t xml:space="preserve"> к настоящему Порядку, в день его поступления:</w:t>
      </w:r>
    </w:p>
    <w:p>
      <w:pPr>
        <w:pStyle w:val="Normal"/>
        <w:autoSpaceDE w:val="false"/>
        <w:ind w:firstLine="540"/>
        <w:jc w:val="both"/>
        <w:rPr/>
      </w:pPr>
      <w:r>
        <w:rPr/>
        <w:t>6. Копия зарегистрированного в установленном порядке уведомления выдается муниципальному служащему на руки под роспись в графе 10 (Подпись муниципального служащего) Журнала либо направляется по почте с уведомлением о пол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На копии уведомления, подлежащей передаче гражданскому служащему, ставится печать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7. Листы Журнала должны быть пронумерованы, прошнурованы и скреплены печатью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Журнал хранится в течение 3 лет с момента регистрации в нем последнего уведомления, после чего передае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>8. специалист по кадровой работе, обеспечивает доведение до представителя нанимателя информации о регистрации уведомления в установленном порядке в день его поступления в кадровую служ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ДГОТОВКА ПРОВЕДЕНИЯ ПРОВЕ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По каждому факту обращения к муниципальному служащему в целях склонения его к совершению коррупционных правонарушений, о котором муниципальный служащий письменно уведомил представителя нанимателя, проводится проверка. Указанная проверка может быть проведена только на основании письменного уведомления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При проведении проверки должны быть полностью, объективно и всесторонне установл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акт обращения к муниципальному служащему с целью склонения 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чины и условия, способствовавшие такому обращению к муниципальному служа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 Проверка назначается распоряжением Администрации Нововасюг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Распоряжение Администрации Нововасюганского сельского поселения о проведении проверки должно содержать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амилию, имя, отчество, должность муниципального служащего, на основании уведомления которого должна быть проведена провер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казание на факт обращения к муниципальному служащему в целях склонения его к совершению коррупционных правонарушений, по которому должна быть проведена провер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став Комиссии по проведению проверки (далее - Комиссия) с указанием ее председ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роки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ручение о контроле исполнения распоряжения Администрации Нововасюганского сельского поселения.   ( в ред.  постановления Администрации Нововасюганского  сельского поселения    от 16.12.2011  № 76 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 В состав Комиссии не могут включаться муниципальные служащие при наличии следующих основ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они являются подчиненными по службе муниципальному служащему, на основании уведомления которого проводится провер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они являются родственниками муниципального служащего, на основании уведомления которого проводитс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несоблюдении указанных требований результаты проверки считаются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 При наличии близкого родства или свойства (родители, супруги, дети, братья, сестры, а также братья, сестры, родители и дети супругов) с муниципальным служащим, на основании уведомления которого проводится проверка, муниципальный служащий, включенный в Комиссию, обязан в течение одного рабочего дня со дня ознакомления его с распоряжением Администрации Нововасюганского сельского поселения о проведении проверки обратиться к представителю нанимателя с письменным заявлением об освобождении его от участия в проведении проверки.  ( в ред.  постановления Администрации Нововасюганского  сельского поселения    от 16.12.2011  № 76 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 Представитель нанимателя, в течение одного рабочего дня со дня поступления заявления муниципального служащего об освобождении от участия в проверке, при обоснованности указанного заявления обязан принять решение о невозможности участия муниципального служащего в проведении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шение представителя нанимателя принимается в форме резолюции, на заявлении муниципального служащего об освобождении от участия в проведении проверки, на основании которого вносятся соответствующие изменения в распоряжение Администрации Нововасюганского сельского поселения  о проведении проверки. ( в ред.  постановления Администрации Нововасюганского  сельского поселения    от 16.12.2011  № 76 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. Проверка должна быть назначена не позднее десяти рабочих дней с момента получения представителем нанимателя уведомления муниципального служащего о факте обращения к нему в целях склонения к совершению коррупционного правонарушения и завершена не позднее чем через один месяц со дня принятия распоряжения Администрации Нововасюганского сельского поселения о проведении проверки. ( в ред.  постановления Администрации Нововасюганского  сельского поселения    от 16.12.2011  № 76 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. В случае повторного получения представителем нанимателя от муниципального служащего уведомления о факте обращения к нему в целях склонения его к совершению коррупционного правонарушения, по которому уже проведена либо проводится проверка, а также в случае, если факт указанного обращения проверялся либо проверяется в порядке, предусмотренном иными нормативными правовыми актами, повторная проверка не назнача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ОВЕДЕНИЕ ПРОВЕРКИ КОМИССИ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. Председатель Комиссии организует работу Комиссии и несет ответственность за соблюдение сроков, полноту и объективность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. Комиссия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лагать муниципальному служащему, на основании уведомления которого проводится проверка, а также лицам, которым могут быть известны какие-либо сведения об обстоятельствах обращения в целях склонения муниципального служащего к совершению коррупционных правонарушений, давать письменные объяснения на имя представителя нанимателя, а также иную информацию по существу вопросов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правлять в установленном порядке запросы о представлении необходимых документов (информации) в иные органы и организации, получать на них ответы и приобщать их к материалам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9. Комиссия обяза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блюдать права муниципального служащего, на основании уведомления которого проводится проверка, и иных лиц, принимающих участие в провер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обнаружения при проведении проверки признаков преступления или административного правонарушения немедленно сообщать об этом представителю наним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еспечивать сохранность и конфиденциальность материалов проверки, не разглашать сведения о ее результа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блюдать сроки и обеспечивать объективность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0. Муниципальный служащий, на основании уведомления которого проводится служебная проверка,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авать устные или письменные объяснения Комиссии, представителю нанимателя, с изложением своего мнения по основаниям, фактам и обстоятельствам проводимой проверки, представлять заявления, ходатайства и иные документы, обращаться к председателю Комиссии с просьбой о приобщении к материалам проверки представляемых им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жаловать решения и действия (бездействие) Комиссии, проводящей проверку, представителю наним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ли иную охраняемую законодательством тайн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ФОРМЛЕНИЕ РЕЗУЛЬТАТОВ ПРОВЕР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1. Результаты проверки сообщаются представителю нанимателя в форме письменного заключения (далее - заключение) с указанием даты его составления. Заключение должно быть подписано председателем Комиссии и ее чле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2. Заключение составляется на основании имеющихся в материалах проверки данных и должно состоять из трех частей: вводной, описательной и резолютив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водная часть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казание на состав Комиссии (наименования должностей, фамилии и инициалы членов Комиссии и председателя Комисс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амилию, имя, отчество, должность муниципального служащего, на основании уведомления которого проводилась проверка, период службы в занимаемой должности муниципальной службы и стаж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описательной части указываются обстоятельства и факты, подлежащие установлению в соответствии с </w:t>
      </w:r>
      <w:hyperlink r:id="rId7">
        <w:r>
          <w:rPr>
            <w:rStyle w:val="InternetLink"/>
          </w:rPr>
          <w:t>пунктом 3</w:t>
        </w:r>
      </w:hyperlink>
      <w:r>
        <w:rPr/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золютивная часть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ложения о передаче материалов проверки в правоохранительные и иные государственные орга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ложения о мерах по устранению причин и условий, способствовавших обращению к муниципальному служащему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3. Председатель Комиссии или член Комиссии по поручению председателя Комиссии не позднее трех рабочих дней со дня подписания заключения знакомит муниципального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отказа муниципального служащего, на основании уведомления которого проводилась проверка, от ознакомления с заключением либо от подписи в ознакомлении с заключением Комиссия составляет об этом акт, подписываемый всеми членами Комиссии, и приобщает его к материалам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4. Копия распоряжения Администрации Нововасюг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о проведении проверки и заключение по результатам проверки приобщаются к личному делу муниципального служащего. ( в ред.  постановления Администрации Нововасюганского  сельского поселения    от 16.12.2011  № 76 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5. Материалы проверки формируются в дело о проведении проверки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ведомление, послужившее основанием для назначения проверки, с резолюцией о ее назнач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пия распоряжения Администрации Нововасюганского сельского поселения  о проведении проверки; (в ред.  постановления Администрации Нововасюганского  сельского поселения    от 16.12.2011  № 76 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ъяснения муниципального служащего, на основании уведомления которого проводилась провер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ъяснения лиц, имеющих сведения об обстоятельствах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ые документы, имеющие отношение к проведенной провер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пия заключения по результатам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6. Дело с материалами проверки учитывается и хранится у специалиста  кадровой службе и может выдаваться только с разрешения представителя нанимателя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ведомления Главы сельского поселения (Главы Администраци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 фактах обращения в целях склонения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лужащего Администрации сельского поселения  к совер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оррупционных правонарушений и орган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оверки этих сведений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ФОРМА ЖУРНА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ЕГИСТРАЦИИ УВЕДОМЛЕНИЙ МУНИЦИПАЛЬНЫХ СЛУЖАЩИ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О ФАКТАХ ОБРАЩЕНИЯ В ЦЕЛЯХ СКЛОНЕНИЯ К СОВЕРШ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2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920"/>
        <w:gridCol w:w="1560"/>
        <w:gridCol w:w="2025"/>
        <w:gridCol w:w="1645"/>
        <w:gridCol w:w="1970"/>
        <w:gridCol w:w="1680"/>
        <w:gridCol w:w="1500"/>
      </w:tblGrid>
      <w:tr>
        <w:trPr>
          <w:trHeight w:val="48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0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, дата </w:t>
              <w:br/>
              <w:t xml:space="preserve">уведомления </w:t>
              <w:br/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униципальном служащем, направившем    уведомление               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>уведомл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 xml:space="preserve">лица,   </w:t>
              <w:br/>
              <w:t xml:space="preserve">принявшего </w:t>
              <w:br/>
              <w:t xml:space="preserve">уведомление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ь муниципального служащего в получении копии уведомления  </w:t>
            </w:r>
          </w:p>
        </w:tc>
      </w:tr>
      <w:tr>
        <w:trPr>
          <w:trHeight w:val="120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</w:t>
              <w:br/>
              <w:t xml:space="preserve">номер   </w:t>
              <w:br/>
              <w:t xml:space="preserve">телефона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93" TargetMode="External"/><Relationship Id="rId3" Type="http://schemas.openxmlformats.org/officeDocument/2006/relationships/hyperlink" Target="consultantplus://offline/main?base=RLAW091;n=39348;fld=134;dst=100010" TargetMode="External"/><Relationship Id="rId4" Type="http://schemas.openxmlformats.org/officeDocument/2006/relationships/hyperlink" Target="consultantplus://offline/main?base=LAW;n=82959;fld=134;dst=100093" TargetMode="External"/><Relationship Id="rId5" Type="http://schemas.openxmlformats.org/officeDocument/2006/relationships/hyperlink" Target="consultantplus://offline/main?base=LAW;n=82959;fld=134;dst=100011" TargetMode="External"/><Relationship Id="rId6" Type="http://schemas.openxmlformats.org/officeDocument/2006/relationships/hyperlink" Target="consultantplus://offline/main?base=LAW;n=109209;fld=134;dst=100048" TargetMode="External"/><Relationship Id="rId7" Type="http://schemas.openxmlformats.org/officeDocument/2006/relationships/hyperlink" Target="consultantplus://offline/main?base=RLAW091;n=39348;fld=134;dst=10001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06:00Z</dcterms:created>
  <dc:creator>comp1</dc:creator>
  <dc:description/>
  <cp:keywords/>
  <dc:language>en-US</dc:language>
  <cp:lastModifiedBy>Ирина</cp:lastModifiedBy>
  <cp:lastPrinted>2011-12-29T14:16:00Z</cp:lastPrinted>
  <dcterms:modified xsi:type="dcterms:W3CDTF">2018-08-30T07:23:00Z</dcterms:modified>
  <cp:revision>4</cp:revision>
  <dc:subject/>
  <dc:title/>
</cp:coreProperties>
</file>