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08.2015 г.</w:t>
        <w:tab/>
        <w:t xml:space="preserve">                                                                                                       № 1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Главы Нововасюганского сельского поселения от 12.05.2015 г. № 53 «Об утверждении Административного регламента осуществления контроля за предоставлением обязательного экземпляра муниципального образования «Нововасюган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заключения Комитета по государственно-правовым вопросам Администрации Томской области на постановление Главы Нововасюганского сельского поселения от 12.08.2015 г. № 53 «Об утверждении Административного регламента осуществления контроля за предоставлением обязательного экземпляра муниципального образования «Нововасюганское сельское поселение»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Отменить постановление Главы Нововасюганского сельского поселения от 12.08.2015 г. № 53 «Об утверждении Административного регламента осуществления контроля за предоставлением обязательного экземпляра муниципального образования «Нововасюган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Обнародовать настоящее постановление в порядке, предусмотренном Уставом муниципального образования «Нововасюганское сельское поселение».        </w:t>
      </w:r>
    </w:p>
    <w:p>
      <w:pPr>
        <w:pStyle w:val="Normal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53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4:00Z</dcterms:created>
  <dc:creator>comp1</dc:creator>
  <dc:description/>
  <cp:keywords/>
  <dc:language>en-US</dc:language>
  <cp:lastModifiedBy>comp1</cp:lastModifiedBy>
  <cp:lastPrinted>2015-06-02T12:48:00Z</cp:lastPrinted>
  <dcterms:modified xsi:type="dcterms:W3CDTF">2015-08-26T08:34:00Z</dcterms:modified>
  <cp:revision>2</cp:revision>
  <dc:subject/>
  <dc:title/>
</cp:coreProperties>
</file>