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Нововасюганского сельского поселения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4.2015 г.</w:t>
        <w:tab/>
        <w:t xml:space="preserve">                                </w:t>
        <w:tab/>
        <w:tab/>
        <w:t xml:space="preserve">          </w:t>
        <w:tab/>
        <w:t xml:space="preserve">                                                           № 3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Новый Васюган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 регламента предоставления муниципальной услуги "Прием заявлений и включение их в список нуждающихся в древесине"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иципальной услуги «"Прием заявлений и включение их в список нуждающихся в древесине"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  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contextualSpacing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contextualSpacing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ab/>
        <w:tab/>
        <w:t xml:space="preserve">                  П.Г. Лыс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contextualSpacing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4.2015 г. № 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ИЕМ ЗАЯВЛЕНИЙ И ВКЛЮЧЕНИЕ И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ПИСОК НУЖДАЮЩИХСЯ В ДРЕВЕСИ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ием заявлений и включение их в список нуждающихся в древесине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Нововасюган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сроки и порядок взаимодействия Администрации Нововасюганского сельского поселения (далее - Администрации поселения) с получателям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граждане - физические лица, не связанные с осуществлением предпринимательской деятельности, постоянно зарегистрированные на территории Нововасюганского сельского поселения, либо их уполномоченные представители, действующие на основании договора, доверенности. От имени недееспособных граждан заявление подают их законные представители.</w:t>
      </w:r>
    </w:p>
    <w:p>
      <w:pPr>
        <w:pStyle w:val="Style12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2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2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, отвечающим за работу по управлению муниципальным имуществом и земельными ресурсами  Администрации Нововасюганского сельского поселения (далее – «Специалистом»);</w:t>
      </w:r>
    </w:p>
    <w:p>
      <w:pPr>
        <w:pStyle w:val="Style12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12"/>
        <w:shd w:fill="FFFFFF" w:val="clear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Style12"/>
        <w:shd w:fill="FFFFFF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Нововасюганского сельского поселения: Томская область, Каргасокский район, с. Новый Васюган, ул. Советская, д. 49.</w:t>
      </w:r>
    </w:p>
    <w:p>
      <w:pPr>
        <w:pStyle w:val="12"/>
        <w:ind w:firstLine="360"/>
        <w:jc w:val="both"/>
        <w:rPr/>
      </w:pPr>
      <w:r>
        <w:rPr/>
        <w:t xml:space="preserve">1.5. </w:t>
      </w:r>
      <w:r>
        <w:rPr>
          <w:rStyle w:val="Applestylespan"/>
          <w:rFonts w:cs="Arial"/>
        </w:rPr>
        <w:t>Информацию о предоставлении муниципальной услуги можно получить по следующим адресам:</w:t>
      </w:r>
    </w:p>
    <w:p>
      <w:pPr>
        <w:pStyle w:val="12"/>
        <w:ind w:firstLine="360"/>
        <w:jc w:val="both"/>
        <w:rPr>
          <w:rFonts w:ascii="Arial" w:hAnsi="Arial" w:cs="Arial"/>
        </w:rPr>
      </w:pPr>
      <w:r>
        <w:rPr>
          <w:rStyle w:val="Applestylespan"/>
          <w:rFonts w:cs="Arial" w:ascii="'Times New Roman';Times New Roman" w:hAnsi="'Times New Roman';Times New Roman"/>
        </w:rPr>
        <w:t>Адрес</w:t>
      </w:r>
      <w:r>
        <w:rPr>
          <w:rStyle w:val="Applestylespan"/>
          <w:rFonts w:cs="Arial"/>
        </w:rPr>
        <w:t>: 636740</w:t>
      </w:r>
      <w:r>
        <w:rPr>
          <w:rStyle w:val="Applestylespan"/>
          <w:rFonts w:cs="Arial" w:ascii="'Times New Roman';Times New Roman" w:hAnsi="'Times New Roman';Times New Roman"/>
        </w:rPr>
        <w:t xml:space="preserve">, </w:t>
      </w:r>
      <w:r>
        <w:rPr>
          <w:rStyle w:val="Applestylespan"/>
          <w:rFonts w:cs="Arial"/>
        </w:rPr>
        <w:t>Томская обл</w:t>
      </w:r>
      <w:r>
        <w:rPr>
          <w:rStyle w:val="Applestylespan"/>
          <w:rFonts w:cs="Arial" w:ascii="'Times New Roman';Times New Roman" w:hAnsi="'Times New Roman';Times New Roman"/>
        </w:rPr>
        <w:t xml:space="preserve">асть, </w:t>
      </w:r>
      <w:r>
        <w:rPr>
          <w:rStyle w:val="Applestylespan"/>
          <w:rFonts w:cs="Arial"/>
        </w:rPr>
        <w:t xml:space="preserve">Каргасокский </w:t>
      </w:r>
      <w:r>
        <w:rPr>
          <w:rStyle w:val="Applestylespan"/>
          <w:rFonts w:cs="Arial" w:ascii="'Times New Roman';Times New Roman" w:hAnsi="'Times New Roman';Times New Roman"/>
        </w:rPr>
        <w:t xml:space="preserve"> район, </w:t>
      </w:r>
      <w:r>
        <w:rPr>
          <w:rStyle w:val="Applestylespan"/>
          <w:rFonts w:cs="Arial"/>
        </w:rPr>
        <w:t>с. Новый Васюган, ул. Советская, 49</w:t>
      </w:r>
      <w:r>
        <w:rPr>
          <w:rStyle w:val="Applestylespan"/>
          <w:rFonts w:cs="Arial" w:ascii="'Times New Roman';Times New Roman" w:hAnsi="'Times New Roman';Times New Roman"/>
        </w:rPr>
        <w:t>.</w:t>
      </w:r>
    </w:p>
    <w:p>
      <w:pPr>
        <w:pStyle w:val="13"/>
        <w:ind w:firstLine="360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</w:rPr>
        <w:t>График работы: понедельник, вторник, среда, четверг: с 0</w:t>
      </w:r>
      <w:r>
        <w:rPr>
          <w:rStyle w:val="Applestylespan"/>
        </w:rPr>
        <w:t>9.</w:t>
      </w:r>
      <w:r>
        <w:rPr>
          <w:rStyle w:val="Applestylespan"/>
          <w:rFonts w:cs="'Times New Roman';Times New Roman" w:ascii="'Times New Roman';Times New Roman" w:hAnsi="'Times New Roman';Times New Roman"/>
        </w:rPr>
        <w:t>00 до17</w:t>
      </w:r>
      <w:r>
        <w:rPr>
          <w:rStyle w:val="Applestylespan"/>
        </w:rPr>
        <w:t>.15</w:t>
      </w:r>
      <w:r>
        <w:rPr>
          <w:rStyle w:val="Applestylespan"/>
          <w:rFonts w:cs="'Times New Roman';Times New Roman" w:ascii="'Times New Roman';Times New Roman" w:hAnsi="'Times New Roman';Times New Roman"/>
        </w:rPr>
        <w:t xml:space="preserve"> ч.,</w:t>
      </w:r>
      <w:r>
        <w:rPr>
          <w:rStyle w:val="Applestylespan"/>
        </w:rPr>
        <w:t xml:space="preserve"> пятница: с 09.00 до 17.00,</w:t>
      </w:r>
      <w:r>
        <w:rPr>
          <w:rStyle w:val="Applestylespan"/>
          <w:rFonts w:cs="'Times New Roman';Times New Roman" w:ascii="'Times New Roman';Times New Roman" w:hAnsi="'Times New Roman';Times New Roman"/>
        </w:rPr>
        <w:t xml:space="preserve"> перерыв с 1</w:t>
      </w:r>
      <w:r>
        <w:rPr>
          <w:rStyle w:val="Applestylespan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</w:rPr>
        <w:t>-00 до1</w:t>
      </w:r>
      <w:r>
        <w:rPr>
          <w:rStyle w:val="Applestylespan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</w:rPr>
        <w:t>-00 ч.</w:t>
      </w:r>
    </w:p>
    <w:p>
      <w:pPr>
        <w:pStyle w:val="12"/>
        <w:ind w:firstLine="360"/>
        <w:jc w:val="both"/>
        <w:rPr>
          <w:rFonts w:ascii="Arial" w:hAnsi="Arial" w:cs="Arial"/>
        </w:rPr>
      </w:pPr>
      <w:r>
        <w:rPr>
          <w:rStyle w:val="Applestylespan"/>
          <w:rFonts w:cs="Arial" w:ascii="'Times New Roman';Times New Roman" w:hAnsi="'Times New Roman';Times New Roman"/>
        </w:rPr>
        <w:t>Телефон: (</w:t>
      </w:r>
      <w:r>
        <w:rPr>
          <w:rStyle w:val="Applestylespan"/>
          <w:rFonts w:cs="Arial"/>
        </w:rPr>
        <w:t>38253</w:t>
      </w:r>
      <w:r>
        <w:rPr>
          <w:rStyle w:val="Applestylespan"/>
          <w:rFonts w:cs="Arial" w:ascii="'Times New Roman';Times New Roman" w:hAnsi="'Times New Roman';Times New Roman"/>
        </w:rPr>
        <w:t>)</w:t>
      </w:r>
      <w:r>
        <w:rPr>
          <w:rStyle w:val="Applestylespan"/>
          <w:rFonts w:cs="Arial"/>
        </w:rPr>
        <w:t xml:space="preserve"> 2-93-84, 2-93-93</w:t>
      </w:r>
    </w:p>
    <w:p>
      <w:pPr>
        <w:pStyle w:val="12"/>
        <w:jc w:val="both"/>
        <w:rPr>
          <w:rStyle w:val="Applestylespan"/>
          <w:rFonts w:cs="Arial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</w:rPr>
        <w:t xml:space="preserve">Электронная почта: </w:t>
      </w:r>
      <w:r>
        <w:rPr>
          <w:rFonts w:cs="Century Schoolbook" w:ascii="Century Schoolbook" w:hAnsi="Century Schoolbook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sz w:val="22"/>
          <w:szCs w:val="22"/>
        </w:rPr>
        <w:t>-</w:t>
      </w:r>
      <w:r>
        <w:rPr>
          <w:rFonts w:cs="Century Schoolbook" w:ascii="Century Schoolbook" w:hAnsi="Century Schoolbook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  <w:lang w:val="en-US"/>
        </w:rPr>
        <w:t>novyjvasiugan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a</w:t>
      </w:r>
      <w:r>
        <w:rPr>
          <w:rFonts w:cs="Century Schoolbook" w:ascii="Century Schoolbook" w:hAnsi="Century Schoolbook"/>
          <w:sz w:val="22"/>
          <w:szCs w:val="22"/>
        </w:rPr>
        <w:t>@</w:t>
      </w:r>
      <w:r>
        <w:rPr>
          <w:rFonts w:cs="Century Schoolbook" w:ascii="Century Schoolbook" w:hAnsi="Century Schoolbook"/>
          <w:sz w:val="22"/>
          <w:szCs w:val="22"/>
          <w:lang w:val="en-US"/>
        </w:rPr>
        <w:t>yandex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ru</w:t>
      </w:r>
      <w:r>
        <w:rPr>
          <w:rFonts w:cs="Century Schoolbook" w:ascii="Century Schoolbook" w:hAnsi="Century Schoolbook"/>
          <w:sz w:val="22"/>
          <w:szCs w:val="22"/>
        </w:rPr>
        <w:t xml:space="preserve">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Нововасюганского сельского поселения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. 8/38253/29384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r>
        <w:rPr>
          <w:rFonts w:cs="Century Schoolbook" w:ascii="Century Schoolbook" w:hAnsi="Century Schoolbook"/>
          <w:sz w:val="22"/>
          <w:szCs w:val="22"/>
          <w:lang w:val="en-US"/>
        </w:rPr>
        <w:t>novyjvasiugan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a</w:t>
      </w:r>
      <w:r>
        <w:rPr>
          <w:rFonts w:cs="Century Schoolbook" w:ascii="Century Schoolbook" w:hAnsi="Century Schoolbook"/>
          <w:sz w:val="22"/>
          <w:szCs w:val="22"/>
        </w:rPr>
        <w:t>@</w:t>
      </w:r>
      <w:r>
        <w:rPr>
          <w:rFonts w:cs="Century Schoolbook" w:ascii="Century Schoolbook" w:hAnsi="Century Schoolbook"/>
          <w:sz w:val="22"/>
          <w:szCs w:val="22"/>
          <w:lang w:val="en-US"/>
        </w:rPr>
        <w:t>yandex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ru</w:t>
      </w:r>
      <w:r>
        <w:rPr>
          <w:rFonts w:cs="Century Schoolbook" w:ascii="Century Schoolbook" w:hAnsi="Century Schoolbook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2"/>
        <w:shd w:fill="FFFFFF" w:val="clear"/>
        <w:spacing w:lineRule="auto" w:line="240"/>
        <w:ind w:left="0" w:firstLine="1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ельского поселения в сети Интернет по адресу: на Региональном портале государственных и муниципальных услуг Том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2"/>
        <w:shd w:fill="FFFFFF" w:val="clear"/>
        <w:tabs>
          <w:tab w:val="clear" w:pos="708"/>
          <w:tab w:val="left" w:pos="862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Режим работы 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</w:t>
      </w:r>
      <w:r>
        <w:rPr>
          <w:rFonts w:cs="Times New Roman" w:ascii="Times New Roman" w:hAnsi="Times New Roman"/>
          <w:spacing w:val="6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99"/>
      </w:tblGrid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2"/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2"/>
        <w:shd w:fill="FFFFFF" w:val="clear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12"/>
        <w:shd w:fill="FFFFFF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2"/>
        <w:shd w:fill="FFFFFF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2"/>
        <w:shd w:fill="FFFFFF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2"/>
        <w:shd w:fill="FFFFFF" w:val="clear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2"/>
        <w:shd w:fill="FFFFFF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2"/>
        <w:shd w:fill="FFFFFF" w:val="clear"/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2"/>
        <w:shd w:fill="FFFFFF" w:val="clear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васюган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2"/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2"/>
        <w:autoSpaceDE w:val="false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2"/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2"/>
        <w:autoSpaceDE w:val="false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поселения, ФИО Главы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2"/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2"/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2"/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1. Наименование муниципальной услуги – «прием заявлений и включение их в список нуждающихся в древесине» на территории муниципального образования "Нововасюганского сельское поселение" (далее – регистрация)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гражданам, нуждающимся в древесине для собственных нужд, а име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троительства индивидуальных жилых домо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а и (или) реконструкции индивидуальных жилых дом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а хозяйственных постро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я жилых помещений, жилых строений или хозяйственных построек (в том числе бан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ую услугу предоставляет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и осуществляется через специалиста по социальным вопросам. </w:t>
      </w:r>
    </w:p>
    <w:p>
      <w:pPr>
        <w:pStyle w:val="3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8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нятие Администрацией распоряжения о признании гражданина, нуждающемся в древесине для собственных нужд, и включение его в спис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4.2. Мотивированный отказ заявител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2. Лесным </w:t>
      </w:r>
      <w:r>
        <w:rPr>
          <w:rFonts w:cs="Times New Roman" w:ascii="Times New Roman" w:hAnsi="Times New Roman"/>
          <w:sz w:val="24"/>
          <w:szCs w:val="24"/>
        </w:rPr>
        <w:t>кодексом Российской Федерации 04.12.2006 № 200-ФЗ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6.5. Федеральным законом от 02.05.2006 №59-ФЗ «О порядке рассмотрения обращений граждан Российской Федер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6.6. Законом Томской области «Об установлении порядка и нормативов заготовки гражданами древесины для собственных нужд» от 09.08.2007 № 165-ОЗ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Уставом муниципального образования «Нововасюганского сельское поселение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Consplustitle1"/>
        <w:spacing w:before="0" w:after="0"/>
        <w:ind w:right="111" w:firstLine="360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Нововасюганского сельского поселения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Нововасюганского сельского поселения, в многофункциональном центре государственных и муниципальных услуг (далее МФЦ)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о заявител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,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кументах, уполномочивающих представителя физического лица подавать от их имени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заявителя - физического лица либо иного уполномоче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заявителя с обработкой его персональных данных в Органе в целях и объеме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bookmarkStart w:id="0" w:name="Par110"/>
      <w:bookmarkEnd w:id="0"/>
      <w:r>
        <w:rPr>
          <w:rFonts w:cs="Times New Roman" w:ascii="Times New Roman" w:hAnsi="Times New Roman"/>
          <w:sz w:val="24"/>
          <w:szCs w:val="24"/>
        </w:rPr>
        <w:t>2)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строительства (реконструкции) индивидуального жил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 (реконструк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строительства хозяйственных построек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ля ремонта индивидуального жил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раве собственности на индивидуальный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ля ремонта строений для содержания принадлежащих гражданину на праве собственности пяти и более к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bookmarkStart w:id="1" w:name="Par126"/>
      <w:bookmarkEnd w:id="1"/>
      <w:r>
        <w:rPr>
          <w:rFonts w:cs="Times New Roman" w:ascii="Times New Roman" w:hAnsi="Times New Roman"/>
          <w:sz w:val="24"/>
          <w:szCs w:val="24"/>
        </w:rPr>
        <w:t>2.7.2. Гражданин признается нуждающимся в древесине для собственных нужд в зависимости от целей и с учетом срочного интервала с момента предыдущего признания данного гражданина нуждающимся в древесине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троительства индивидуального жилого дома - один раз в 3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строительства строений для содержания принадлежащих гражданину на праве собственности пяти и более коров - один раз в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ремонта объектов недвижимости - один раз в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роительства хозяйственных построек - один раз в 15 лет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нужд отопления жилых помещений гражданам, проживающим в местностях, приравненных к районам Крайнего Севера (при отсутствии центрального отопления и газификации)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для нужд отопления бань гражданам, проживающим в местностях, приравненных к районам Крайнего Севера (при наличии центрального отопления или газификации жилого помещения)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для нужд отопления жилых строений и (или) хозяйственных построек, расположенных на садовых, огородных или дачных земельных участках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для нужд отопления охотничьих избушек, при наличии правоустанавливающих документов на осуществление деятельности в сфере охотничьего хозяйства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для нужд отопления хозяйственных построек, необходимых для осуществления гражданами для собственных нужд пчеловодства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 для изготовления жердей для хозяйственных нужд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) для изготовления волокуш -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граждан, пострадавших от событий чрезвычайного характера (пожар, наводнение, другие стихийные бедствия), временные ограничения не применя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допускается повторное предоставление гражданам права на заготовку древесины для собственных нужд до истечения срочного интервала по отдельно взятому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В случае возникновения событий чрезвычайного характера (пожар, наводнение, другие стихийные бедствия) Администрация Нововасюганского сельского поселения на основании статьи Закона Томской области от 09.08.2007 N 165-ОЗ "Об установлении порядка и нормативов заготовки гражданами древесины для собственных нужд" формирует список граждан, пострадавших от событий чрезвычайного характера и нуждающихся в древесине для собственных нужд, и ежемесячно направляет его органу, уполномоченному на заключение договоров купли-продажи лес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7.5. Документы, необходимые для предоставления муниципальной услуги, могут быть представлены в Администрацию Нововасюганского сельского поселения заявителем лично, либо с использованием услуг почтовой связи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 Заявление обратившегося лица в Администрацию сельского поселения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 в соответствии с требованиями статьи 6 Федерального закона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услуги в ненадлежащи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муниципальной услуги лица, не отвечающего требованиям, установленным пунктом 1.2.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 документ, удостоверяющий личность и подтверждающий его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документы, имеющие подчистки, приписки, зачеркнутые слова и иные, не оговоренные в них исправления, имеющие серьезные повреждения, не позволяющие однозначно истолковать их содержа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определенных пунктом 2.7.1.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стек срок включения граждан в список граждан, нуждающихся в древесине для собственных нужд, предусмотренный пунктом 2.7.2. Регламен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Заявление, поступившее в Администрацию Нововасюганского сельского поселения, регистрируется в течение 3 календарных дней со дня его поступления.</w:t>
      </w:r>
    </w:p>
    <w:p>
      <w:pPr>
        <w:pStyle w:val="3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Требования к помещениям. </w:t>
      </w:r>
    </w:p>
    <w:p>
      <w:pPr>
        <w:pStyle w:val="31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Нововасюган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муниципальной  услуг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Нововасюганского сельского поселения в сети Интернет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Нововасюг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Нововасюган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Нововасюганского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</w:rPr>
        <w:t>3. 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и документов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инятие решения о признании гражданина, нуждающемся в древесине для собственных нужд или мотивированном отказе в эт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постановления о включении граждан в список нуждающихся в древесине для собственных нужд и направление его органу, уполномоченному на заключение договоров купли-продажи лесных насаждений или письменного мотивированного отказа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Нововасюганского сельского поселения, предоставляющую муниципальную услугу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ём, регистрация заявления и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Нововасюг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Нововасюга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и личном обращении заявителя специалист проверяет представленные документы на их соответствие Перечню документов, изложенному в пункте 2.7.1.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7.1. Административного Регламента, регистрируется в Журнале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оступившее заявление регистрируется в приемной Администрации Нововасюган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Срок регистрации заявления специалистом по документообороту Администрации Нововасюганского сельского поселения при личном обращении заявителя не более 15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осле регистрации документы передаются Главе Нововасюганского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 и принятие решения о признании гражданина, нуждающемся в древесине для собственных нужд или мотивированном отказе в эт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Специалист Администрации после получения документов еще раз проводит их проверку на предмет соответствия их требованиям законодательства и настоящего Административного регламента, удостоверяясь, чт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все требуемые докумен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дписа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, адреса мест жительств написаны полностью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срок действия представленных докум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Если в письменном обращении содержится вопрос, на который заявителю не одн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специалист,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извещает гражданина по телефону либо готовит письменный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календарных дн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, формирует дело заявителя и рассматривает его на предмет наличия оснований для предоставлении муниципальной услуги либо отказа в её предоста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тверждение постановления о включении граждан в список нуждающихся в древесине для собственных нужд и направление его органу, уполномоченному на заключение договоров купли-продажи лесных насаждений или подготовка письменного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Специалист после изучения представленных заявител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отсутствии оснований для отказа в предоставлении муниципальной услуги подготавливает проект Постановления Администрации сельского поселения о признании гражданина, нуждающемся в древесине для собственных нужд и включении его в список. Проект постановления представляет Главе поселения на под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личии оснований для отказа в предоставлении муниципальной услуги информирует об этом заявителя либо его представителя с указанием причин отказа в письменном виде в течение трех календарных дней со дня принятия решения об отказе в признании гражданина нуждающимся в древесине для соб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Результат административной процедуры: утверждение решения Администрации сельского поселения о признании гражданина нуждающимся в древесине для собственных нужд и включении его в список граждан, нуждающихся в древесине для собственных нужд, либо принятие решения об отказе в признании гражданина нуждающимся в древесине для собственных нужд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Специалист в течение 3 календарных дней с момента принятия решения о признании гражданина, нуждающемся в древесине для собственных нужд, и включении его в список граждан, нуждающихся в древесине для собственных нужд, уведомляет заявителя либо его представителя о необходимости получения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5. На основании принятого решения гражданин включается в общий список граждан, нуждающихся в древесине для собственных нужд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Администрация Нововасюганского сельского поселения два раза в год: до 1 июня и 1 ноября формирует списки граждан, нуждающихся в древесине для собственных нужд на территории Нововасюганского сельского поселения, и в срок до 10 июня и 10 ноября направляет их в уполномоченный орган заключения договоров купли-продажи лесных насаждений (Департамент лесного хозяйства Томской обла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Нововасюган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Нововасюга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Нововасюган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Нововасюганского сельского поселения либо заместителя Главы Нововасюган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Нововасюган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Нововасюга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Нововасюган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Нововасюган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Нововасюга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Нововасюга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Комиссии по жилищным вопросам, а также принимаемых ими решений в ходе предоставления муниципальной услуги</w:t>
      </w:r>
    </w:p>
    <w:p>
      <w:pPr>
        <w:pStyle w:val="Normal"/>
        <w:spacing w:lineRule="auto" w:line="240" w:before="0" w:after="0"/>
        <w:ind w:right="-18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, Комиссии по жилищным вопросам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Нововасюганского сельского поселения по адресу: 636740, Томская область, Каргасокский район, с. Новый Васюган, ул. Советская, д. 49, тел. 8/38253/29284, факс 8/38253/29393, адрес электронной почты </w:t>
      </w:r>
      <w:r>
        <w:rPr>
          <w:rFonts w:cs="Century Schoolbook" w:ascii="Century Schoolbook" w:hAnsi="Century Schoolbook"/>
          <w:sz w:val="22"/>
          <w:szCs w:val="22"/>
          <w:lang w:val="en-US"/>
        </w:rPr>
        <w:t>novyjvasiugan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a</w:t>
      </w:r>
      <w:r>
        <w:rPr>
          <w:rFonts w:cs="Century Schoolbook" w:ascii="Century Schoolbook" w:hAnsi="Century Schoolbook"/>
          <w:sz w:val="22"/>
          <w:szCs w:val="22"/>
        </w:rPr>
        <w:t>@</w:t>
      </w:r>
      <w:r>
        <w:rPr>
          <w:rFonts w:cs="Century Schoolbook" w:ascii="Century Schoolbook" w:hAnsi="Century Schoolbook"/>
          <w:sz w:val="22"/>
          <w:szCs w:val="22"/>
          <w:lang w:val="en-US"/>
        </w:rPr>
        <w:t>yandex</w:t>
      </w:r>
      <w:r>
        <w:rPr>
          <w:rFonts w:cs="Century Schoolbook" w:ascii="Century Schoolbook" w:hAnsi="Century Schoolbook"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  <w:lang w:val="en-US"/>
        </w:rPr>
        <w:t>ru</w:t>
      </w:r>
      <w:r>
        <w:rPr>
          <w:rFonts w:cs="Century Schoolbook" w:ascii="Century Schoolbook" w:hAnsi="Century Schoolbook"/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ововасюга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васюг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васюга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васю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Нововасюган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ем заявлений и включение и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васюган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Нововасюганского сельского поселения Лысенко П.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13"/>
        <w:jc w:val="right"/>
        <w:rPr/>
      </w:pPr>
      <w:r>
        <w:rPr>
          <w:sz w:val="28"/>
          <w:szCs w:val="28"/>
          <w:vertAlign w:val="subscript"/>
        </w:rPr>
        <w:t>ФИО заявителя, адрес места жительства 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знать меня,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древесине для собственных нужд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снование для признания нуждающимся в древесине для собственных нужд и включение в спис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лючить в список граждан, нуждающихся в древесине для собственных нуж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и объеме, необходимых для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 заявителя)                                    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заявлений и включ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х 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васюган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448"/>
      <w:bookmarkEnd w:id="2"/>
      <w:r>
        <w:rPr>
          <w:rFonts w:cs="Times New Roman" w:ascii="Times New Roman" w:hAnsi="Times New Roman"/>
          <w:sz w:val="24"/>
          <w:szCs w:val="24"/>
        </w:rPr>
        <w:t>от "__"____________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при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 должностного лица, принявшего реш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, которые предостави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200__ г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окращен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оставления муниципальной услуги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муниципальной услуг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ичина отказа - основания, указанные в пункте 2.7.1. Регламен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РЕШ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окращен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И.О.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заявлений и включ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васюган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</w:rPr>
        <w:t>Главе Нововасюганского сельского поселения 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Нововасюганского сельского поселения с заявлением о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ием заявлений и включение их в список нуждающихся в древесине» на территории муниципального образования «Нововасюганского сельское поселение», специалистами Администрации Нововасюган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дата                                                     подпись                               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rFonts w:eastAsia="Times New Roman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Style11">
    <w:name w:val=" Знак Знак"/>
    <w:basedOn w:val="Style10"/>
    <w:qFormat/>
    <w:rPr>
      <w:rFonts w:eastAsia="Times New Roman"/>
      <w:sz w:val="16"/>
      <w:szCs w:val="16"/>
    </w:rPr>
  </w:style>
  <w:style w:type="character" w:styleId="HTML">
    <w:name w:val="Код HTML"/>
    <w:basedOn w:val="Style10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12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s.tomsk.gov.ru/portal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consultantplus://offline/ref=A1319FD9CCC8E22A2F1322638E1B55C3FD4137FC8FC68022B88530D77BBA134AA861E36BDB1FDBC7v54FE" TargetMode="External"/><Relationship Id="rId7" Type="http://schemas.openxmlformats.org/officeDocument/2006/relationships/hyperlink" Target="consultantplus://offline/ref=5B8A792DCAF7D8661883C7EC94656B08EDDE30CE7ECE698BE7ADAE20u65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5:00Z</dcterms:created>
  <dc:creator>novoselcev</dc:creator>
  <dc:description/>
  <cp:keywords/>
  <dc:language>en-US</dc:language>
  <cp:lastModifiedBy>Olga</cp:lastModifiedBy>
  <cp:lastPrinted>2015-04-07T12:24:00Z</cp:lastPrinted>
  <dcterms:modified xsi:type="dcterms:W3CDTF">2015-04-07T08:25:00Z</dcterms:modified>
  <cp:revision>9</cp:revision>
  <dc:subject/>
  <dc:title/>
</cp:coreProperties>
</file>