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гасокского района Томской области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2.2010г.                                                                                               № 63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по предоставлению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"Предоставлени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и об очередности предоставления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ых помещений на условиях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найма"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образования Нововасюганского сельского поселения,  в целях организации деятельности Администрации Нововасюганского сельского поселения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"Предоставление информации об очередности предоставления жилых помещений на условиях социального найма"   согласно приложению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 настоящее постановление в установленном порядке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Керганд А.Р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васюганского сельского  поселения 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10 № 63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информации об очередности предоставления жилых помещений на условиях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го найма</w:t>
      </w:r>
    </w:p>
    <w:p>
      <w:pPr>
        <w:pStyle w:val="NoSpacing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Административный регламент по исполнению муниципальной услуги  по предоставлению информации об очередности предоставления  жилых помещений на условиях социального найма (далее – Административный регламент) определяет последовательность и сроки административных процедур и административных действий, порядок взаимодействия администрации Нововасюганского сельского поселения с гражданами, состоящими на учете в качестве нуждающихся в жилых помещениях, предоставляемых по договорам социального найм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ая услуга по предоставлению информации об очередности предоставления  жилых помещений на условиях социального найма  (далее – муниципальная услуга) исполняется администрацией Нововасюганского  сельского поселения (далее администрация)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определяет порядок, сроки и последовательность действий (административных процедур) при предоставлении  муниципальной услуги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 настоящем Регламенте и представляемой муниципальной услуге размещается в реестре муниципальных услуг, оказываемых на территории муниципального образования «Нововасюганское сельское поселение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Исполнение муниципальной услуги осуществляется в соответствии  с: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ституцией Российской Федерации;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  № 188-ФЗ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Российской Федерации от 06.10.2003 № 131-ФЗ «Об общих принципах организации местного самоуправления в Российской Федерации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езультатом предоставления муниципальной услуги является предоставление заявителю  справки  об очередности  предоставления  жилых помещений на условиях социального найм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авом на получение муниципальной услуги обладают граждане Российской Федерации, состоящие на учете в качестве нуждающихся в жилых помещениях, предоставляемых по договорам социального найма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жет выступать другое физическое лицо, наделенное соответствующими полномочиями в установленном законом порядке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Требования к порядку предоставления муниципальной услуг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орядок информирования о правилах предоставления муниципальной услуги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Информирование об исполнении муниципальной услуги по рассмотрению обращений осуществляется: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редством размещения в информационной системе общего пользования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Консультации по вопросам предоставления муниципальной услуги, принятие заявлений осуществляются специалистом администрации, на которого возложены соответствующие функции. График работы: понедельник – пятница с 9.00 до 17.00, вторник – не приемный день, выходные – суббота, воскресенье.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 (38253) 2-93-84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ветах на телефонные звонки  должностные лица подробно и в вежливой (корректной) форме информируют обратившихся граждан по интересующим их вопросам. 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зговора по телефону не должно превышать 10 минут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говоре слова произносятся четко, не допускается одновременные разговоры с окружающими, прерывание разговора по причине поступления звонка на другой телефон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На официальном сайте администрации Нововасюганского сельского поселения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ovva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m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размещаются: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и процедура предоставления муниципальной услуги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нахождения, почтовый адрес, номера телефонов, график работы специалиста администрации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предоставляемых получателем муниципальной услуги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 по вопросам предоставления муниципальной услуги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результатах предоставления муниципальной услуг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Информирование заявителей о процедуре предоставления муниципальной услуги может осуществляться в устной (на личном приеме и по телефону) и письменной формах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и почтовый адрес администрации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6740 Томская обл., Каргасокский р-н, с. Новый Васюган, ул. Советская, д. 49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ы на письменные обращения направляются почтой в адрес заявителя в срок, не превышающий 30 дней с момента поступления таких обращений, либо выдается на руки заявителю с соблюдением вышеуказанного срок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рок предоставления муниципальной услуги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редоставления муниципальной услуги, не должна превышать 30 дней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и сроки выполнения отдельных административных процедур представлены в соответствующих разделах административных процедур настоящего Административного регламен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еречень оснований для отказа в предоставлении муниципальной услуги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иеме и рассмотрении документов являются: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неполного пакета документов, указанных в п.2.5. настоящего Административного регламента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оригиналов документов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документов лицом, не наделенным соответствующими полномочиями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непредставление либо представление не в полном объеме документов, указанных в п.2.5. настоящего Административного регламента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недостоверность сведений, содержащихся в представленных документах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представление заявления и документов лицом, не состоящим на учете в качестве нуждающихся в жилых помещениях, предоставляемых по договорам социального найм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ребования к местам предоставления услуги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оборудуется вывеской (табличкой), содержащей информацию о полном наименовании органа, предоставляющего муниципальную услугу, месте его нахождения, режиме работы, телефонном номере для справок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администрации, оборудованном местами для сидения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едоставления муниципальной услуги оборудуется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информационными стендами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тульями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 оборудуется необходимой функциональной мебелью и телефонной связью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текст Административного регламента (полная версия – 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ovva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m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 извлечения – на информационном стенде)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место и режим приема заявителей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рядок информирования о ходе предоставления муниципальной услуги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лучения консультаций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й, действий или бездействий должностных лиц, предоставляющих муниципальную услуг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еобходимых документов для предоставления муниципальной услуги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редоставляется на основании письменного заявления в свободной форме, подаваемого в администрацию на имя главы администрации Нововасюганского сельского поселения.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заявителя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о регистрации заявителя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место жительства заявителя (если проживает не по месту регистрации);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актный телефон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граждан состоящих на учете в качестве нуждающихся в жилых помещениях, предоставляемых по договору социального найма прилагаются следующие документы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документов, удостоверяющих личность заявителя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ставлении копий, заявителям необходимо при себе иметь оригиналы вышеперечисленных документов, если копии нотариально не заверены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документов нотариально не заверены, уполномоченное должностное лицо, сличив копии документов с их подлинными экземплярами, выполняет на них подпись об их соответствии подлинным экземплярам, заверяет своей подписью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выдается расписка в получении заявления и приложенных к нему документов с указанием их перечня, даты и времени получ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униципальная услуга предоставляется на безвозмездной основе.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Административные процедуры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ча заявления гражданином, состоящим на учете в качестве нуждающегося в жилом помещении, предоставляемом по договору социального найма, и необходимого пакета документов, о предоставлении информации об очередности предоставления жилых помещений на условиях социального найма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заявления гражданина и представленных им документов, подготовка справки об очередности предоставления жилых помещений на условиях социального найма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заявителю справки о предоставлении информации об очередности предоставления жилых помещений на условиях социального найма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последовательности прохождения процедуры предоставления муниципальной услуги представлено в виде блок – схемы в Приложении к настоящему Административному регламент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дача заявления гражданином, состоящим на учете в качестве нуждающихся в жилых помещениях, предоставляемых по договорам социального найма, и необходимого пакета документов, о предоставлении информации об очередности предоставления жилых помещений на условиях социального найма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на личном приеме вместе с письменным заявлением о предоставлении информации об очередности предоставления жилых помещений на условиях социального найма, представляет документы, предусмотренные п. 2.5. настоящего Административного регламента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вышеуказанного заявления специалист совершает следующие действия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ряет наличие всех необходимых документов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нимает документы, сверяет их с оригиналами и заверяет верность копии своей подписью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выдает расписку в получении заявления и приложенных к нему документов с указанием их перечня, даты и времени получения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гистрирует заявление в Журнале регистрации заявлений граждан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зучение  заявления гражданина и предоставленных им документов, подготовка справки об очередности предоставления жилых помещений на условиях социального найма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настоящей административной процедуры составляет 30 календарных дней с момента поступления письменного заявления о предоставлении информации об очередности предоставления жилых помещений на условиях социального найма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ой процедуры является специалист администрации (далее - Специалист)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после регистрации заявления и представленных им документов в Журнале регистрации заявлений граждан изучает заявление гражданина о предоставлении информации об очередности и представленные документы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зучения документов Специалист проверяет: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стоит ли гражданин на учете в качестве нуждающегося в жилом помещении, предоставляемом по договору социального найма, дату постановки на учет и номер очереди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, содержащиеся в документах, представленных с заявлением, на их достоверность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справку об очередности предоставления жилых помещений на условиях социального найма. Подготовленная справка подписывается главой администрации Нововасюганского сельского поселения, затем регистрируется в журнале исходящей корреспонден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ыдача справки заявителю об очередности предоставления  жилых помещений на условиях социального найма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на личном приеме выдает заявителю справку об очередности, либо направляет заявителю почтой.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и формы контроля за предоставлением</w:t>
      </w:r>
    </w:p>
    <w:p>
      <w:pPr>
        <w:pStyle w:val="NoSpacing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настоящим Административным регламентом, по предоставлению муниципальной услуги  и принятием решений сотрудниками администрации, осуществляется соответственно главой администрации Нововасюганского сельского поселения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принимать документы, несет персональную ответственность за соблюдение сроков и порядка приема документов, предоставляемых заявителями, а также за полноту, грамотность и доступность проведенного консультирования, за правильность выполнения процедур по приему, контроль соблюдения требований к составу документов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    осуществляется привлечение виновных лиц  к ответственности в соответствии с законодательством Российской Федерации.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 Порядок     обжалования действий  (бездействий) и  решений,</w:t>
      </w:r>
    </w:p>
    <w:p>
      <w:pPr>
        <w:pStyle w:val="NoSpacing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ых при предоставлении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Досудебное обжалование 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и услуги имеют право обратиться с жалобой о нарушении своих прав и законных интересов, противоправных решениях, действиях (бездействии) должностного лица, нарушении положений настоящего Административного регламента, некорректном поведении или нарушении служебной этики должностного лица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с устной жалобой к главе администрации Нововасюганского сельского поселения ответ на обращение с согласия гражданин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 местного самоуправления, в который направляется обращение, или фамилию, имя, отчество должностного лица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гражданина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по которому должны быть направлены ответ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обращения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ая подпись заявителя (его уполномоченного представителя) и дата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граждан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обращение должно быть рассмотрено в течение 30 дней с даты его регистрации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результате рассмотрения обращение признано обоснованным, то принимается решение о применении меры ответственности к лицу, допустившему нарушения в ходе оформления документов, требований законодательства Российской Федерации, настоящего Административного регламента и повлекшие за собой обращение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граждан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ходе рассмотрения обращение признано необоснованным, гражданину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Обжалование действий (бездействий) и решений, принятых в ходе предоставления муниципальной услуги в судебном порядке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(бездействия) и решения, принятые в ходе предоставления муниципальной услуги, могут быть обжалованы в суд путем подачи заявления об оспаривании решений, действия (бездействия) органа местного самоуправления, должностного лица, муниципального служащего в течение трех месяцев со дня, когда гражданину стало известно о нарушении его прав и свобод, в порядке, установленном Главой 25 Гражданского процессуального кодекса Российской Федерации. Указанное заявление подается по месту нахождения органа или должностного лица либо по месту жительства заявителя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Административному регламенту 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информации об очередности</w:t>
      </w:r>
    </w:p>
    <w:p>
      <w:pPr>
        <w:pStyle w:val="NoSpacing"/>
        <w:ind w:first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 жилых  помещений </w:t>
      </w:r>
    </w:p>
    <w:p>
      <w:pPr>
        <w:pStyle w:val="NoSpacing"/>
        <w:ind w:firstLine="36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на условиях социального найма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– схема предоставления муниципальной услуги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информации об очередности предоставления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на условиях социального найма</w:t>
      </w:r>
    </w:p>
    <w:p>
      <w:pPr>
        <w:pStyle w:val="NoSpacing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7520</wp:posOffset>
                </wp:positionH>
                <wp:positionV relativeFrom="paragraph">
                  <wp:posOffset>230505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8.15pt" to="237.6pt,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бращение гражданина с заявлением о предоставлении информации об очередности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27813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1.9pt" to="237.6pt,4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зучение заявления гражданина и представленных им документов, подготовка справки об очередности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ю справки об очередности предоставлению жилых помещений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07:00Z</dcterms:created>
  <dc:creator>Александр</dc:creator>
  <dc:description/>
  <cp:keywords/>
  <dc:language>en-US</dc:language>
  <cp:lastModifiedBy>Александр</cp:lastModifiedBy>
  <cp:lastPrinted>2010-12-10T15:01:00Z</cp:lastPrinted>
  <dcterms:modified xsi:type="dcterms:W3CDTF">2010-12-10T12:01:00Z</dcterms:modified>
  <cp:revision>15</cp:revision>
  <dc:subject/>
  <dc:title>АДМИНИСТРАТИВНЫЙ РЕГЛАМЕНТ</dc:title>
</cp:coreProperties>
</file>