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№64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й и выдача документов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перепланировки жилого помещения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по    предоставлению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"</w:t>
      </w:r>
      <w:r>
        <w:rPr>
          <w:rFonts w:cs="Times New Roman" w:ascii="Times New Roman" w:hAnsi="Times New Roman"/>
          <w:sz w:val="28"/>
          <w:szCs w:val="28"/>
        </w:rPr>
        <w:t xml:space="preserve">  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вякова О.Ю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93-84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0 № 64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ерепланировки жилого помещения»</w:t>
      </w:r>
    </w:p>
    <w:p>
      <w:pPr>
        <w:pStyle w:val="ConsPlusCell"/>
        <w:ind w:first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и юридические лица, либо их уполномоченные представители (далее – заявитель), обратившиеся в Администрацию Нововасюган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 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636740, Томская обл., Каргасокский р-н, с. Новый Васюган, ул. Советская, д. 49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93-84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-сорок восемь дней со дня обра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;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 «Нововасюганское сельское поселение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 к информационным стендам с образцами заполнения заявлений и перечнем документов, необходимых для предоставления муниципальной услуги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r>
        <w:rPr>
          <w:rFonts w:cs="Times New Roman" w:ascii="Times New Roman" w:hAnsi="Times New Roman"/>
          <w:spacing w:val="-2"/>
          <w:sz w:val="28"/>
          <w:szCs w:val="28"/>
        </w:rPr>
        <w:t>e-mail: anvas@kargasok.tomsknet.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или через Интернет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ins w:id="0" w:author="bespalko" w:date="2010-11-19T11:34:00Z">
        <w:r>
          <w:rPr>
            <w:rFonts w:cs="Times New Roman" w:ascii="Times New Roman" w:hAnsi="Times New Roman"/>
            <w:sz w:val="28"/>
            <w:szCs w:val="28"/>
          </w:rPr>
          <w:t>в течение 30 дней со дня регистрации докумен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проверку документов</w:t>
      </w:r>
      <w:ins w:id="1" w:author="bespalko" w:date="2010-11-19T11:3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и в течение следующих </w:t>
      </w:r>
      <w:ins w:id="2" w:author="bespalko" w:date="2010-11-19T11:33:00Z">
        <w:r>
          <w:rPr>
            <w:rFonts w:cs="Times New Roman" w:ascii="Times New Roman" w:hAnsi="Times New Roman"/>
            <w:sz w:val="28"/>
            <w:szCs w:val="28"/>
          </w:rPr>
          <w:t>1</w:t>
        </w:r>
      </w:ins>
      <w:r>
        <w:rPr>
          <w:rFonts w:cs="Times New Roman" w:ascii="Times New Roman" w:hAnsi="Times New Roman"/>
          <w:sz w:val="28"/>
          <w:szCs w:val="28"/>
        </w:rPr>
        <w:t>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 Формы контроля за исполнением 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Нововасюганского сельского поселения, осуществляющим контроль и координацию деятельности специалист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 проверки соблюдения и исполн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Нововасюганского сельского поселения, должностных лиц Администрации Нововасюганского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к Административному регламенту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и выдача документов о согласовании </w:t>
      </w:r>
    </w:p>
    <w:p>
      <w:pPr>
        <w:pStyle w:val="ConsPlusCel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 жилого помещения»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И С К А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Нововасю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  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о  переустройстве и (или) перепланировке жилого помещения 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 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ехнический паспорт  переустраиваемого и (или) перепланируемого жилого помещения__________________________________________________на________листах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на________листах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  ______________________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(подпись)               (расшифровка подписи лица, принявшего заявление)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bespalko</dc:creator>
  <dc:description/>
  <cp:keywords/>
  <dc:language>en-US</dc:language>
  <cp:lastModifiedBy>comp1</cp:lastModifiedBy>
  <cp:lastPrinted>2010-12-10T15:01:00Z</cp:lastPrinted>
  <dcterms:modified xsi:type="dcterms:W3CDTF">2011-02-21T06:22:00Z</dcterms:modified>
  <cp:revision>17</cp:revision>
  <dc:subject/>
  <dc:title/>
</cp:coreProperties>
</file>