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Normal"/>
        <w:spacing w:lineRule="auto" w:line="240" w:before="0" w:after="0"/>
        <w:jc w:val="center"/>
        <w:rPr/>
      </w:pPr>
      <w:r>
        <w:rPr>
          <w:rFonts w:cs="Times New Roman" w:ascii="Times New Roman" w:hAnsi="Times New Roman"/>
          <w:b/>
          <w:sz w:val="24"/>
          <w:szCs w:val="24"/>
        </w:rPr>
        <w:t>администрация Нововасюга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гасокского района Т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bCs/>
          <w:color w:val="000000"/>
          <w:kern w:val="2"/>
          <w:sz w:val="24"/>
          <w:szCs w:val="24"/>
        </w:rPr>
        <w:t>2020</w:t>
      </w:r>
      <w:r>
        <w:rPr>
          <w:rFonts w:cs="Times New Roman" w:ascii="Times New Roman" w:hAnsi="Times New Roman"/>
          <w:kern w:val="2"/>
          <w:sz w:val="24"/>
          <w:szCs w:val="24"/>
        </w:rPr>
        <w:t xml:space="preserve">                                                                                                                               № </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 Новый Васюган</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оставления    муниципальной    услуги    «</w:t>
      </w:r>
      <w:r>
        <w:rPr>
          <w:rFonts w:cs="Times New Roman" w:ascii="Times New Roman" w:hAnsi="Times New Roman"/>
          <w:sz w:val="24"/>
          <w:szCs w:val="24"/>
        </w:rPr>
        <w:t xml:space="preserve">Выдач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ого разрешения на  движение транспорт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 по автомобильным дорогам местного значения</w:t>
      </w: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б организации предоставления государственных и муниципальных услуг»,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Уставом Нововасюганского сельского поселения, 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Выдача специального разрешения на движение транспортных средств по автомобильным дорогам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постановление вступает в силу со дня его обнарод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Нововасюганского сельского поселения                              П.Г. Лысенк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ind w:firstLine="709"/>
        <w:jc w:val="right"/>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ind w:firstLine="709"/>
        <w:jc w:val="right"/>
        <w:rPr/>
      </w:pPr>
      <w:r>
        <w:rPr>
          <w:rFonts w:cs="Times New Roman" w:ascii="Times New Roman" w:hAnsi="Times New Roman"/>
          <w:sz w:val="24"/>
          <w:szCs w:val="24"/>
        </w:rPr>
        <w:t xml:space="preserve">Нововасюганского сельского поселения </w:t>
      </w:r>
    </w:p>
    <w:p>
      <w:pPr>
        <w:pStyle w:val="Normal"/>
        <w:autoSpaceDE w:val="false"/>
        <w:spacing w:lineRule="auto" w:line="240" w:before="0" w:after="0"/>
        <w:ind w:firstLine="709"/>
        <w:jc w:val="right"/>
        <w:rPr/>
      </w:pPr>
      <w:r>
        <w:rPr>
          <w:rFonts w:cs="Times New Roman" w:ascii="Times New Roman" w:hAnsi="Times New Roman"/>
          <w:sz w:val="24"/>
          <w:szCs w:val="24"/>
        </w:rPr>
        <w:t xml:space="preserve">от 2020 №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специального разрешения на движение транспортных средст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автомобильным дорогам местного зна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стоящий Административный регламент определяет порядок и стандарт предоставления муниципальной услуги по выдаче специального разрешения на движение транспортных средств по автомобильным дорогам местного значения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ое разрешение, выдаваемое в соответствии с настоящим Административным регламентом, предоставляет право на движение по автомобильным дорогам местного значения Нововасюганского сельского поселения транспортных средств, осуществляющих перевозки тяжеловесных и (ил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ями являют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оформленной в соответствии с законодательством Российской Федерации, обратившиеся в администрацию Нововасюганского сельского поселения (далее – администрация) с заявлением на получение специального разрешения на движение по автомобильным дорогам местного значения Нововасюганского сельского поселения тяжеловесного и (или) крупногабаритного транспортного средства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 «Выдача специального разрешения на движение транспортных средств по автомобильным дорогам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Исполнение муниципальной услуги осуществляет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стонахождение администрации: 636740, Томская область, с. Новый Васюган, ул. Советская, 4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AU"/>
        </w:rPr>
        <w:t>n</w:t>
      </w:r>
      <w:r>
        <w:rPr>
          <w:rFonts w:cs="Times New Roman" w:ascii="Times New Roman" w:hAnsi="Times New Roman"/>
          <w:color w:val="000000"/>
          <w:sz w:val="24"/>
          <w:szCs w:val="24"/>
          <w:shd w:fill="FFFFFF" w:val="clear"/>
        </w:rPr>
        <w:t>ovyjvasiugan@yandex.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8 (38-253) 2-92-94, 8 (38-253) 2-92-8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фициальный сайт Администрации в сети Интернет: http://</w:t>
      </w:r>
      <w:r>
        <w:rPr>
          <w:rFonts w:cs="Times New Roman" w:ascii="Times New Roman" w:hAnsi="Times New Roman"/>
          <w:sz w:val="24"/>
          <w:szCs w:val="24"/>
          <w:lang w:val="en-AU"/>
        </w:rPr>
        <w:t>novvas</w:t>
      </w:r>
      <w:r>
        <w:rPr>
          <w:rFonts w:cs="Times New Roman" w:ascii="Times New Roman" w:hAnsi="Times New Roman"/>
          <w:sz w:val="24"/>
          <w:szCs w:val="24"/>
        </w:rPr>
        <w:t>.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жим рабо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недельник – пятница: 09.00 - 18.00, перерыв: 13.00 - 14.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уббота, воскресенье – выходно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пециальное разрешение на движение по автомобильным дорогам местного значения Нововасюганского сельского поселения тяжеловесного или крупногабаритного транспортного средства по форме согласно приложению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5 июня 2019 г. № 167 (далее – специальное разреш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ешение об отказе в выдаче специального разрешения (при налич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требуется согласование маршрута транспортного средства, осуществляющего перевозки тяжеловесных грузов, только со стороны администрации, муниципальная услуга предоставляется в срок, не превышающий 11 рабочих дней с даты регистрации заявления на получение специального разрешения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 необходимости согласования маршрута движения транспортного средства с Отделом Государственной инспекции безопасности дорожного движения Отдела Министерства внутренних дел России по Каргасокскому району Управления Министерства внутренних дел России по Томской области (далее – ОГИБДД) муниципальная услуга предоставляется в срок, не превышающий 15 рабочих дней с даты регистрации заявления на получение специального раз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заявления об экстренном пропуске крупногабаритных грузов или тяжеловесных транспортных средств, направляемых для ликвидации последствий чрезвычайных ситуаций, рассматриваются администрацией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логовый кодекс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Федеральный закон «О безопасности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Федеральный закон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едеральный закон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остановление Правительства Российской Федерации от 23 октября 1993 г. № 1090 «О правилах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Постановление Правительства Российской Федерации от 15 апреля 2011 г. № 272 «Об утверждении правил перевозок грузов автомобильным транспор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тановление Правительства РФ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иказ Министерства транспорта Российской Федерации от 27 августа 2009 г. № 150 «О порядке проведения оценки технического состояния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новление администрации от 30 марта 2020 г. №19 «Об утверждении Правил определения размера вреда, причиняемого при движении по автомобильным дорогам местного значения тяжеловесными транспортными средств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целях получения муниципальной услуги заявитель представляет в администрацию непосредственно либо через многофункциональный центр (далее – МФЦ) в соответствии с заключенным ими в установленном Правительством Российской Федерации порядке соглашением о взаимодействии заявление и перечисленные в пункте 11 настоящего Административного регламента документы.</w:t>
      </w:r>
    </w:p>
    <w:p>
      <w:pPr>
        <w:pStyle w:val="Normal"/>
        <w:widowControl w:val="false"/>
        <w:autoSpaceDE w:val="false"/>
        <w:spacing w:lineRule="auto" w:line="240" w:before="0" w:after="0"/>
        <w:ind w:firstLine="709"/>
        <w:jc w:val="both"/>
        <w:rPr/>
      </w:pPr>
      <w:bookmarkStart w:id="0" w:name="Par182"/>
      <w:bookmarkEnd w:id="0"/>
      <w:r>
        <w:rPr>
          <w:rFonts w:cs="Times New Roman" w:ascii="Times New Roman" w:hAnsi="Times New Roman"/>
          <w:sz w:val="24"/>
          <w:szCs w:val="24"/>
        </w:rPr>
        <w:t>10. Заявление составляется по форме, утвержденной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и должно содержать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именование и организационно-правовая форма – для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фамилия, имя, отчество (при наличии) с указанием статуса индивидуального предпринимателя – для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рес (местонахождение)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амилия, имя, отчество (при наличии) руководителя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елефон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банковские реквизиты (наименование банка, расчетный счет, корреспондентский счет, банковский индивидуальный к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исходящий номер и дата заявления, наименование, адрес и телефон владельца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сведения об организации перевоз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ункт отправления, пункт назначения с указанием их адресов в населенных пунктах, если маршрут проходит по улично-дорожной сети населенных пун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ид перевозки (межрегиональная, местная), срок перевозки, количество поезд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характеристика груза (наименование, габариты, масса, делим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 и 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емая максимальная скорость движения транспортного средства (автопоез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автомобиля сопровождения (прикрытия).</w:t>
      </w:r>
    </w:p>
    <w:p>
      <w:pPr>
        <w:pStyle w:val="Normal"/>
        <w:widowControl w:val="false"/>
        <w:autoSpaceDE w:val="false"/>
        <w:spacing w:lineRule="auto" w:line="240" w:before="0" w:after="0"/>
        <w:ind w:firstLine="709"/>
        <w:jc w:val="both"/>
        <w:rPr/>
      </w:pPr>
      <w:bookmarkStart w:id="1" w:name="Par192"/>
      <w:bookmarkEnd w:id="1"/>
      <w:r>
        <w:rPr>
          <w:rFonts w:cs="Times New Roman" w:ascii="Times New Roman" w:hAnsi="Times New Roman"/>
          <w:sz w:val="24"/>
          <w:szCs w:val="24"/>
        </w:rPr>
        <w:t>11. К заявлению на предоставление муниципальной услуги прилаг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ar193"/>
      <w:bookmarkEnd w:id="2"/>
      <w:r>
        <w:rPr>
          <w:rFonts w:cs="Times New Roman" w:ascii="Times New Roman" w:hAnsi="Times New Roman"/>
          <w:sz w:val="24"/>
          <w:szCs w:val="24"/>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требованиям Приказа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технических требованиях к перевозке заявленного груза в транспортном поло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я платежного документа, подтверждающего уплату государственной пошлины за выдачу специального разрешения (реквизиты на уплату государственной пошлины за выдачу специального разрешения доступны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получение согласия лиц, сведения о которых содержатся в заявлении и (или) прилагаемых к нему документах, на обработку персональных данных указанных лиц.</w:t>
      </w:r>
    </w:p>
    <w:p>
      <w:pPr>
        <w:pStyle w:val="Normal"/>
        <w:widowControl w:val="false"/>
        <w:autoSpaceDE w:val="false"/>
        <w:spacing w:lineRule="auto" w:line="240" w:before="0" w:after="0"/>
        <w:ind w:firstLine="709"/>
        <w:jc w:val="both"/>
        <w:rPr/>
      </w:pPr>
      <w:bookmarkStart w:id="3" w:name="Par200"/>
      <w:bookmarkEnd w:id="3"/>
      <w:r>
        <w:rPr>
          <w:rFonts w:cs="Times New Roman" w:ascii="Times New Roman" w:hAnsi="Times New Roman"/>
          <w:sz w:val="24"/>
          <w:szCs w:val="24"/>
        </w:rPr>
        <w:t>1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при наличии) (для юридических лиц и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пии документов, указанные в подпункте 1 пункта 11 настоящего Административного регламента, заверяются подписью и печатью владельца транспортного средства (при наличии) или заверяются нотариусо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ar205"/>
      <w:bookmarkEnd w:id="4"/>
      <w:r>
        <w:rPr>
          <w:rFonts w:cs="Times New Roman" w:ascii="Times New Roman" w:hAnsi="Times New Roman"/>
          <w:sz w:val="24"/>
          <w:szCs w:val="24"/>
        </w:rPr>
        <w:t>13. Заявитель вправе предоставить по собственной инициативе документ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 в отношении владельца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указанный документ не представлен заявителем, данный документ запрашивается администрацией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Документы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ри наличии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w:t>
      </w:r>
    </w:p>
    <w:p>
      <w:pPr>
        <w:pStyle w:val="Normal"/>
        <w:widowControl w:val="false"/>
        <w:autoSpaceDE w:val="false"/>
        <w:spacing w:lineRule="auto" w:line="240" w:before="0" w:after="0"/>
        <w:ind w:firstLine="709"/>
        <w:jc w:val="both"/>
        <w:rPr/>
      </w:pPr>
      <w:bookmarkStart w:id="5" w:name="Par159"/>
      <w:bookmarkEnd w:id="5"/>
      <w:r>
        <w:rPr>
          <w:rFonts w:cs="Times New Roman" w:ascii="Times New Roman" w:hAnsi="Times New Roman"/>
          <w:sz w:val="24"/>
          <w:szCs w:val="24"/>
        </w:rPr>
        <w:t>15. Заявить вправе обратиться за предоставлением муниципальной услуги в том числе путем подачи запроса о предоставлении нескольких государственных и (или) муниципальных услуг (далее – комплексный запрос), при наличии соглашения о взаимодействии межд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оставленное МФЦ на основании комплексного запроса, должно быть подписано уполномоченным работником МФЦ и скреплено печатью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ФЦ направляет указанное заявление, а также сведения, документы и (или) информацию, необходимые для предоставления муниципальной услуги, в администрацию с приложением заверенной МФЦ копии комплекс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щение за предоставлением муниципальной услуги заявителя, не соответствующего требованиям пункта 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заявление подписано лицом, не имеющим полномочий на подписание д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заявление не содержит сведений, предусмотренных пунктом 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к заявлению не приложены документы, предусмотренные пунктом 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 заявлению приложены документы, не соответствующие требованиям пункта 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ложенные к заявлению документы содержат повреждения, исправления,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тсутствие у администрации полномочий на выдачу специального разрешения согласно Приказу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ar241"/>
      <w:bookmarkEnd w:id="6"/>
      <w:r>
        <w:rPr>
          <w:rFonts w:cs="Times New Roman" w:ascii="Times New Roman" w:hAnsi="Times New Roman"/>
          <w:sz w:val="24"/>
          <w:szCs w:val="24"/>
        </w:rPr>
        <w:t>3) установленные требования о перевозке делимого груза не соблюд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ar242"/>
      <w:bookmarkEnd w:id="7"/>
      <w:r>
        <w:rPr>
          <w:rFonts w:cs="Times New Roman" w:ascii="Times New Roman" w:hAnsi="Times New Roman"/>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ует согласие заявителя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оценки технического состояния автомобильной доро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если такие работы были проведены по согласованию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spacing w:lineRule="auto" w:line="240" w:before="0" w:after="0"/>
        <w:ind w:firstLine="709"/>
        <w:jc w:val="both"/>
        <w:rPr/>
      </w:pPr>
      <w:bookmarkStart w:id="8" w:name="Par250"/>
      <w:bookmarkEnd w:id="8"/>
      <w:r>
        <w:rPr>
          <w:rFonts w:cs="Times New Roman" w:ascii="Times New Roman" w:hAnsi="Times New Roman"/>
          <w:sz w:val="24"/>
          <w:szCs w:val="24"/>
        </w:rPr>
        <w:t>9) отсутствие оригинала заявления и схемы транспортного средства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Размер платы, взимаемой с заявител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ь уплачивает государственную пошлину в размере 1600 рублей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подпункт 111 пункта 1 статьи 333</w:t>
      </w:r>
      <w:r>
        <w:rPr>
          <w:rFonts w:cs="Times New Roman" w:ascii="Times New Roman" w:hAnsi="Times New Roman"/>
          <w:sz w:val="24"/>
          <w:szCs w:val="24"/>
          <w:vertAlign w:val="superscript"/>
        </w:rPr>
        <w:t>33</w:t>
      </w:r>
      <w:r>
        <w:rPr>
          <w:rFonts w:cs="Times New Roman" w:ascii="Times New Roman" w:hAnsi="Times New Roman"/>
          <w:sz w:val="24"/>
          <w:szCs w:val="24"/>
        </w:rPr>
        <w:t xml:space="preserve"> Налогов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заявитель возмещает вред, причиняемый автомобильным дорогам местного значения Нововасюганского сельского поселения транспортными средствами, осуществляющими перевозки тяжеловесных грузов, который рассчитывается в соответствии с постановлением  администрации от 30 марта 2020 г. №19 «Об утверждении Правил определения размера вреда, причиняемого при движении по автомобильным дорогам местного значения тяжеловесными транспортными средствами» по реквизитам, указанным в изве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Максимальный срок ожидания в очереди при подаче запроса (заявления) о предоставлении муниципальной услуги – 3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3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Срок регистрации запроса (заявления) заявителя о предоставлении муниципальной услуги – в течение трех рабочих дней со дня получения запроса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сутственные места должны быть оборудованы 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текст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информация о порядке предоставления муниципальной услуги (адрес администрации,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еречень документов, необходимых для предоставления муниципальной услуги и предоставляемых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формы заявлений (запро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лнота информирования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отсутствие обоснованных жалоб на решения, действия (бездействие) администрации, должностных лиц администрации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При создании МФЦ на территории Каргасокского района оказание муниципальной услуги возможно в МФЦ. При этом заявитель предоставляет работнику МФЦ заявление и документы, предусмотренные пунктом 11 настоящего Административного регламента. Результат предоставления муниципальной услуги заявитель получает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передает заявление и документы, предоставленные заявителем, в администрацию не позднее 9-30 часов следующ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принимает решение по заявлению в соответствии с  настоящим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расчет размера вреда, причиняемого транспортными средствами, осуществляющими перевозки тяжеловесных грузов по автомобильным дорогам местного значения Каргасок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ем для начала выполнения административной процедуры является поступление в администрацию заявления и документов, предусмотренных пунктом 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При наличии оснований для отказа в приеме документов, предусмотренных пунктом 16 настоящего Административного регламента, ответственное должностное лицо возвращает заявителю представленные документы с указанием причин возвр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тсутствии оснований для отказа в приеме документов, предусмотренных пунктом 16 настоящего Административного регламента, ответственное должностное лицо направляет заявление специалисту администрации, ответственному за регистрацию документов, на регистрацию в день поступления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ветственный за регистрацию заявления, в срок не позднее дня поступления в администрацию, регистрирует и направляет заявление и приложенные документы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Результатом административной процедуры является передача прошедшего регистрацию заявления на рассмотрение ответственному должностному л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Максимальный срок выполнения административной процедуры составляет не более двух рабочих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Основанием для начала выполнения административной процедуры является поступление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Ответственное должностное лицо при рассмотрении заявления и представленных документов в течение четырех рабочих дней со дня регистрации заявления провер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полномочий на выдачу специального разрешения по заявленному маршру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соблюдение требований о перевозке делимого груза, установленных пунктом 75 Правил перевозок грузов автомобильным транспортом, утвержденных Постановлением Правительства Российской Федерации от 15 апреля 2011 г. № 27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Если в ходе проверки представленных документов будет установлено, что администрация уполномочена выдавать специальное разрешение и сведения, представленные в заявлении и документах,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 и соблюдены установленные требования о перевозке делимого груза, то ответственное должностное лицо, устанавливает путь следования транспортного средства по заявленному маршру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 Администрация осуществляет согласование маршрута транспортного средства с ОГИБДД в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ое средство осуществляет перевозк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движения транспортного средства, осуществляющего перевозки тяжеловесных грузов,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отдельных участков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spacing w:lineRule="auto" w:line="240" w:before="0" w:after="0"/>
        <w:ind w:firstLine="709"/>
        <w:jc w:val="both"/>
        <w:rPr/>
      </w:pPr>
      <w:bookmarkStart w:id="9" w:name="Par432"/>
      <w:bookmarkEnd w:id="9"/>
      <w:r>
        <w:rPr>
          <w:rFonts w:cs="Times New Roman" w:ascii="Times New Roman" w:hAnsi="Times New Roman"/>
          <w:sz w:val="24"/>
          <w:szCs w:val="24"/>
        </w:rPr>
        <w:t>37.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порядке, предусмотренном пунктами 41 – 5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 После согласования маршрута транспортного средства, осуществляющего перевозки тяжеловесных и (или) крупногабаритных грузов, администрация оформляет специальное разрешение и в случаях, предусмотренных в пункте 37 настоящего Административного регламента, направляет в ОГИБДД запрос на согласование маршрута транспортного средства, осуществляющего перевозки тяжеловесных и (или) крупногабаритных грузов, который состоит из оформленного специального разрешения с приложением копий документов, указанных в пунктах 11 и 1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 Результатом административной процедуры является согласованный маршрут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0. Максимальный срок выполнения административной процедуры не может превышать 4 рабочих дня со дня поступления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требуется согласование маршрута транспортного средства с ОГИБДД максимальный срок выполнения административной процедуры не может превышать 9 рабочих дней со дня поступления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ие маршрута транспортного сред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зки тяжеловесных и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10" w:name="Par447"/>
      <w:bookmarkEnd w:id="10"/>
      <w:r>
        <w:rPr>
          <w:rFonts w:cs="Times New Roman" w:ascii="Times New Roman" w:hAnsi="Times New Roman"/>
          <w:sz w:val="24"/>
          <w:szCs w:val="24"/>
        </w:rPr>
        <w:t>41. Основанием для начала выполнения административной процедуры является необходимость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администрация направляет в течение одного рабочего дня со дня регистрации заявления соответствующий запрос владельцам данных сооружений и инженерных коммуник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Единого портала государственных и муниципальных услуг (функций) информирование заявителя о принятом решении происходит через личный кабинет заявителя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олучении согласия на принятие специальных мер по обустройству пересекающих автомобильную дорогу сооружений и инженерных коммуникаций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В случае если требуется оценка технического состояния автомобильных дорог (Приказ Минтранса России от 27 августа 2009 г. № 150 «О порядке проведения оценки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администрация в течение двух рабочих дней с даты регистрации заявле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выдаче специального разрешения и направляет заявителю соответствующее уведом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 Заявители возмещают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Администрация в течение трех рабочих дней со дня получения информации о результатах оценки технического состояния автомобильных дорог или их участков информирует об этом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Заявитель в срок до пяти рабочих дней направляет в администрацию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и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Заявители возмещают расходы на укрепление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Максимальный срок выполнения административной процедуры не может превышать 30 рабочих дней со дня установления оснований для проведения оценки технического состояния автомобильных дорог и (или) их участков.</w:t>
      </w:r>
    </w:p>
    <w:p>
      <w:pPr>
        <w:pStyle w:val="Normal"/>
        <w:widowControl w:val="false"/>
        <w:autoSpaceDE w:val="false"/>
        <w:spacing w:lineRule="auto" w:line="240" w:before="0" w:after="0"/>
        <w:ind w:firstLine="709"/>
        <w:jc w:val="both"/>
        <w:rPr/>
      </w:pPr>
      <w:bookmarkStart w:id="11" w:name="Par462"/>
      <w:bookmarkEnd w:id="11"/>
      <w:r>
        <w:rPr>
          <w:rFonts w:cs="Times New Roman" w:ascii="Times New Roman" w:hAnsi="Times New Roman"/>
          <w:sz w:val="24"/>
          <w:szCs w:val="24"/>
        </w:rPr>
        <w:t>54. Результатом административной процедуры является проведенная оценка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рганы (организации), участвующие в предостав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5. Основанием для начала административной процедуры является поступление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Ответственное должностное лицо в течение одного рабочего дня со дня поступления к нему на рассмотрение документов готовит межведомственный запрос для получения документа, указанного в пункте 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Для предоставления муниципальной услуги ответственное должностное лицо направляет межведомственные запросы в соответствующие органы 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8.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9. Максимальный срок выполнения административной процедуры составляет 5 рабочих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размера вреда, причиняемого тяжеловесны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м 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0. Основанием для начала выполнения административной процедуры является окончание проведения проверки заявления и представленных документов, а также получение информации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Расчет размера вреда, причиняемого тяжеловесным транспортным средством, производится в соответствии с Постановлением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остановлением  администрации от 30 марта 2020 г. №19 «Об утверждении Правил определения размера вреда, причиняемого при движении по автомобильным дорогам местного значения тяжеловесными транспортными средствами». 62. По результатам расчетов ответственное должностное лицо направляет для оплаты заявителю извещение о размере вреда, причиняемого тяжеловесным транспортным средством автомобильным дорогам местного значения Нововасюганского сельского поселения (далее – извещение о размере вре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3. Оплата размера вреда, причиняемого тяжеловесным транспортным средством автомобильным дорогам местного значения Нововасюганского сельского поселения, производится заявителем при получении извещения о размере вреда и не должна превышать трех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4. Результатом административной процедуры является выдача (направление) заявителю извещения о размере вреда, подписанного Главой Нововасюганского сельского поселения, в том числе с использованием электронной цифров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5. Максимальный срок выполнения административной процедуры составляет 1 рабочий ден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6. Основанием для начала выполнения административной процедуры является установление ответственным должностным лицом в ходе проверки заявления и документов оснований для предоставления муниципальной услуги либо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7.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О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8.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ОГИБДД,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9. Ответственное должностное лицо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специального разрешения по форме, утвержденной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ри наличии оснований для предоставления муниципальной услуги);</w:t>
      </w:r>
    </w:p>
    <w:p>
      <w:pPr>
        <w:pStyle w:val="Normal"/>
        <w:widowControl w:val="false"/>
        <w:autoSpaceDE w:val="false"/>
        <w:spacing w:lineRule="auto" w:line="240" w:before="0" w:after="0"/>
        <w:ind w:firstLine="709"/>
        <w:jc w:val="both"/>
        <w:rPr/>
      </w:pPr>
      <w:bookmarkStart w:id="12" w:name="Par498"/>
      <w:bookmarkEnd w:id="12"/>
      <w:r>
        <w:rPr>
          <w:rFonts w:cs="Times New Roman" w:ascii="Times New Roman" w:hAnsi="Times New Roman"/>
          <w:sz w:val="24"/>
          <w:szCs w:val="24"/>
        </w:rPr>
        <w:t>2) проект уведомления об отказе в выдаче специального разрешения на движение по автомобильным дорогам местного значения Нововасюганского сельского поселения транспортного средства, осуществляющего перевозки тяжеловесных и (или) крупногабаритных грузов (далее – уведомление об отказе в выдаче специального разрешения) с кратким изложением обстоятельств, послуживших основанием для отказа (при налич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0. Специальное разрешение, уведомление об отказе в выдаче специального разрешения подписываются Главой Нововасюганского сельского поселения или его заместителем в день получения проекта так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1. Результатом административной процедуры является подписание документов, указанных в пункте 6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2. Максимальный срок выполнения административной процедуры составляет не более трех рабочих дней с момента установления оснований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Основанием для начала административной процедуры является наличие документов, указанных в пункте 6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4. Выдача специального разрешения осуществляется администрацией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11 настоящего Административного регламента, в случае подачи заявления в администрацию посредством факсимильной связи, а также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5.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 Выдача результата предоставления муниципальной услуги осуществляется способом, указанным заявителем в заявлении,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и личном обращении в администрацию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на адрес заявителя, указанный в заявлени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й почты по адресу электронной почты, указанному в заявлении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личном обращении в МФЦ (при наличии заключенного соглашения)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7. Максимальный срок выполнения административной процедуры не должен превышать трех рабочих дней со дня подписания документа, указанного в пункте 6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8.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Нововасюг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Плановые проверки проводятся один раз в три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1.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w:t>
      </w:r>
      <w:r>
        <w:rPr>
          <w:rFonts w:cs="Times New Roman" w:ascii="Times New Roman" w:hAnsi="Times New Roman"/>
          <w:bCs/>
          <w:sz w:val="24"/>
          <w:szCs w:val="24"/>
        </w:rPr>
        <w:t xml:space="preserve">решения и </w:t>
      </w:r>
      <w:r>
        <w:rPr>
          <w:rFonts w:cs="Times New Roman" w:ascii="Times New Roman" w:hAnsi="Times New Roman"/>
          <w:sz w:val="24"/>
          <w:szCs w:val="24"/>
        </w:rPr>
        <w:t>действия (бездействие)</w:t>
      </w:r>
      <w:r>
        <w:rPr>
          <w:rFonts w:cs="Times New Roman" w:ascii="Times New Roman" w:hAnsi="Times New Roman"/>
          <w:bCs/>
          <w:sz w:val="24"/>
          <w:szCs w:val="24"/>
        </w:rPr>
        <w:t>, связанные с предоставлением муниципальной услуг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2.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3.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4.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администрации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действий (бездействия), связанных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5.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6. Жалоба подается в письменной форме на бумажном носителе, в электронной форме в администрацию, МФЦ либо учредителю МФЦ, а также в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Жалобы на решения и действия (бездействие) Главы </w:t>
      </w:r>
      <w:r>
        <w:rPr>
          <w:rFonts w:cs="Times New Roman" w:ascii="Times New Roman" w:hAnsi="Times New Roman"/>
          <w:sz w:val="24"/>
          <w:szCs w:val="24"/>
        </w:rPr>
        <w:t>Нововасюганского</w:t>
      </w:r>
      <w:r>
        <w:rPr>
          <w:rFonts w:cs="Times New Roman" w:ascii="Times New Roman" w:hAnsi="Times New Roman"/>
          <w:bCs/>
          <w:sz w:val="24"/>
          <w:szCs w:val="24"/>
        </w:rPr>
        <w:t xml:space="preserve"> сельского поселения рассматриваются непосредственно Главой </w:t>
      </w:r>
      <w:r>
        <w:rPr>
          <w:rFonts w:cs="Times New Roman" w:ascii="Times New Roman" w:hAnsi="Times New Roman"/>
          <w:sz w:val="24"/>
          <w:szCs w:val="24"/>
        </w:rPr>
        <w:t>Нововасюганского</w:t>
      </w:r>
      <w:r>
        <w:rPr>
          <w:rFonts w:cs="Times New Roman" w:ascii="Times New Roman" w:hAnsi="Times New Roman"/>
          <w:bCs/>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Том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7. Жалоба может быть направлена по почте, через МФЦ, с использованием сети «Интернет», официального сайта</w:t>
      </w:r>
      <w:r>
        <w:rPr>
          <w:rFonts w:cs="Times New Roman" w:ascii="Times New Roman" w:hAnsi="Times New Roman"/>
          <w:sz w:val="24"/>
          <w:szCs w:val="24"/>
        </w:rPr>
        <w:t xml:space="preserve"> </w:t>
      </w:r>
      <w:r>
        <w:rPr>
          <w:rFonts w:cs="Times New Roman" w:ascii="Times New Roman" w:hAnsi="Times New Roman"/>
          <w:bCs/>
          <w:sz w:val="24"/>
          <w:szCs w:val="24"/>
        </w:rPr>
        <w:t>администрации,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8.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9.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0. Не позднее дня, следующего за днем принятия решения, указанного в пункте 8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sectPr>
      <w:headerReference w:type="default" r:id="rId2"/>
      <w:headerReference w:type="first" r:id="rId3"/>
      <w:type w:val="nextPage"/>
      <w:pgSz w:w="11906" w:h="16838"/>
      <w:pgMar w:left="1701" w:right="851"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Dtm">
    <w:name w:val="dt-m"/>
    <w:basedOn w:val="Style13"/>
    <w:qFormat/>
    <w:rPr/>
  </w:style>
  <w:style w:type="character" w:styleId="Dtr">
    <w:name w:val="dt-r"/>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ConsPlusNormal">
    <w:name w:val="ConsPlusNormal Знак"/>
    <w:basedOn w:val="Style13"/>
    <w:qFormat/>
    <w:rPr>
      <w:rFonts w:cs="Calibri"/>
      <w:sz w:val="22"/>
      <w:szCs w:val="22"/>
      <w:lang w:val="ru-RU" w:bidi="ar-SA"/>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character" w:styleId="Dropdownusernamefirstletter">
    <w:name w:val="dropdown-user-name__first-let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title1">
    <w:name w:val="consplustitle"/>
    <w:basedOn w:val="Normal"/>
    <w:qFormat/>
    <w:pPr>
      <w:spacing w:lineRule="auto" w:line="240" w:before="280" w:after="280"/>
    </w:pPr>
    <w:rPr>
      <w:rFonts w:cs="Calibri"/>
      <w:sz w:val="24"/>
      <w:szCs w:val="24"/>
    </w:rPr>
  </w:style>
  <w:style w:type="paragraph" w:styleId="11">
    <w:name w:val="1"/>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02:00Z</dcterms:created>
  <dc:creator>Галина</dc:creator>
  <dc:description/>
  <cp:keywords/>
  <dc:language>en-US</dc:language>
  <cp:lastModifiedBy>Ирина</cp:lastModifiedBy>
  <cp:lastPrinted>2020-04-02T09:56:00Z</cp:lastPrinted>
  <dcterms:modified xsi:type="dcterms:W3CDTF">2020-04-06T02:25:00Z</dcterms:modified>
  <cp:revision>30</cp:revision>
  <dc:subject/>
  <dc:title/>
</cp:coreProperties>
</file>