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.06.2015 г.                                                                                                                              №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б отчете плана благоустройства 1-е полугодие </w:t>
      </w:r>
      <w:r>
        <w:rPr>
          <w:rFonts w:cs="Times New Roman" w:ascii="Times New Roman" w:hAnsi="Times New Roman"/>
          <w:lang w:val="ru-RU"/>
        </w:rPr>
        <w:t>2015 года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п. 1.1 статьи 19 Устава муниципального образования «Нововасюганское сельское поселение», утвержденного решением Совета поселения от 03.11.2009 года № 127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ИЛ большинством голосо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Принять к сведению отчет о</w:t>
      </w:r>
      <w:r>
        <w:rPr>
          <w:rFonts w:cs="Times New Roman" w:ascii="Times New Roman" w:hAnsi="Times New Roman"/>
          <w:color w:val="000000"/>
          <w:lang w:val="ru-RU"/>
        </w:rPr>
        <w:t xml:space="preserve"> планах благоустройства за 1-е полугодие </w:t>
      </w:r>
      <w:r>
        <w:rPr>
          <w:rFonts w:cs="Times New Roman" w:ascii="Times New Roman" w:hAnsi="Times New Roman"/>
          <w:lang w:val="ru-RU"/>
        </w:rPr>
        <w:t xml:space="preserve">2015 года, согласно приложению </w:t>
      </w:r>
      <w:r>
        <w:rPr>
          <w:rFonts w:cs="Times New Roman" w:ascii="Times New Roman" w:hAnsi="Times New Roman"/>
        </w:rPr>
        <w:t>№1 к настоящ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бнародовать настоящее решение в порядке, установленном Уставом МО «Нововасюганское сельское поселен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 Нововасюган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                              П.Г.Лыс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                               П.Г.Лысенк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ложение № 1 к Решен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ета Нововасюган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02.06.2015 № 14</w:t>
      </w:r>
      <w:r>
        <w:rPr>
          <w:rFonts w:cs="Times New Roman" w:ascii="Times New Roman" w:hAnsi="Times New Roman"/>
          <w:color w:val="000000"/>
          <w:lang w:val="ru-RU"/>
        </w:rPr>
        <w:t>6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TextBodyIndent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лагоустройства МО «Нововасюганское сельское поселение» </w:t>
      </w:r>
    </w:p>
    <w:p>
      <w:pPr>
        <w:pStyle w:val="TextBodyIndent"/>
        <w:ind w:left="720" w:hanging="0"/>
        <w:jc w:val="center"/>
        <w:rPr/>
      </w:pPr>
      <w:r>
        <w:rPr>
          <w:b/>
          <w:sz w:val="22"/>
          <w:szCs w:val="22"/>
        </w:rPr>
        <w:t>за 1 полугодие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65"/>
        <w:gridCol w:w="1842"/>
        <w:gridCol w:w="2127"/>
      </w:tblGrid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./п.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устройство, ремонт, содержание объектов благоустройства.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т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истка территории от сне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,6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амятник  «ВОВ»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приобретение гранитных табличек с датой 1941-1945г.г. – 10шт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парковых скамеек – 2шт.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5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воз мусора, ликвидация несанкционированных свалок, вывоз ТБ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4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рганизация общ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абот по благоустройству (в т.ч. дети 9 чел. –июнь июль, авгус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5,7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формление бесхозяй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----</w:t>
            </w:r>
          </w:p>
        </w:tc>
      </w:tr>
      <w:tr>
        <w:trPr>
          <w:trHeight w:val="3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ИТОГО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01,3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казание услуг улич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свещения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сети уличного освещения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3651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698,82</w:t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дорог местного значения и уличнодорожной се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чистка, гредирование автомобильных дорог общего пользования местного значения в зимний, летний период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7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500</w:t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мочно-ремонтные работы автомобильных дорог  общего пользования местного значения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0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6:00Z</dcterms:created>
  <dc:creator>Александр</dc:creator>
  <dc:description/>
  <cp:keywords/>
  <dc:language>en-US</dc:language>
  <cp:lastModifiedBy>comp1</cp:lastModifiedBy>
  <cp:lastPrinted>2015-06-09T15:52:00Z</cp:lastPrinted>
  <dcterms:modified xsi:type="dcterms:W3CDTF">2015-06-09T08:52:00Z</dcterms:modified>
  <cp:revision>41</cp:revision>
  <dc:subject/>
  <dc:title/>
</cp:coreProperties>
</file>