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11.2015 г.                                                                                                                             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б отчете плана благоустройства за 9 месяцев </w:t>
      </w:r>
      <w:r>
        <w:rPr>
          <w:rFonts w:cs="Times New Roman" w:ascii="Times New Roman" w:hAnsi="Times New Roman"/>
          <w:lang w:val="ru-RU"/>
        </w:rPr>
        <w:t>2015 год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п.4 части 1 статьи 21 Устава муниципального образования «Нововасюганское сельское поселение», утвержденного решением Совета поселения от 24.03.2015 года № 130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ИЛ большинством голос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Принять к сведению отчет о</w:t>
      </w:r>
      <w:r>
        <w:rPr>
          <w:rFonts w:cs="Times New Roman" w:ascii="Times New Roman" w:hAnsi="Times New Roman"/>
          <w:color w:val="000000"/>
          <w:lang w:val="ru-RU"/>
        </w:rPr>
        <w:t xml:space="preserve"> планах благоустройства за 9 месяцев </w:t>
      </w:r>
      <w:r>
        <w:rPr>
          <w:rFonts w:cs="Times New Roman" w:ascii="Times New Roman" w:hAnsi="Times New Roman"/>
          <w:lang w:val="ru-RU"/>
        </w:rPr>
        <w:t>2015 года, согласно приложению №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бнародовать настоящее решение в порядке, установленном Уставом муниципального образования «Нововасюганское сельское поселен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 Нововасюган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                        П.Г.Лыс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                         П.Г.Лысенк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№ 1 к Реш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та Нововасюга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25.11.2015 г. № 168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TextBodyInden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лагоустройства МО «Нововасюганское сельское поселение» </w:t>
      </w:r>
    </w:p>
    <w:p>
      <w:pPr>
        <w:pStyle w:val="TextBodyIndent"/>
        <w:ind w:left="720" w:hanging="0"/>
        <w:jc w:val="center"/>
        <w:rPr/>
      </w:pPr>
      <w:r>
        <w:rPr>
          <w:b/>
          <w:sz w:val="22"/>
          <w:szCs w:val="22"/>
        </w:rPr>
        <w:t>за 9 месяцев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5"/>
        <w:gridCol w:w="1842"/>
        <w:gridCol w:w="2127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./п.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устройство, ремонт, содержание объектов благоустройства.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т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истка территории от сне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,6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 «ВОВ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приобретение гранитных табличек с датой 1941-1945г.г. – 10шт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парковых скамеек – 2шт.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5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воз мусора, ликвидация несанкционированных свалок, вывоз ТБ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з контейне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рганизация об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абот по благоустройству (в т.ч. дети 9 чел. –июнь июль, авгус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5,0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формление бесхозяй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----</w:t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ТОГО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76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62,1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казание услуг улич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свещения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сети уличного освещения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3651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698,82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дорог местного значения и улично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7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000,0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чистка, гредирование автомобильных дорог общего пользования местного значения в зимний, летний период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45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000,0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мочно-ремонтные работы автомобильных дорог  общего пользования местного значения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404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лата в октябре 2015 года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4:00Z</dcterms:created>
  <dc:creator>Александр</dc:creator>
  <dc:description/>
  <cp:keywords/>
  <dc:language>en-US</dc:language>
  <cp:lastModifiedBy>comp1</cp:lastModifiedBy>
  <cp:lastPrinted>2015-10-14T12:34:00Z</cp:lastPrinted>
  <dcterms:modified xsi:type="dcterms:W3CDTF">2015-12-08T03:58:00Z</dcterms:modified>
  <cp:revision>6</cp:revision>
  <dc:subject/>
  <dc:title/>
</cp:coreProperties>
</file>