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19.11.2020 г.</w:t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 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о Новый Васюган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МКУ администрации Нововасюганского сельского поселения от 12.04.2017 № 27 « О  создании межведомственной  комиссии   по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4.2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МКУ администрации Нововасюганского сельского поселения от 12.04.2017 № 27 « О  создании межведомственной  комиссии   по</w:t>
                            </w:r>
                            <w:r>
                              <w:rPr>
                                <w:bCs/>
                              </w:rPr>
                      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ЕТ:</w:t>
      </w:r>
    </w:p>
    <w:p>
      <w:pPr>
        <w:pStyle w:val="ConsPlusCell"/>
        <w:ind w:firstLine="708"/>
        <w:jc w:val="both"/>
        <w:rPr/>
      </w:pPr>
      <w:r>
        <w:rPr/>
        <w:t>Внести в постановление МКУ администрации Нововасюганского сельского поселения от 12.04.2017 № 27 «О  создании межведомственной  комиссии   по</w:t>
      </w:r>
      <w:r>
        <w:rPr>
          <w:bCs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/>
        <w:t xml:space="preserve">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lang w:val="ru-RU"/>
        </w:rPr>
        <w:t>Состав комиссии</w:t>
      </w:r>
      <w:r>
        <w:rPr>
          <w:rFonts w:cs="Times New Roman" w:ascii="Times New Roman" w:hAnsi="Times New Roman"/>
          <w:lang w:val="ru-RU"/>
        </w:rPr>
        <w:t xml:space="preserve"> изложить в следующей редакции: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«СОСТА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жведомственной  комиссии   по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Павел Гербертович – Глава Нововасюган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Дюдяева Лидия Михайловна –  главный бухгалтер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илипова Е.В.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урвякова Ольга Юрьевна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Муниципального унитарного предприятия «Нововасюганское» муниципального образования Нововасюганское сельское поселение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Пожарной части Государственной пожарной службы с. Новый Васюган отряда пожарной службы – 5 Томской области по Каргасокскому и Парабельскому району областного государственного учреждения «Управление по гражданской обороне, чрезвычайным ситуациям, пожарной безопасности МЧС России по Томской области» (по согласованию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ь энергоснабжающей организации (ООО «Энергонефть-Томск») (по согласованию)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Госпож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 Федеральной службы по надзору в сфере защиты прав потребителей и благополучия человека по Томской области (Роспотреб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Государственного жилищного надзора Томской области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го органа исполнительной власти в области государственного технического учета и технической инвентаризации  (Государственный комитет Российской Федерации по строительству и жилищно - коммунальному комплексу) по Томской области (по согласованию).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rPr>
          <w:rFonts w:ascii="Times New Roman" w:hAnsi="Times New Roman" w:cs="Times New Roman"/>
          <w:bCs/>
          <w:lang w:val="ru-RU" w:eastAsia="ar-SA"/>
        </w:rPr>
      </w:pPr>
      <w:r>
        <w:rPr>
          <w:rFonts w:cs="Times New Roman" w:ascii="Times New Roman" w:hAnsi="Times New Roman"/>
          <w:bCs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Глава Нововасюганского</w:t>
      </w:r>
    </w:p>
    <w:p>
      <w:pPr>
        <w:pStyle w:val="Normal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.В. Воробье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(38253) 29393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4252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 ред. постановления от 19.11.2020 № 85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12.04.2017 г. </w:t>
        <w:tab/>
        <w:tab/>
        <w:tab/>
        <w:tab/>
        <w:tab/>
        <w:tab/>
        <w:tab/>
        <w:tab/>
        <w:t>№ 27</w:t>
      </w:r>
      <w:r>
        <w:rPr>
          <w:rFonts w:cs="Times New Roman" w:ascii="Times New Roman" w:hAnsi="Times New Roman"/>
          <w:u w:val="single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24"/>
        <w:ind w:right="33" w:hanging="0"/>
        <w:jc w:val="both"/>
        <w:rPr>
          <w:szCs w:val="24"/>
          <w:lang w:val="ru-RU" w:eastAsia="en-US" w:bidi="en-US"/>
        </w:rPr>
      </w:pPr>
      <w:r>
        <w:rPr>
          <w:szCs w:val="24"/>
          <w:lang w:val="ru-RU" w:eastAsia="en-US"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919470" cy="2289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right="3578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 xml:space="preserve">«О  создании   межведомственной  комиссии   по </w:t>
                            </w:r>
                          </w:p>
                          <w:p>
                            <w:pPr>
                              <w:pStyle w:val="24"/>
                              <w:ind w:right="3578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ru-RU" w:eastAsia="ru-RU"/>
                              </w:rPr>
                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              </w:r>
                          </w:p>
                          <w:p>
                            <w:pPr>
                              <w:pStyle w:val="24"/>
                              <w:ind w:right="3578" w:hanging="0"/>
                              <w:jc w:val="both"/>
                              <w:rPr>
                                <w:bCs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става Муниципального образовании Нововасюганского сельского посел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0.25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ind w:right="3578" w:hanging="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  <w:t xml:space="preserve">«О  создании   межведомственной  комиссии   по </w:t>
                      </w:r>
                    </w:p>
                    <w:p>
                      <w:pPr>
                        <w:pStyle w:val="24"/>
                        <w:ind w:right="3578" w:hanging="0"/>
                        <w:jc w:val="both"/>
                        <w:rPr>
                          <w:bCs/>
                          <w:lang w:val="ru-RU" w:eastAsia="ru-RU"/>
                        </w:rPr>
                      </w:pPr>
                      <w:r>
                        <w:rPr>
                          <w:bCs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bCs/>
                          <w:lang w:val="ru-RU" w:eastAsia="ru-RU"/>
                        </w:rPr>
          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                </w:r>
                    </w:p>
                    <w:p>
                      <w:pPr>
                        <w:pStyle w:val="24"/>
                        <w:ind w:right="3578" w:hanging="0"/>
                        <w:jc w:val="both"/>
                        <w:rPr>
                          <w:bCs/>
                          <w:lang w:val="ru-RU" w:eastAsia="ru-RU"/>
                        </w:rPr>
                      </w:pPr>
                      <w:r>
                        <w:rPr>
                          <w:bCs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 соответствии с пунктом 8 статьи 14 Жилищного кодекса Российской Федерации, Постановлением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и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става Муниципального образовании Нововасюганского сельского поселе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ind w:right="33" w:hanging="0"/>
        <w:jc w:val="both"/>
        <w:rPr/>
      </w:pPr>
      <w:r>
        <w:rPr>
          <w:lang w:val="ru-RU" w:eastAsia="ru-RU"/>
        </w:rPr>
        <w:t xml:space="preserve">1.  Создать межведомственную комиссию  по </w:t>
      </w:r>
      <w:r>
        <w:rPr>
          <w:bCs/>
          <w:lang w:val="ru-RU" w:eastAsia="ru-RU"/>
        </w:rPr>
        <w:t>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оставе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ысенко Павел Гербертович – Глава Нововасюган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Дюдяева Лидия Михайловна –  главный бухгалтер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Филипова Е.В.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Курвякова Ольга Юрьевна – специалист 1 категории Муниципального казенного учреждения администрации Нововасюган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Муниципального унитарного предприятия «Нововасюганское» муниципального образования Нововасюганское сельское поселение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едставитель </w:t>
      </w:r>
      <w:r>
        <w:rPr>
          <w:rFonts w:cs="Times New Roman" w:ascii="Times New Roman" w:hAnsi="Times New Roman"/>
          <w:lang w:val="ru-RU"/>
        </w:rPr>
        <w:t>Пожарной части Государственной пожарной службы с. Новый Васюган отряда пожарной службы – 5 Томской области по Каргасокскому и Парабельскому району областного государственного учреждения «Управление по гражданской обороне, чрезвычайным ситуациям, пожарной безопасности МЧС России по Томской области» (по согласованию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ь энергоснабжающей организации (ООО «Энергонефть-Томск») (по согласованию);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Томской области (Госпож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 </w:t>
      </w:r>
      <w:r>
        <w:rPr>
          <w:rFonts w:cs="Times New Roman" w:ascii="Times New Roman" w:hAnsi="Times New Roman"/>
          <w:color w:val="2D2D2D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я Федеральной службы по надзору в сфере защиты прав потребителей и благополучия человека по Томской области (Роспотреб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й службы по экологическому, технологическому и атомному надзору (Ростехнадзор)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Государственного жилищного надзора Томской области (по согласованию)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итель Федерального органа исполнительной власти в области государственного технического учета и технической инвентаризации  (Государственный комитет Российской Федерации по строительству и жилищно - коммунальному комплексу) по Томской области (по согласованию).</w:t>
      </w:r>
    </w:p>
    <w:p>
      <w:pPr>
        <w:pStyle w:val="24"/>
        <w:ind w:right="33" w:hanging="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омиссия в своей деятельности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ённым Постановлением Правительства Российской Федерации от 28.01.2006 г. №47, в отношении домов (жилых помещений) независимо от формы собственности, расположенные на территории Нововасюганского сельского поселен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84009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ри участии собственника жилого помещения, либо уполномоченного им лица с  правом совещательного гол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27.6pt;mso-wrap-distance-left:0pt;mso-wrap-distance-right:9pt;mso-wrap-distance-top:0pt;mso-wrap-distance-bottom:0pt;margin-top:2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ри участии собственника жилого помещения, либо уполномоченного им лица с  правом совещательного голо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изнать утратившим силу Постановление Главы Нововасюганского сельского поселения №55 от 17.07.2014 г.; Постановление  Главы  Нововасюганского сельского поселения №131 от 12.11.2015 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lang w:val="ru-RU"/>
        </w:rPr>
        <w:t>Глава сельского поселения                      Лысенко П.Г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335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basedOn w:val="Style5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24">
    <w:name w:val="Основной текст 2"/>
    <w:basedOn w:val="Normal"/>
    <w:qFormat/>
    <w:pPr>
      <w:ind w:right="4579" w:hanging="0"/>
    </w:pPr>
    <w:rPr>
      <w:rFonts w:ascii="Times New Roman" w:hAnsi="Times New Roman" w:cs="Times New Roman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8:00Z</dcterms:created>
  <dc:creator>Alexandr</dc:creator>
  <dc:description/>
  <cp:keywords/>
  <dc:language>en-US</dc:language>
  <cp:lastModifiedBy>Ирина</cp:lastModifiedBy>
  <cp:lastPrinted>2017-08-01T14:33:00Z</cp:lastPrinted>
  <dcterms:modified xsi:type="dcterms:W3CDTF">2020-11-19T09:40:00Z</dcterms:modified>
  <cp:revision>3</cp:revision>
  <dc:subject/>
  <dc:title/>
</cp:coreProperties>
</file>