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васюга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outlineLvl w:val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«14»октября 2013 г.                                                                      № 88</w:t>
      </w:r>
    </w:p>
    <w:p>
      <w:pPr>
        <w:pStyle w:val="Normal"/>
        <w:shd w:fill="FFFFFF" w:val="clear"/>
        <w:jc w:val="center"/>
        <w:rPr/>
      </w:pPr>
      <w:r>
        <w:rPr/>
        <w:t xml:space="preserve">с. </w:t>
      </w:r>
      <w:r>
        <w:rPr>
          <w:sz w:val="28"/>
          <w:szCs w:val="28"/>
        </w:rPr>
        <w:t>Новый</w:t>
      </w:r>
      <w:r>
        <w:rPr/>
        <w:t xml:space="preserve"> </w:t>
      </w:r>
      <w:r>
        <w:rPr>
          <w:sz w:val="28"/>
          <w:szCs w:val="28"/>
        </w:rPr>
        <w:t>Васюг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7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воевременном оповещении и информировании населения об угрозе возникновения или  возникновении чрезвычайных ситуаций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Нововасюганского сельского поселения, постановляю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речевых сообщений по оповещению населения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(Приложение № 2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Нововасюганского сельского посел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ьзовать систему оповещения гражданской обороны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е администрации  Нововасюганского сельского поселени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рку всех объектов на наличие и исправность электросирен, кабелей электропитания с последующим составлением актов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проводить проверку утвержденных списков телефонов комиссии по вопросам ГО и ЧС, при необходимости вносить в них соответствующие измен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данного постановления оставляю за собо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васюганского сельского поселения                 П.Г. Лысенко</w:t>
      </w:r>
      <w:r>
        <w:br w:type="page"/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Style23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васюганского сельского поселения </w:t>
      </w:r>
    </w:p>
    <w:p>
      <w:pPr>
        <w:pStyle w:val="Normal"/>
        <w:spacing w:lineRule="atLeast" w:line="240"/>
        <w:ind w:left="1781" w:right="1805" w:hanging="0"/>
        <w:jc w:val="right"/>
        <w:rPr/>
      </w:pPr>
      <w:r>
        <w:rPr>
          <w:rStyle w:val="Style15"/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 xml:space="preserve">                                           </w:t>
      </w:r>
      <w:r>
        <w:rPr>
          <w:rFonts w:eastAsia="Times New Roman"/>
          <w:sz w:val="28"/>
          <w:szCs w:val="28"/>
          <w:lang w:eastAsia="ru-RU"/>
        </w:rPr>
        <w:t>от «14 _»_10. _2013 г. №_88</w:t>
      </w:r>
    </w:p>
    <w:p>
      <w:pPr>
        <w:pStyle w:val="Style2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рядке  оповещения и информирования населения об угрозе возникновения чрезвычайных ситуаций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 оповещения и информирования населения Нововасюганского сельского поселения  об угрозе возникновения чрезвычайных ситуаци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овещение населения предусматривает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ирование населения предусматривает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у данных о прогнозе или факте возникновения ЧС природного или техногенного характер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развитии ЧС, масштабах ЧС, ходе и итогах ликвидации ЧС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состоянии природной среды и потенциально-опасных объектов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б ожидаемых гидрометеорологических, стихийных и других природных явлениях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населения информации о защите от вероятной ЧС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истема оповещения населения Нововасюганского сельского поселения об угрозе возникновения чрезвычайной ситуации включает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у электросирен в режиме 3-х минутного непрерывного звучания, означающего сигнал «Внимание всем!»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пожарных машин, оборудованных громкоговорящими устройствам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телефонных каналов связ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ирование населения Нововасюганского сельского поселения  осуществляется через средства массовой информации в том числе, через печать в средствах массовой информации (газета «Северная правда»), а также доведение информации до населения при проведении собраний, сходов, встреч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овещение населения Нововасюганского сельского поселения об угрозе возникновения чрезвычайной ситуации осуществляется согласно схемы оповещения Главой Нововасюганского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о на оповещение населения Нововасюганского сельского поселения об угрозе чрезвычайных ситуаций предоставлено Главе Нововасюганского  сельского поселения, либо его заместителю (управляющему делами администрации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ровне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счет средств бюджета сельского поселе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овом уровне - за счет собственных финансовых средств организаций, учреждений и предприятий.</w:t>
      </w:r>
    </w:p>
    <w:p>
      <w:pPr>
        <w:pStyle w:val="Style23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2</w:t>
      </w:r>
    </w:p>
    <w:p>
      <w:pPr>
        <w:pStyle w:val="Style23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васюганского сельского поселения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т «___»______2013 г. №______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</w:t>
        <w:br/>
        <w:t>речевых сообщений по оповещению населения сельского поселения при угрозе или возникновении чрезвычайных ситуаций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401"/>
      <w:bookmarkEnd w:id="0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401"/>
      <w:bookmarkEnd w:id="1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(наводнения)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Нововасюганского  сельского поселения. Прослушайте информацию о мерах защиты при наводнениях и паводках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эвакуацией для сохранности  своего  дома  необходимо  следует  потушить печи, перенести на чердаки зданий ценные вещи и предметы, убрать в безопасные места сельскохозяйственный инвентарь, закрыть (при необходимости обить) окна и двери подручным материалом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!!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402"/>
      <w:bookmarkEnd w:id="2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402"/>
      <w:bookmarkEnd w:id="3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Нововасюганского сельского поселения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лушайте информацию о действиях при получении штормового предупреждения </w:t>
      </w:r>
      <w:r>
        <w:rPr>
          <w:rFonts w:cs="Times New Roman" w:ascii="Times New Roman" w:hAnsi="Times New Roman"/>
          <w:sz w:val="28"/>
          <w:szCs w:val="28"/>
        </w:rPr>
        <w:t>ФГБУ «Томского филиала ФГБУ «Западносибирского УГМС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ормовое предупреждение подается, при усилении ветра  до  30 м/сек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рыть на замки и засовы все окна и двер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ить, по возможности, крыши, печные трубы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делать щитами ставни и окна в чердачных помещениях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тушить огонь в печах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ить медицинские аптечки и  упаковать  запасы  продуктов  и воды на 2-3 суток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ить автономные источники  освещения  (фонари,  керосиновые лампы, свечи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йти из легких построек в более прочные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ржаться подальше от легких построек, деревьев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щищаться от летящих предметов листами фанеры, досками,  ящиками, другими подручными средствам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пытаться быстрее укрыться в погребах, других заглубленных помещениях.</w:t>
      </w:r>
    </w:p>
    <w:p>
      <w:pPr>
        <w:pStyle w:val="Style23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403"/>
      <w:bookmarkStart w:id="5" w:name="sub_403"/>
      <w:bookmarkEnd w:id="5"/>
      <w:r>
        <w:br w:type="page"/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403"/>
      <w:bookmarkEnd w:id="6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Нововасюганского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грозе возникновения стихийных бедствий население оповещается с помощью посыльных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 тем, как войти в любое  поврежденное  здание  убедитесь,  не угрожает ли оно обвалом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удьте   осторожны   с  оборванными  и  оголенными  проводами,  не допускайте короткого замыка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включайте электричество, пока их не  проверит коммунально-техническая служб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пейте воду из поврежденных колодцев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center"/>
        <w:rPr/>
      </w:pPr>
      <w:bookmarkStart w:id="7" w:name="sub_404"/>
      <w:bookmarkEnd w:id="7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ращения к населению при возникновении эпидемии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sub_404"/>
      <w:bookmarkStart w:id="9" w:name="sub_404"/>
      <w:bookmarkEnd w:id="9"/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Нововасюганского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 на территории сельского поселения в районах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ата, время)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 отмечены случаи заболевания людей и животных 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заболевания)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порядок поведения населения на  территории Нововасюганского сельского поселени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оявлении первых признаков заболевания необходимо обратиться к медработникам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употреблять в пищу непроверенные продукты питания и воду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дукты питания приобретать только в установленных администрацией местах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 минимума ограничить общение с населением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редоставлена Главным врачом (название учреждения) в __________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center"/>
        <w:rPr/>
      </w:pPr>
      <w:bookmarkStart w:id="10" w:name="sub_405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405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обращения к населению </w:t>
      </w:r>
      <w:bookmarkEnd w:id="11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ушная тревога», «Воздушная тревога»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Нововасюганского сельского поселения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 на территории сельского поселения существует угроза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ата, время)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го нападения воздушного противника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деться самому, одеть дет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ключить электроприборы, затушить печи, котлы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рыть плотно двери и окна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с собой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индивидуальной защиты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пас продуктов питания и воды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чные документы и другие необходимые вещ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гасить свет, предупредить соседей о «Воздушной тревоге»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ь ближайшее защитное сооружение  (погреб),  находиться  там  до сигнала «Отбой воздушной тревоги».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23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Нововасюганского сельского посел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на территории сельского поселения угроза нападения воздушного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ата, время)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ника миновала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кинуть укрытие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ниматься обычной деятель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basedOn w:val="Style13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0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2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15:00Z</dcterms:created>
  <dc:creator>New</dc:creator>
  <dc:description/>
  <cp:keywords/>
  <dc:language>en-US</dc:language>
  <cp:lastModifiedBy>comp1</cp:lastModifiedBy>
  <cp:lastPrinted>2013-08-29T10:59:00Z</cp:lastPrinted>
  <dcterms:modified xsi:type="dcterms:W3CDTF">2013-11-11T05:01:00Z</dcterms:modified>
  <cp:revision>16</cp:revision>
  <dc:subject/>
  <dc:title/>
</cp:coreProperties>
</file>