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«14 »октября  2013 г.                                                             № 9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 порядк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администрации Нововасюган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для предупрежд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и ликвидации чрезвычайных ситуаций 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последствий стихийных бедств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Нововасюганского сельского поселения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Нововасюганского сельского поселения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color w:val="000000"/>
        </w:rPr>
        <w:t>2. Данное постановление администрации Нововасюганского сельского поселения  обнародовать в установленном порядке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бнарод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Нововасюганского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сельского поселения                                  ____________                  ____________________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Лысенко П.Г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к </w:t>
      </w:r>
      <w:r>
        <w:rPr>
          <w:rStyle w:val="Style14"/>
          <w:b w:val="false"/>
          <w:bCs w:val="false"/>
        </w:rPr>
        <w:t xml:space="preserve">постановлению </w:t>
      </w:r>
      <w:r>
        <w:rPr>
          <w:rStyle w:val="Style14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Нововасюганского сельского поселения 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5"/>
          <w:rFonts w:eastAsia="Times New Roman"/>
          <w:b w:val="false"/>
          <w:bCs/>
        </w:rPr>
        <w:t xml:space="preserve">                                                            </w:t>
      </w:r>
      <w:r>
        <w:rPr>
          <w:rStyle w:val="Style15"/>
          <w:b w:val="false"/>
          <w:bCs/>
        </w:rPr>
        <w:t>от «14»_10 2013г. № 93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расходования средств резервного фонда администрации Нововасюганского сельского поселения   для предупреждения и ликвидации чрезвычайных ситуаций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keepNext w:val="true"/>
        <w:keepLines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0" w:name="sub_101"/>
      <w:bookmarkEnd w:id="0"/>
      <w:r>
        <w:rPr/>
        <w:t>Настоящий Порядок расходования средств резервного фонда администрации Нововасюган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Нововасюганского сельского поселения  для предупреждения и ликвидации чрезвычайных ситуаций локального и муниципального характера в границах территории Нововасюганского сельского поселения (далее - резервный фонд).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р резервного фонда формируется и устанавливается при утверждении местного бюджета на очередной финансовый год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3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Нововасюган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Нововасюган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Нововасюганского сельского поселения  комиссия по предупреждению и ликвидации чрезвычайных ситуаций и обеспечению пожарной безопасности Нововасюган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Нововасюганского  сельского поселения  документы, обосновывающие размер запрашиваемых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Нововасюганского 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недостаточности средств на финансовое обеспечение мероприятий по предупреждению и ликвидации последствий стихийных бедствий и других чрезвычайных ситуаций, Администрация Нововасюганского сельского поселения, не позднее одного месяца со дня возникновения чрезвычайной ситуации, вправе обратиться в Каргасокскую районную комиссию по предупреждению чрезвычайных ситуаций и обеспечению пожарной безопасности (РКЧС) с мотивированным обращением о выделении бюджетных ассигнований резервного фонда Каргасокского района. К обращению должен быть приложен пакет документов, согласно п.7 порядка использования бюджетных ассигнований резервного фонда Администрации Каргасокского района по предупреждению, ликвидации чрезвычайных ситуаций и последствий стихийных бедствий, утвержденного Постановлением Главы Каргасокского района от 27.03.2008 № 60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Нововасюган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 ремонт аварийных объектов (зданий, сооружений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 подготовка к половодью и лесопожарному периоду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 приобретение аварийно – спасательной техники, оборудования и инструмент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7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Нововасюганского сельского поселения  в первой декаде предпоследнего месяца финансового года направляет Главе Нововасюган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5:00Z</dcterms:created>
  <dc:creator>Admin</dc:creator>
  <dc:description/>
  <cp:keywords/>
  <dc:language>en-US</dc:language>
  <cp:lastModifiedBy>comp1</cp:lastModifiedBy>
  <dcterms:modified xsi:type="dcterms:W3CDTF">2013-10-31T05:00:00Z</dcterms:modified>
  <cp:revision>10</cp:revision>
  <dc:subject/>
  <dc:title/>
</cp:coreProperties>
</file>