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ДАЧЕ В АРЕНДУ МУНИЦИПАЛЬНОГО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633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108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именование сведен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Содерж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рганизатор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i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Отсутствует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Место расположения,  описание и технические характеристики муниципального имущества, права на которое передаются по договору, в том числе площадь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естонахождение объекта: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ОТ № 1:</w:t>
            </w:r>
            <w:r>
              <w:rPr>
                <w:i/>
                <w:iCs/>
              </w:rPr>
              <w:t xml:space="preserve">    Томская обл., Каргасокский р-н, с. Новый Васюган, </w:t>
            </w:r>
            <w:r>
              <w:rPr>
                <w:iCs/>
              </w:rPr>
              <w:t>ул. Комсомольская, 3/1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бъекте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iCs/>
              </w:rPr>
              <w:t xml:space="preserve">Нежилое помещение площадью 50,1 м.кв. в здании по адресу: </w:t>
            </w:r>
            <w:r>
              <w:rPr>
                <w:b/>
              </w:rPr>
              <w:t xml:space="preserve">с. Новый Васюган, </w:t>
            </w:r>
            <w:r>
              <w:rPr>
                <w:b/>
                <w:iCs/>
              </w:rPr>
              <w:t>ул. Комсомольская, 3/1а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Cs/>
                <w:i/>
                <w:iCs/>
              </w:rPr>
              <w:t>Здание одноэтажное, деревянное, не жилое. Техническое состояние удовлетворительное, не требует ремонт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ОТ № 2:</w:t>
            </w:r>
            <w:r>
              <w:rPr>
                <w:i/>
                <w:iCs/>
              </w:rPr>
              <w:t xml:space="preserve">    Томская обл., Каргасокский р-н, с. Новый Васюган, </w:t>
            </w:r>
            <w:r>
              <w:rPr>
                <w:iCs/>
              </w:rPr>
              <w:t>ул. Комсомольская, 3/1а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бъекте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iCs/>
              </w:rPr>
              <w:t xml:space="preserve">Нежилое помещение площадью 77,1 м.кв. в здании по адресу: </w:t>
            </w:r>
            <w:r>
              <w:rPr>
                <w:b/>
              </w:rPr>
              <w:t xml:space="preserve">с. Новый Васюган, </w:t>
            </w:r>
            <w:r>
              <w:rPr>
                <w:b/>
                <w:iCs/>
              </w:rPr>
              <w:t>ул. Комсомольская, 3/1а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Cs/>
                <w:i/>
                <w:iCs/>
              </w:rPr>
              <w:t>Здание одноэтажное, деревянное, не жилое. Техническое состояние удовлетворительное, не требует ремонта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ЛОТ № 3:</w:t>
            </w:r>
            <w:r>
              <w:rPr>
                <w:i/>
                <w:iCs/>
              </w:rPr>
              <w:t xml:space="preserve">    636740, Томская обл., Каргасокский р-н, с. Новый Васюган, ул. </w:t>
            </w:r>
            <w:r>
              <w:rPr>
                <w:iCs/>
              </w:rPr>
              <w:t>Кооперативн</w:t>
            </w:r>
            <w:r>
              <w:rPr>
                <w:bCs/>
              </w:rPr>
              <w:t>ая, 43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бъекте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bCs/>
                <w:iCs/>
              </w:rPr>
              <w:t xml:space="preserve">Нежилое помещение, площадью 10,3 .м.кв.   в здании по адресу: </w:t>
            </w:r>
            <w:r>
              <w:rPr>
                <w:b/>
              </w:rPr>
              <w:t xml:space="preserve">с. Новый Васюган, </w:t>
            </w:r>
            <w:r>
              <w:rPr>
                <w:b/>
                <w:iCs/>
              </w:rPr>
              <w:t>ул. Кооперативн</w:t>
            </w:r>
            <w:r>
              <w:rPr>
                <w:b/>
                <w:bCs/>
              </w:rPr>
              <w:t>ая, 43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Здание одноэтажное, деревянное. Год постройки 1973 г. Техническое состояние удовлетворительное, не требует ремонт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Торговые, офисные помещ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rPr>
                <w:bCs/>
                <w:szCs w:val="18"/>
              </w:rPr>
            </w:pPr>
            <w:r>
              <w:rPr>
                <w:bCs/>
                <w:szCs w:val="1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bCs/>
                <w:i/>
                <w:iCs/>
              </w:rPr>
              <w:t xml:space="preserve">Планировка имущества должна соответствовать техническому паспорту на здание,  в котором находится имущество. 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</w:rPr>
              <w:t xml:space="preserve">Электропроводка, оконные конструкции должны быть в удовлетворительном техническом состоянии и быть исправны. Имущество должно быть свободным от установленного арендатором оборудования, мебели. </w:t>
            </w:r>
            <w:r>
              <w:rPr>
                <w:b w:val="false"/>
                <w:bCs/>
                <w:i/>
                <w:iCs/>
                <w:sz w:val="24"/>
                <w:szCs w:val="28"/>
                <w:lang w:eastAsia="ru-RU"/>
              </w:rPr>
              <w:t>Внутренняя отделка: штукатурка, побелка, покраска на с</w:t>
            </w:r>
            <w:r>
              <w:rPr>
                <w:b w:val="false"/>
                <w:bCs/>
                <w:i/>
                <w:iCs/>
                <w:sz w:val="24"/>
              </w:rPr>
              <w:t>тенах, потолках не загрязнен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Начальная (минимальная) цена договора (цена лота) муниципального имущества, права на которое передаются по договору, в размере ежегодного платежа за право владения или пользования указанным имуществом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</w:rPr>
              <w:t>Начальная (минимальная) цена договора (цена лота) без учета НДС и  коммунальных, эксплуатационных, административно-хозяйственных услуг составляет: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- по Лоту № 1:  59608,98 (Пятьдесят девять  тысяч шестьсот восемь рублей 98 коп.) рублей в год;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/>
            </w:pPr>
            <w:r>
              <w:rPr>
                <w:bCs/>
                <w:i/>
                <w:iCs/>
                <w:sz w:val="24"/>
                <w:szCs w:val="24"/>
              </w:rPr>
              <w:t>- по Лоту № 2:  91733,58 (Девяноста одна тысяча семьсот тридцать три рубля 58 коп.) рублей в год;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ar-SA"/>
              </w:rPr>
              <w:t>- по Лоту № 3:  12570,12 (Двенадцать  тысяч пятьсот семьдесят рублей 12 коп.) рублей в год;</w:t>
            </w:r>
          </w:p>
          <w:p>
            <w:pPr>
              <w:pStyle w:val="Normal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8"/>
              </w:rPr>
              <w:t>Срок действия договора аренд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6"/>
              </w:rPr>
            </w:pPr>
            <w:r>
              <w:rPr>
                <w:b w:val="false"/>
                <w:bCs/>
                <w:sz w:val="24"/>
                <w:szCs w:val="26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364 дн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«25» сентября 2014 г. в 11 час. 00 мин.  </w:t>
            </w:r>
            <w:r>
              <w:rPr>
                <w:b w:val="false"/>
                <w:bCs/>
                <w:i/>
                <w:iCs/>
                <w:sz w:val="24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, дата и время проведения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«01» октября 2014 г.</w:t>
            </w:r>
            <w:r>
              <w:rPr>
                <w:b w:val="false"/>
                <w:bCs/>
                <w:i/>
                <w:iCs/>
                <w:sz w:val="24"/>
              </w:rPr>
              <w:t xml:space="preserve"> в 15 час.00 мин.  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</w:rPr>
            </w:pPr>
            <w:r>
              <w:rPr>
                <w:bCs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4"/>
                <w:lang w:val="en-US"/>
              </w:rPr>
              <w:t>http: //</w:t>
            </w:r>
            <w:r>
              <w:rPr>
                <w:b w:val="false"/>
                <w:bCs/>
                <w:i/>
                <w:iCs/>
                <w:sz w:val="24"/>
                <w:szCs w:val="24"/>
                <w:lang w:val="en-US"/>
              </w:rPr>
              <w:t>torgi.gov</w:t>
            </w:r>
            <w:r>
              <w:rPr>
                <w:b w:val="false"/>
                <w:i/>
                <w:sz w:val="24"/>
                <w:szCs w:val="24"/>
                <w:lang w:val="en-US"/>
              </w:rPr>
              <w:t xml:space="preserve">.ru/;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bCs/>
                <w:i/>
                <w:iCs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www.novvas.tomsk.ru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Размер платы  за предоставление аукционной документаци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Предоставление документации  об аукционе, в том числе в форме электронного документа, осуществляется без взимания платы.</w:t>
            </w:r>
          </w:p>
          <w:p>
            <w:pPr>
              <w:pStyle w:val="Heading1"/>
              <w:numPr>
                <w:ilvl w:val="0"/>
                <w:numId w:val="0"/>
              </w:numPr>
              <w:ind w:left="376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чет для внесения платы, взимаемой за предоставление документации об аукцион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firstLine="5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Плата за предоставление документации об аукционе не установлен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 предоставления документации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b w:val="false"/>
                <w:bCs/>
                <w:i/>
                <w:iCs/>
                <w:sz w:val="24"/>
              </w:rPr>
              <w:t>Документация об аукционе предоставляется по адресу организатора торго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Порядок пересмотра цены договора в сторону увеличе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</w:rPr>
              <w:t>Размер арендной платы может быть изменен Арендодателем в одностороннем порядке в случаях: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</w:rPr>
              <w:t>- при изменении нормативных правовых актов, определяющих исчисление арендной платы, порядок и условия её внесения,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- при изменении рыночной конъюнктуры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. Данное уведомление является неотъемлемой частью Догово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Порядок и сроки оплаты по договору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</w:rPr>
              <w:t>Арендатор обязан вносить арендную плату ежемесячно до 10 числа текущего месяца на основании Договора аренды или выставленных Арендодателем счетов, счетов-фактур по безналичному расчету на счет, указанный в Договоре аренды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28"/>
              </w:rPr>
            </w:pPr>
            <w:r>
              <w:rPr>
                <w:b w:val="false"/>
                <w:bCs/>
                <w:i/>
                <w:iCs/>
                <w:sz w:val="24"/>
              </w:rPr>
              <w:t>В случае невнесения Арендатором платежей в установленные сроки, начисляется пеня в размере одной трехсотой ставки рефинансирования Центрального Банка РФ действующей в это время, от неуплаченной суммы арендной платы за каждый день просрочки. Сумма пени уплачивается помимо причитающихся к уплате сумм арендной платы по отдельным реквизитам, согласно выставленным счетам Арендодателя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</w:rPr>
              <w:t>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 w:val="false"/>
                <w:bCs/>
                <w:i/>
                <w:iCs/>
                <w:sz w:val="24"/>
              </w:rPr>
              <w:t>Возмещение затрат по коммунальным услугам не включается в сумму арендной платы и производится по отдельному Договору на возмещение затрат, заключенному с Арендодателем  в течение пяти дней, со дня передачи Арендодателем имущества по акту приема-передачи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Заявки на участие в аукционе в письменной форме подаются по адресу организатора торгов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</w:rPr>
            </w:pPr>
            <w:r>
              <w:rPr>
                <w:b w:val="false"/>
                <w:bCs/>
                <w:i/>
                <w:iCs/>
                <w:sz w:val="24"/>
              </w:rPr>
              <w:t>Заявки в форме электронного документа подаются по адресу электронной почты организатора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Начиная с «07» августа 2014 г. в 9 час. 00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ежедневно по рабочим дням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с 9 ч. до 17 ч. с перерывом на обед с 13 ч. до 14 ч.,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 xml:space="preserve">кроме субботы, воскресень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28"/>
              </w:rPr>
            </w:pPr>
            <w:r>
              <w:rPr>
                <w:b w:val="false"/>
                <w:bCs/>
                <w:i/>
                <w:iCs/>
                <w:sz w:val="24"/>
              </w:rPr>
              <w:t>«25» сентября 2014 г. в 11 час. 00 мин.  непосредственно перед началом рассмотрения заявок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Cs w:val="28"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Cs w:val="28"/>
              </w:rPr>
            </w:pPr>
            <w:r>
              <w:rPr>
                <w:b w:val="false"/>
                <w:bCs/>
                <w:i/>
                <w:iCs/>
                <w:sz w:val="24"/>
              </w:rPr>
              <w:t>В течение 2 рабочих дней с даты поступления запроса, если запрос поступил не позднее чем за три дня до даты окончания срока подачи заявок.</w:t>
            </w:r>
          </w:p>
          <w:p>
            <w:pPr>
              <w:pStyle w:val="Heading1"/>
              <w:numPr>
                <w:ilvl w:val="0"/>
                <w:numId w:val="0"/>
              </w:numPr>
              <w:ind w:left="376" w:hanging="0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Величина повышения начальной цены договора («шаг аукциона»)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 Лоту № 1 – 2980,45 руб.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 Лоту № 2 – 4586,68 руб;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по Лоту № 3 – 628,51 руб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eastAsia="ar-SA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овор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Не требуетс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5 (пять) дней с даты подписания протокола аукциона.</w:t>
            </w:r>
          </w:p>
        </w:tc>
      </w:tr>
      <w:tr>
        <w:trPr>
          <w:trHeight w:val="31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4"/>
                <w:szCs w:val="28"/>
                <w:lang w:eastAsia="ru-RU"/>
              </w:rPr>
            </w:pPr>
            <w:r>
              <w:rPr>
                <w:b w:val="false"/>
                <w:bCs/>
                <w:sz w:val="24"/>
                <w:szCs w:val="28"/>
                <w:lang w:eastAsia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5255" w:leader="none"/>
              </w:tabs>
              <w:ind w:left="-49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Организатор аукциона вправе отказаться от проведения аукциона не позднее чем за 3 дня до даты окончания срока подачи заявок на участие в аукционе, т.е. до «21» сентября 2014 г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Style6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сельского поселения                           П.Г. Лысенко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720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va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47:00Z</dcterms:created>
  <dc:creator>Mama</dc:creator>
  <dc:description/>
  <cp:keywords/>
  <dc:language>en-US</dc:language>
  <cp:lastModifiedBy>User</cp:lastModifiedBy>
  <cp:lastPrinted>2012-09-07T16:04:00Z</cp:lastPrinted>
  <dcterms:modified xsi:type="dcterms:W3CDTF">2014-08-07T09:00:00Z</dcterms:modified>
  <cp:revision>39</cp:revision>
  <dc:subject/>
  <dc:title>АДМИНИСТРАЦИЯ </dc:title>
</cp:coreProperties>
</file>