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АУКЦИО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объектов, находящихся в муниципальной 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. Новый Васюган</w:t>
        <w:tab/>
        <w:tab/>
        <w:tab/>
        <w:tab/>
        <w:tab/>
        <w:t xml:space="preserve">                                           «25» сентября 2014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: </w:t>
      </w:r>
      <w:r>
        <w:rPr>
          <w:b/>
          <w:i/>
          <w:sz w:val="24"/>
          <w:szCs w:val="24"/>
        </w:rPr>
        <w:t>Муниципальное казенное учреждение администрация Нововасюганского сельского поселения Каргасокского района Томской области</w:t>
      </w:r>
    </w:p>
    <w:p>
      <w:pPr>
        <w:pStyle w:val="TextBodyIndent"/>
        <w:tabs>
          <w:tab w:val="clear" w:pos="708"/>
          <w:tab w:val="left" w:pos="851" w:leader="none"/>
        </w:tabs>
        <w:ind w:left="0" w:firstLine="180"/>
        <w:jc w:val="left"/>
        <w:rPr/>
      </w:pPr>
      <w:r>
        <w:rPr>
          <w:sz w:val="24"/>
          <w:szCs w:val="24"/>
        </w:rPr>
        <w:t xml:space="preserve">Юридический адрес: </w:t>
      </w:r>
      <w:r>
        <w:rPr>
          <w:bCs/>
          <w:i/>
          <w:iCs/>
          <w:sz w:val="24"/>
          <w:szCs w:val="24"/>
        </w:rPr>
        <w:t xml:space="preserve">636740, Томская область, Каргасокский р-н, с. Новый Васюган,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180"/>
        <w:jc w:val="left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ул. Советская, 49.</w:t>
      </w:r>
    </w:p>
    <w:p>
      <w:pPr>
        <w:pStyle w:val="TextBodyIndent"/>
        <w:tabs>
          <w:tab w:val="clear" w:pos="708"/>
          <w:tab w:val="left" w:pos="851" w:leader="none"/>
        </w:tabs>
        <w:ind w:left="0" w:firstLine="180"/>
        <w:jc w:val="left"/>
        <w:rPr/>
      </w:pPr>
      <w:r>
        <w:rPr>
          <w:sz w:val="24"/>
          <w:szCs w:val="24"/>
        </w:rPr>
        <w:t xml:space="preserve">Почтовый адрес: </w:t>
      </w:r>
      <w:r>
        <w:rPr>
          <w:bCs/>
          <w:i/>
          <w:iCs/>
          <w:sz w:val="24"/>
          <w:szCs w:val="24"/>
        </w:rPr>
        <w:t xml:space="preserve">636740, Томская область, Каргасокский р-н, с. Новый Васюган,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180"/>
        <w:jc w:val="left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ул. Советская, 49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Лысенко П.Г. – председатель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Гринкевич Е.Н. – секретарь комиссии</w:t>
      </w:r>
    </w:p>
    <w:p>
      <w:pPr>
        <w:pStyle w:val="Normal"/>
        <w:ind w:left="708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3. Мялик О.Ю.. – член комиссии</w:t>
      </w:r>
    </w:p>
    <w:p>
      <w:pPr>
        <w:pStyle w:val="Normal"/>
        <w:ind w:left="708" w:hanging="0"/>
        <w:rPr>
          <w:rFonts w:eastAsia="Arial Unicode MS"/>
          <w:kern w:val="2"/>
        </w:rPr>
      </w:pPr>
      <w:r>
        <w:rPr>
          <w:rFonts w:eastAsia="Arial Unicode MS"/>
          <w:kern w:val="2"/>
        </w:rPr>
        <w:t>4. Дюдяева Л.М. – член комиссии</w:t>
      </w:r>
    </w:p>
    <w:p>
      <w:pPr>
        <w:pStyle w:val="Normal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На заседании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№ 51  от «05»</w:t>
      </w:r>
      <w:r>
        <w:rPr>
          <w:sz w:val="24"/>
          <w:szCs w:val="24"/>
          <w:u w:val="single"/>
        </w:rPr>
        <w:t xml:space="preserve"> августа</w:t>
      </w:r>
      <w:r>
        <w:rPr>
          <w:sz w:val="24"/>
          <w:szCs w:val="24"/>
        </w:rPr>
        <w:t>_2014 г. объявлен аукцион  на право заключения договора аренды объектов, находящихся в муниципальной собственности Муниципальное казенное учреждение администрация Нововасюганского сельского поселения Каргасокского района Томской област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1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цедура рассмотрения заявок на участие в открытом аукционе начата в 11 часов 00 минут «25» сентября 2014 г. по адресу: </w:t>
      </w:r>
      <w:r>
        <w:rPr>
          <w:bCs/>
          <w:iCs/>
          <w:sz w:val="24"/>
          <w:szCs w:val="24"/>
          <w:u w:val="single"/>
        </w:rPr>
        <w:t>Томская область, Каргасокский р-н, с. Новый Васюган,  ул. Советская, 49</w:t>
      </w:r>
    </w:p>
    <w:p>
      <w:pPr>
        <w:pStyle w:val="TextBodyIndent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Предметом аукциона является право заключения договора аренды объектов, находящихся в муниципальной собственности администрации Нововасюганского сельского поселения,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оту № 1</w:t>
      </w:r>
    </w:p>
    <w:p>
      <w:pPr>
        <w:pStyle w:val="TextBodyIndent"/>
        <w:ind w:left="0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ведения об объекте: </w:t>
      </w:r>
      <w:r>
        <w:rPr>
          <w:b/>
          <w:bCs/>
          <w:iCs/>
          <w:sz w:val="24"/>
          <w:szCs w:val="24"/>
        </w:rPr>
        <w:t xml:space="preserve">Нежилое помещение площадью 50,1 м.кв. в здании по адресу: </w:t>
      </w:r>
      <w:r>
        <w:rPr>
          <w:b/>
          <w:sz w:val="24"/>
          <w:szCs w:val="24"/>
        </w:rPr>
        <w:t xml:space="preserve">с. Новый Васюган, </w:t>
      </w:r>
      <w:r>
        <w:rPr>
          <w:b/>
          <w:iCs/>
          <w:sz w:val="24"/>
          <w:szCs w:val="24"/>
        </w:rPr>
        <w:t>ул. Комсомольская, 3/1а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/>
        <w:t xml:space="preserve">          </w:t>
      </w:r>
      <w:r>
        <w:rPr/>
        <w:t xml:space="preserve">Местонахождение объекта: </w:t>
      </w:r>
      <w:r>
        <w:rPr>
          <w:i/>
          <w:iCs/>
        </w:rPr>
        <w:t xml:space="preserve">Томская обл., Каргасокский р-н, с. Новый Васюган, </w:t>
      </w:r>
      <w:r>
        <w:rPr>
          <w:iCs/>
        </w:rPr>
        <w:t>ул. Комсомольская, 3/1а</w:t>
      </w:r>
    </w:p>
    <w:p>
      <w:pPr>
        <w:pStyle w:val="TextBody"/>
        <w:spacing w:before="0" w:after="0"/>
        <w:rPr>
          <w:i/>
          <w:i/>
        </w:rPr>
      </w:pPr>
      <w:r>
        <w:rPr/>
        <w:t xml:space="preserve">Начальная (минимальная) цена договора аренды: </w:t>
      </w:r>
      <w:r>
        <w:rPr>
          <w:b/>
          <w:bCs/>
          <w:i/>
          <w:iCs/>
        </w:rPr>
        <w:t>59608,98 (Пятьдесят девять  тысяч шестьсот восемь рублей 98 коп.)</w:t>
      </w:r>
      <w:r>
        <w:rPr>
          <w:bCs/>
          <w:i/>
          <w:iCs/>
        </w:rPr>
        <w:t xml:space="preserve"> </w:t>
      </w:r>
      <w:r>
        <w:rPr>
          <w:i/>
        </w:rPr>
        <w:t xml:space="preserve"> рублей</w:t>
      </w:r>
      <w:r>
        <w:rPr>
          <w:bCs/>
          <w:i/>
          <w:iCs/>
        </w:rPr>
        <w:t xml:space="preserve"> в год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аукционе по лоту № 1 до окончания срока подачи заявок поступила </w:t>
      </w:r>
      <w:r>
        <w:rPr>
          <w:sz w:val="24"/>
          <w:szCs w:val="24"/>
          <w:u w:val="single"/>
        </w:rPr>
        <w:t>1 (одна)</w:t>
      </w:r>
      <w:r>
        <w:rPr>
          <w:sz w:val="24"/>
          <w:szCs w:val="24"/>
        </w:rPr>
        <w:t xml:space="preserve"> заявка. Заявка подана на бумажном носителе и зафиксирована в Журнале регистрации заявок поданных на участие в открытом аукционе на право заключения договора аренды объектов, находящихся в муниципальной собственности.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/>
      </w:pPr>
      <w:r>
        <w:rPr/>
        <w:t>Сведения о заявителях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267"/>
        <w:gridCol w:w="2079"/>
      </w:tblGrid>
      <w:tr>
        <w:trPr>
          <w:trHeight w:val="171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 -юридического лица либо фамилия, имя, отчество заявителя - физического лица, адрес (указанный заявителем в заявке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 </w:t>
              <w:br/>
              <w:t xml:space="preserve">(час-минута)  </w:t>
              <w:br/>
              <w:t xml:space="preserve">подачи заявки </w:t>
              <w:br/>
              <w:t xml:space="preserve">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С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Томская область, Каргасокский р-н, с. Новый Васюган,  </w:t>
            </w:r>
            <w:r>
              <w:rPr/>
              <w:t>ул. Советская, 106-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4 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10 мин.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оданную заявку на участие в аукционе аукционная комиссия решил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На основании п.129  приказа </w:t>
      </w:r>
      <w:r>
        <w:rPr/>
        <w:t>Федеральной антимонопольной службы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аукцион в лоте № 1 несостоявшим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соответствии с пп.15, ч.1 ст.17.1 Федерального закона от 26.07.2006 года №135-ФЗ «О защите конкуренции» признать единственным участником аукциона ООО «ДАС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Заключить с единственным участником аукциона договор аренды недвижимого имущества не позднее 5-ти рабочих дней с даты подписания настоящего протокол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>Голосование членов аукционной комисс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сенко П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сенко П.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кевич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кевич Е.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Мялик О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Мялик О.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Дюдяев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Дюдяева Л.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оту № 2</w:t>
      </w:r>
    </w:p>
    <w:p>
      <w:pPr>
        <w:pStyle w:val="TextBodyIndent"/>
        <w:ind w:left="0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ведения об объекте: </w:t>
      </w:r>
      <w:r>
        <w:rPr>
          <w:b/>
          <w:bCs/>
          <w:iCs/>
          <w:sz w:val="22"/>
          <w:szCs w:val="22"/>
        </w:rPr>
        <w:t xml:space="preserve">Нежилое помещение площадью 77,1 м.кв. в здании по адресу: </w:t>
      </w:r>
      <w:r>
        <w:rPr>
          <w:b/>
          <w:sz w:val="22"/>
          <w:szCs w:val="22"/>
        </w:rPr>
        <w:t xml:space="preserve">с. Новый Васюган, </w:t>
      </w:r>
      <w:r>
        <w:rPr>
          <w:b/>
          <w:iCs/>
          <w:sz w:val="22"/>
          <w:szCs w:val="22"/>
        </w:rPr>
        <w:t>ул. Комсомольская, 3/1а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Местонахождение объекта:</w:t>
      </w:r>
      <w:r>
        <w:rPr>
          <w:i/>
          <w:iCs/>
        </w:rPr>
        <w:t xml:space="preserve">  Томская обл., Каргасокский р-н, с. Новый Васюган, </w:t>
      </w:r>
      <w:r>
        <w:rPr>
          <w:iCs/>
        </w:rPr>
        <w:t>ул. Комсомольская, 3/1а.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 xml:space="preserve">Начальная (минимальная) цена договора аренды: </w:t>
      </w:r>
      <w:r>
        <w:rPr>
          <w:bCs/>
          <w:i/>
          <w:iCs/>
        </w:rPr>
        <w:t xml:space="preserve">91733,58 (Девяносто одна тысяча семьсот тридцать три рубля 58 коп.) </w:t>
      </w:r>
      <w:r>
        <w:rPr>
          <w:i/>
        </w:rPr>
        <w:t xml:space="preserve"> рублей</w:t>
      </w:r>
      <w:r>
        <w:rPr>
          <w:bCs/>
          <w:i/>
          <w:iCs/>
        </w:rPr>
        <w:t xml:space="preserve"> в год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На участие в открытом аукционе по лоту № 2 до окончания срока подачи заявок поступила </w:t>
      </w:r>
      <w:r>
        <w:rPr>
          <w:sz w:val="24"/>
          <w:szCs w:val="24"/>
          <w:u w:val="single"/>
        </w:rPr>
        <w:t>1 (одна)</w:t>
      </w:r>
      <w:r>
        <w:rPr>
          <w:sz w:val="24"/>
          <w:szCs w:val="24"/>
        </w:rPr>
        <w:t xml:space="preserve"> заявка. Заявка подана на бумажном носителе и зафиксирована в Журнале регистрации заявок поданных на участие в открытом аукционе на право заключения договора аренды объектов, находящихся в муниципальной собственности.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/>
      </w:pPr>
      <w:r>
        <w:rPr/>
        <w:t>Сведения о заявителях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267"/>
        <w:gridCol w:w="2079"/>
      </w:tblGrid>
      <w:tr>
        <w:trPr>
          <w:trHeight w:val="171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 -юридического лица либо фамилия, имя, отчество заявителя - физического лица, адрес (указанный заявителем в заявке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 </w:t>
              <w:br/>
              <w:t xml:space="preserve">(час-минута)  </w:t>
              <w:br/>
              <w:t xml:space="preserve">подачи заявки </w:t>
              <w:br/>
              <w:t xml:space="preserve">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С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Томская область, Каргасокский р-н, с. Новый Васюган,  </w:t>
            </w:r>
            <w:r>
              <w:rPr/>
              <w:t>ул. Советская, 106-2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4 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. 10 мин.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оданную заявку на участие в аукционе аукционная комиссия решила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На основании п.129  приказа </w:t>
      </w:r>
      <w:r>
        <w:rPr/>
        <w:t>Федеральной антимонопольной службы от 10.02.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аукцион в лоте № 2 несостоявшим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В соответствии с пп.15, ч.1 ст.17.1 Федерального закона от 26.07.2006 года №135-ФЗ «О защите конкуренции» признать единственным участником аукциона ООО «ДАС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Заключить с единственным участником аукциона договор аренды недвижимого имущества не позднее 5-ти рабочих дней с даты подписания настоящего протокол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лосование членов аукционной комисс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тив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сенко П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сенко П.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кевич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инкевич Е.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Мялик О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Мялик О.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Дюдяева Л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</w:rPr>
              <w:t>Дюдяева Л.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лоту № 3</w:t>
      </w:r>
    </w:p>
    <w:p>
      <w:pPr>
        <w:pStyle w:val="TextBodyIndent"/>
        <w:ind w:left="0"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ведения об объекте: </w:t>
      </w:r>
      <w:r>
        <w:rPr>
          <w:b/>
          <w:bCs/>
          <w:iCs/>
          <w:sz w:val="24"/>
          <w:szCs w:val="24"/>
        </w:rPr>
        <w:t xml:space="preserve">Нежилое помещение, площадью 10,3 .м.кв.   в здании по адресу: </w:t>
      </w:r>
      <w:r>
        <w:rPr>
          <w:b/>
          <w:sz w:val="24"/>
          <w:szCs w:val="24"/>
        </w:rPr>
        <w:t xml:space="preserve">с. Новый Васюган, </w:t>
      </w:r>
      <w:r>
        <w:rPr>
          <w:b/>
          <w:iCs/>
          <w:sz w:val="24"/>
          <w:szCs w:val="24"/>
        </w:rPr>
        <w:t>ул. Кооперативн</w:t>
      </w:r>
      <w:r>
        <w:rPr>
          <w:b/>
          <w:bCs/>
          <w:sz w:val="24"/>
          <w:szCs w:val="24"/>
        </w:rPr>
        <w:t>ая, 43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/>
        <w:t xml:space="preserve">          </w:t>
      </w:r>
      <w:r>
        <w:rPr/>
        <w:t>Местонахождение объекта:</w:t>
      </w:r>
      <w:r>
        <w:rPr>
          <w:i/>
          <w:iCs/>
        </w:rPr>
        <w:t xml:space="preserve"> 636740, Томская обл., Каргасокский р-н, с. Новый Васюган, ул. </w:t>
      </w:r>
      <w:r>
        <w:rPr>
          <w:iCs/>
        </w:rPr>
        <w:t>Кооперативн</w:t>
      </w:r>
      <w:r>
        <w:rPr>
          <w:bCs/>
        </w:rPr>
        <w:t>ая, 43</w:t>
      </w:r>
    </w:p>
    <w:p>
      <w:pPr>
        <w:pStyle w:val="TextBody"/>
        <w:spacing w:before="0" w:after="0"/>
        <w:rPr>
          <w:i/>
          <w:i/>
        </w:rPr>
      </w:pPr>
      <w:r>
        <w:rPr/>
        <w:t>Начальная (минимальная) цена договора аренды: 29540,53</w:t>
      </w:r>
      <w:r>
        <w:rPr>
          <w:i/>
        </w:rPr>
        <w:t xml:space="preserve"> (Двадцать девять тысяч пятьсот сорок  рублей 53 коп.) рублей</w:t>
      </w:r>
      <w:r>
        <w:rPr>
          <w:bCs/>
          <w:i/>
          <w:iCs/>
        </w:rPr>
        <w:t xml:space="preserve"> в год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в открытом аукционе по лоту № 3 до окончания срока подачи заявок  поступила одна заявка. Заявка подана на бумажном носителе и зафиксирована в Журнале регистрации заявок поданных на участие в открытом аукционе на право заключения договора аренды объектов, находящихся в муниципальной собственности.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/>
      </w:pPr>
      <w:r>
        <w:rPr/>
        <w:t>Сведения о заявителях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6267"/>
        <w:gridCol w:w="2079"/>
      </w:tblGrid>
      <w:tr>
        <w:trPr>
          <w:trHeight w:val="171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 -юридического лица либо фамилия, имя, отчество заявителя - физического лица, адрес (указанный заявителем в заявке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 </w:t>
              <w:br/>
              <w:t xml:space="preserve">(час-минута)  </w:t>
              <w:br/>
              <w:t xml:space="preserve">подачи заявки </w:t>
              <w:br/>
              <w:t xml:space="preserve">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ка Марина Серге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Томская область, Каргасокский р-н, с. Новый Васюган,  </w:t>
            </w:r>
            <w:r>
              <w:rPr/>
              <w:t>ул. Комсомольская, 3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4 г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00 мин.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drawing>
          <wp:inline distT="0" distB="0" distL="0" distR="0">
            <wp:extent cx="6085205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1">
    <w:name w:val="H1 Знак Знак"/>
    <w:basedOn w:val="Style12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36:00Z</dcterms:created>
  <dc:creator>Zver</dc:creator>
  <dc:description/>
  <cp:keywords/>
  <dc:language>en-US</dc:language>
  <cp:lastModifiedBy>User</cp:lastModifiedBy>
  <cp:lastPrinted>2014-10-02T08:45:00Z</cp:lastPrinted>
  <dcterms:modified xsi:type="dcterms:W3CDTF">2014-10-02T05:56:00Z</dcterms:modified>
  <cp:revision>32</cp:revision>
  <dc:subject/>
  <dc:title>Шаблоны документации аукционной комиссии</dc:title>
</cp:coreProperties>
</file>