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b/>
        </w:rPr>
        <w:t>ПО СДАЧЕ В АРЕНДУ МУНИЦИПАЛЬНОГО ИМУЩЕСТВА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) 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/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636740, Томская область, Каргасокский район, 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с. Новый Васюган, ул. Советская, 49 </w:t>
            </w:r>
          </w:p>
          <w:p>
            <w:pPr>
              <w:pStyle w:val="TextBody"/>
              <w:spacing w:before="0" w:after="0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lang w:val="en-US"/>
              </w:rPr>
              <w:t>e-mail</w:t>
            </w:r>
            <w:r>
              <w:rPr>
                <w:bCs/>
                <w:iCs/>
                <w:color w:val="00000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novyjvasiugan@yandex.ru</w:t>
              </w:r>
            </w:hyperlink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lang w:val="en-US"/>
              </w:rPr>
              <w:t>8 (38 253) 29-2-84, 29-2-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) Дата начала срока подачи заявок на участие в аукцион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«27» марта 2017 г.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, ежедневно с 09-00 ч. до 17-00 ч. с перерывом на обед с 13 ч. до 14 ч., кроме субботы, воскресенья, по адресу: 636740, Томская область, Каргасокский район, с. Новый Васюган, ул. Советска, 49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) Дата и время окончания срока подачи заявок на участие в аукцион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«14» апреля 2017 г. в 17 час. 00 мин.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rPr/>
            </w:pPr>
            <w:r>
              <w:rPr>
                <w:bCs/>
              </w:rPr>
              <w:t>4) Место, дата и время проведения аукци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«20» апреля 2017 г. в 15 час. 00 мин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по адресу: Томская область, Каргасокский район, с. Новый Васюган, ул. Советская, 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5) Место расположения, описание и технические характеристики муниципального имущества права, на которое передаются по договор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Cs/>
                <w:u w:val="single"/>
              </w:rPr>
              <w:t>ЛОТ № 1:</w:t>
            </w:r>
            <w:r>
              <w:rPr>
                <w:iCs/>
              </w:rPr>
              <w:t xml:space="preserve">    Томская область, Каргасокский район, с. Новый Васюган, Геологический пер., 8 </w:t>
            </w:r>
          </w:p>
          <w:p>
            <w:pPr>
              <w:pStyle w:val="TextBody"/>
              <w:spacing w:before="0" w:after="0"/>
              <w:rPr/>
            </w:pPr>
            <w:r>
              <w:rPr>
                <w:iCs/>
                <w:u w:val="single"/>
              </w:rPr>
              <w:t>Сведения об объекте</w:t>
            </w:r>
            <w:r>
              <w:rPr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ежилое помещение площадью 24,0 кв.м (на поэтажном плане помещение № 20,  № 21)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Cs/>
                <w:iCs/>
              </w:rPr>
            </w:pPr>
            <w:r>
              <w:rPr>
                <w:bCs/>
                <w:iCs/>
              </w:rPr>
              <w:t>Здание двухэтажное, кирпичное, не жилое. Год постройки 1989, год реконструкции 2003 год. Техническое состояние удовлетворительное, не требует ремонта.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6) Целевое назначение муниципального имущества, права на которое передаются по догово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Cs/>
                <w:iCs/>
              </w:rPr>
              <w:t>Лот № 1 – офисное помещ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7) Начальная (минимальная) цена договора (цена лота) муниципального имущества, права на которое передаются по договору, в размере ежегодного платежа за право владения или пользования указанным имуще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left"/>
              <w:rPr/>
            </w:pPr>
            <w:r>
              <w:rPr>
                <w:b w:val="false"/>
                <w:bCs/>
                <w:iCs/>
                <w:sz w:val="24"/>
              </w:rPr>
              <w:t>Начальная (минимальная) цена договора (цена лота) с учетом НДС составляет: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</w:rPr>
              <w:t>- по Лоту № 1:  6120,00 (Шесть тысяч сто двадцать рублей 00 коп.)  в месяц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</w:rPr>
            </w:pPr>
            <w:r>
              <w:rPr>
                <w:bCs/>
              </w:rPr>
              <w:t>8) Срок действия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Лот № 1 – 364 календарных д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9) 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</w:rPr>
              <w:t>Аукционная документация представляется с «27» марта 2017 года по «14» апреля 2017 года по адресу организатора торгов: 636740, Томская область, Каргасокский район, с. Новый Васюган, ул. Советская, 49.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укционная документация размещена на сайте: </w:t>
            </w:r>
            <w:r>
              <w:rPr>
                <w:bCs/>
                <w:iCs/>
                <w:color w:val="000000"/>
                <w:sz w:val="22"/>
                <w:szCs w:val="22"/>
              </w:rPr>
              <w:t>http: //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torgi</w:t>
            </w:r>
            <w:r>
              <w:rPr>
                <w:bCs/>
                <w:iCs/>
                <w:color w:val="000000"/>
                <w:sz w:val="22"/>
                <w:szCs w:val="22"/>
              </w:rPr>
              <w:t>.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gov</w:t>
            </w:r>
            <w:r>
              <w:rPr>
                <w:color w:val="000000"/>
                <w:sz w:val="22"/>
                <w:szCs w:val="22"/>
              </w:rPr>
              <w:t xml:space="preserve">.ru/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lang w:val="en-US"/>
                </w:rPr>
                <w:t>novvas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lang w:val="en-US"/>
                </w:rPr>
                <w:t>tomsk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bCs/>
                <w:iCs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лата, взимаемая за предоставление аукционной документации – </w:t>
            </w:r>
            <w:r>
              <w:rPr>
                <w:b/>
                <w:bCs/>
                <w:iCs/>
              </w:rPr>
              <w:t>не установлена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10) Требование о внесении задатка, а также размер задатка, в случае если в документации об аукционе предусмотрено требование, о внесении зада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несение задатка – </w:t>
            </w:r>
            <w:r>
              <w:rPr>
                <w:b/>
                <w:bCs/>
                <w:iCs/>
              </w:rPr>
              <w:t>не требуетс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rPr>
                <w:bCs/>
              </w:rPr>
            </w:pPr>
            <w:r>
              <w:rPr>
                <w:bCs/>
                <w:szCs w:val="28"/>
              </w:rPr>
              <w:t>11) Место, дата и время начала рассмотрения заявок на участие в аукцио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92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«18» апреля 2017 г. в 11 час. 00 мин.</w:t>
            </w:r>
            <w:r>
              <w:rPr>
                <w:b w:val="false"/>
                <w:bCs/>
                <w:iCs/>
                <w:sz w:val="24"/>
              </w:rPr>
              <w:t xml:space="preserve"> по адресу: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Томская область, Каргасокский район, с. Новый Васюган, ул. Советская, 49. </w:t>
            </w:r>
            <w:r>
              <w:rPr>
                <w:b w:val="false"/>
                <w:sz w:val="24"/>
                <w:szCs w:val="24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</w:rPr>
            </w:pPr>
            <w:r>
              <w:rPr>
                <w:bCs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Организатор аукциона  вправе отказаться от проведения аукциона до </w:t>
            </w:r>
            <w:r>
              <w:rPr>
                <w:b/>
                <w:bCs/>
                <w:iCs/>
              </w:rPr>
              <w:t>«10» апреля 2017 г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Style6"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Нововасюганского сельского поселения                             П.Г. Лысенко</w:t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1F639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720"/>
      <w:jc w:val="both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yjvasiugan@yandex.ru" TargetMode="External"/><Relationship Id="rId3" Type="http://schemas.openxmlformats.org/officeDocument/2006/relationships/hyperlink" Target="http://novva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7:00Z</dcterms:created>
  <dc:creator>Mama</dc:creator>
  <dc:description/>
  <cp:keywords/>
  <dc:language>en-US</dc:language>
  <cp:lastModifiedBy>User</cp:lastModifiedBy>
  <cp:lastPrinted>2017-03-23T16:26:00Z</cp:lastPrinted>
  <dcterms:modified xsi:type="dcterms:W3CDTF">2017-03-23T13:27:00Z</dcterms:modified>
  <cp:revision>48</cp:revision>
  <dc:subject/>
  <dc:title>АДМИНИСТРАЦИЯ </dc:title>
</cp:coreProperties>
</file>