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ассмотрению заявок для участия в отрытом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sz w:val="21"/>
          <w:szCs w:val="21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  29.05.2019 год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Томская область, Каргасокский р-н, с. Новый Васюган,  ул. Советская, 49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11 часов 00 минут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а заседании присутствовали следующие члены комиссии, созданной Постановлением Муниципального казенного учреждения администрации Нововасюганского сельского поселения Каргасокского района Томской области от 27.07.2015 № 96 (в редакции Постановления МКУ администрации Нововасюганского сельского поселения от 25.10.2016 № 83)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Курвякова Ольга Юрьевна – специалист 1 категории 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1"/>
          <w:szCs w:val="21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1. На основании Распоряжения Муниципального казенного учреждения администрации Нововасюганского сельского поселения Каргасокского района Томской области от 23.04.2019 № 50 «О приватизации (продаже) муниципального имущества посредством открытого аукциона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на официальном сайте муниципального образования Нововасюганское сельское поселение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novva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m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/, на торги в форме открытого аукциона выставлено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от №1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дание нежилое одноэтажное, общая площадь 67,4 кв.м, кадастровый номер 70:06:0102003:473, адрес объекта: Томская область, Каргасокский район, с. Новый Васюган, ул. Советская, д. 92, Выписка из Единого государственного реестра недвижимости об основных характеристиках и зарегистрированных правах на объект недвижимости от 26.06.2017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емельный участок, общая площадь 1259 кв.м, кадастровый номер 70:06:0102003:7, адрес объекта: Томская область, Каргасокский район, с. Новый Васюган, ул. Советская, 92. Выписка из Единого государственного реестра недвижимости об основных характеристиках и зарегистрированных правах на объект недвижимости от 26.06.20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 продажи 502 000,00 рублей с учетом НД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Шаг аукциона 25 1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2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мобиль УАЗ-31514, год выпуска 1999 ПТС 70 НЕ 422396, категория В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19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95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 и были признаны не состоявшимися в связи с отсутствием поданных заяво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от № 3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Трактор ДТ-75 ДРС2, год выпуска 2003 ПСМ ВА 773922, категория 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 продажи 25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1 25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 и были признаны не состоявшимися в связи с отсутствием поданных заяво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4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ансформатор ТМ-1000/10-0,4, год выпуска 1987, заводской № 250645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24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1 2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5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ансформатор ТМ-1000/6, год выпуска 1991, заводской № 1254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24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1 2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6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ансформаторная подстанция с ТМ: ТМ750/10, год выпуска 1954, заводской № 644582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86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4 3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от № 7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Экскаватор ЭО-3323 А 21496, год выпуска 2001 ПСМ ВВ 366992, категория С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 продажи 60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3 0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инятие решения о допуске претендентов к участию в открытом аукционе по продаже муниципального имуществ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лушали </w:t>
      </w:r>
      <w:r>
        <w:rPr>
          <w:rFonts w:cs="Times New Roman" w:ascii="Times New Roman" w:hAnsi="Times New Roman"/>
          <w:sz w:val="21"/>
          <w:szCs w:val="21"/>
        </w:rPr>
        <w:t>Филипову Е.В. о том, что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установленный срок для участия в открытом аукционе по лотам № 1,2,3,4,5,6,7 заявок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не поступил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 Признать открытый аукцион по продаже муниципального имущества по лотам № </w:t>
      </w:r>
      <w:r>
        <w:rPr>
          <w:sz w:val="21"/>
          <w:szCs w:val="21"/>
        </w:rPr>
        <w:t xml:space="preserve">1,2,3,4,5,6,7 </w:t>
      </w:r>
      <w:r>
        <w:rPr>
          <w:color w:val="000000"/>
          <w:sz w:val="21"/>
          <w:szCs w:val="21"/>
        </w:rPr>
        <w:t xml:space="preserve">несостоявшимся, в связи с отсутствием заявок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Подпис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ысенко П.Г. 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липова Е.В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дяева Л.М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рвякова О.Ю. 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Абдрашитова Инга</dc:creator>
  <dc:description/>
  <cp:keywords/>
  <dc:language>en-US</dc:language>
  <cp:lastModifiedBy>User</cp:lastModifiedBy>
  <cp:lastPrinted>2019-05-29T10:32:00Z</cp:lastPrinted>
  <dcterms:modified xsi:type="dcterms:W3CDTF">2019-05-29T06:50:00Z</dcterms:modified>
  <cp:revision>45</cp:revision>
  <dc:subject/>
  <dc:title>“УТВЕРЖДАЮ”</dc:title>
</cp:coreProperties>
</file>