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ссмотрению заявок для участия в продаже муниципального имуще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Нововасюганское сельское поселение 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редством отрытого аукциона в электронной фор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</w:rPr>
      </w:pPr>
      <w:r>
        <w:rPr/>
        <w:t xml:space="preserve">с. Новый Васюган </w:t>
        <w:tab/>
        <w:tab/>
        <w:tab/>
        <w:tab/>
        <w:tab/>
        <w:tab/>
        <w:tab/>
        <w:tab/>
        <w:tab/>
        <w:t xml:space="preserve">                15.07.2024 года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аргасокский район, с. Новый Васюган,  ул. Советская, 49.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1 часов 00 минут.</w:t>
      </w:r>
    </w:p>
    <w:p>
      <w:pPr>
        <w:pStyle w:val="Normal"/>
        <w:ind w:firstLine="284"/>
        <w:jc w:val="both"/>
        <w:rPr/>
      </w:pPr>
      <w:r>
        <w:rPr/>
        <w:t>На заседании присутствовали следующие члены комиссии, созданной Постановлением Муниципального казенного учреждения администрация Нововасюганского сельского поселения Каргасокского района Томской области от 27.07.2015 № 96 (в редакции Постановления МКУ администрация Нововасюганского сельского поселения от 25.10.2016 № 83)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 Лысенко Павел Гербертович – Глава Нововасюганского сельского поселения</w:t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>Филипова Елена Владимировна – специалист 1 категории – секретарь комиссии;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юдяева Лидия Михайловна – главный бухгалтер  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Гринкевич Елена Николаевна – ведущий специалист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Общий порядок работы комиссии:</w:t>
      </w:r>
    </w:p>
    <w:p>
      <w:pPr>
        <w:pStyle w:val="TextBodyIndent"/>
        <w:spacing w:lineRule="auto" w:line="240" w:before="0" w:after="0"/>
        <w:ind w:left="0" w:firstLine="360"/>
        <w:rPr/>
      </w:pPr>
      <w:r>
        <w:rPr>
          <w:sz w:val="20"/>
        </w:rPr>
        <w:t xml:space="preserve">На заседании присутствуют 4 (четыре) члена комиссии. Кворум для проведения заседания комиссии имеется. </w:t>
      </w:r>
    </w:p>
    <w:p>
      <w:pPr>
        <w:pStyle w:val="List"/>
        <w:ind w:left="0" w:firstLine="284"/>
        <w:rPr/>
      </w:pPr>
      <w:r>
        <w:rPr>
          <w:sz w:val="20"/>
        </w:rPr>
        <w:t xml:space="preserve">1. На основании прогнозного плана приватизации муниципального имущества на 2024 год, утвержденный Решением Совета Нововасюганского сельского поселения от 04.12.2024 № 50 «Об утверждении плана приватизации (продажи) муниципального имущества муниципального образования Нововасюганское сельское поселение Каргасокского района Томской области  на 2024 год», распоряжения МКУ администрация Нововасюганского сельского поселения от 06.06.2024 № 63 «О приватизации (продаже) муниципального имущества посредством открытого аукциона в электронной форме», в соответствии с информационным сообщением, размещенным на официальном сайте РФ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rg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на официальном сайте муниципального образования Нововасюганское сельское поселение Каргасокского района Томской области </w:t>
      </w:r>
      <w:hyperlink r:id="rId3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novva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/, на продажу посредством открытого аукциона в электронной форме выставлено муниципальное имущество, находящееся в муниципальной собственности муниципального образования Нововасюганское сельское поселение Каргасокского района Томской области (далее по тексту – имущество):</w:t>
      </w:r>
    </w:p>
    <w:p>
      <w:pPr>
        <w:pStyle w:val="List"/>
        <w:ind w:left="0" w:firstLine="28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1 </w:t>
      </w:r>
    </w:p>
    <w:p>
      <w:pPr>
        <w:pStyle w:val="Normal"/>
        <w:rPr/>
      </w:pPr>
      <w:r>
        <w:rPr/>
        <w:t>Ёмкость 5 куб.м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Начальная цена: 11 000,00 (одиннадцать тысяч) рублей с учетом НД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: 550,00 (пятьсот пятьдесят)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р задатка: 1 100,00 (одна тысяча сто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ранее выставлялось на продажу посредством открытых аукционов в электронной форме, которые были назначены на 13 июля 2023 года, на 03 октября 2023 года и были признаны не состоявшимися в связи с отсутствием поданных заявок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2 </w:t>
      </w:r>
    </w:p>
    <w:p>
      <w:pPr>
        <w:pStyle w:val="Normal"/>
        <w:rPr/>
      </w:pPr>
      <w:r>
        <w:rPr/>
        <w:t>Резервуар стальной горизонтальный 5 куб.м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Начальная цена: 11 000,00 (одиннадцать тысяч) рублей с учетом НД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: 550,00 (пятьсот пятьдесят)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р задатка: 1 100,00 (одна тысяча сто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ранее выставлялось на продажу посредством открытых аукционов в электронной форме, которые были назначены на 13 июля 2023 года, на 03 октября 2023 года и были признаны не состоявшимися в связи с отсутствием поданных заявок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Лот</w:t>
      </w:r>
      <w:r>
        <w:rPr>
          <w:b/>
          <w:u w:val="single"/>
          <w:lang w:val="en-US"/>
        </w:rPr>
        <w:t xml:space="preserve"> №3 </w:t>
      </w:r>
    </w:p>
    <w:p>
      <w:pPr>
        <w:pStyle w:val="Normal"/>
        <w:rPr/>
      </w:pPr>
      <w:r>
        <w:rPr>
          <w:lang w:val="en-US"/>
        </w:rPr>
        <w:t xml:space="preserve">ZID96593961 </w:t>
      </w:r>
      <w:r>
        <w:rPr/>
        <w:t>Насос</w:t>
      </w:r>
      <w:r>
        <w:rPr>
          <w:lang w:val="en-US"/>
        </w:rPr>
        <w:t xml:space="preserve"> NK65-160/177 A-F-A-BAQE 18.5kW 3</w:t>
      </w:r>
      <w:r>
        <w:rPr/>
        <w:t>х</w:t>
      </w:r>
      <w:r>
        <w:rPr>
          <w:lang w:val="en-US"/>
        </w:rPr>
        <w:t>400 V 50 Hz 2900/min</w:t>
      </w:r>
      <w:r>
        <w:rPr>
          <w:color w:val="000000"/>
          <w:lang w:val="en-US"/>
        </w:rPr>
        <w:t xml:space="preserve">. </w:t>
      </w:r>
    </w:p>
    <w:p>
      <w:pPr>
        <w:pStyle w:val="Normal"/>
        <w:rPr/>
      </w:pPr>
      <w:r>
        <w:rPr/>
        <w:t>Начальная цена: 98 700,00 (девяносто восемь тысяч семьсот) рублей с учетом НД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: 4 935,00 (четыре тысячи девятьсот тридцать пять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задатка: 9 870,00 (девять тысяч восемьсот семьдесят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ранее не продавалось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4 </w:t>
      </w:r>
    </w:p>
    <w:p>
      <w:pPr>
        <w:pStyle w:val="Normal"/>
        <w:rPr/>
      </w:pPr>
      <w:r>
        <w:rPr/>
        <w:t>Насос</w:t>
      </w:r>
      <w:r>
        <w:rPr>
          <w:lang w:val="en-US"/>
        </w:rPr>
        <w:t xml:space="preserve"> Grundfos NK 65-160/177 A2F2AE-SBAQE</w:t>
      </w:r>
      <w:r>
        <w:rPr>
          <w:color w:val="000000"/>
          <w:lang w:val="en-US"/>
        </w:rPr>
        <w:t xml:space="preserve">. </w:t>
      </w:r>
    </w:p>
    <w:p>
      <w:pPr>
        <w:pStyle w:val="Normal"/>
        <w:rPr/>
      </w:pPr>
      <w:r>
        <w:rPr/>
        <w:t>Начальная цена: 98 700,00 (девяносто восемь тысяч семьсот) рублей с учетом НД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: 4 935,00 (четыре тысячи девятьсот тридцать пять)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р задатка: 9 870,00 (девять тысяч восемьсот семьдесят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ранее не продавалось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5 </w:t>
      </w:r>
    </w:p>
    <w:p>
      <w:pPr>
        <w:pStyle w:val="Normal"/>
        <w:rPr/>
      </w:pPr>
      <w:r>
        <w:rPr/>
        <w:t>Котел КСВ-2,0 кот. №4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Начальная цена: 452 900,00 (четыреста пятьдесят две тысячи девятьсот) рублей с учетом НД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: 22 645,00 (двадцать две тысячи шестьсот сорок пять)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р задатка: 45 290,00 (сорок пять тысяч двести девяносто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ранее не продавалось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6 </w:t>
      </w:r>
    </w:p>
    <w:p>
      <w:pPr>
        <w:pStyle w:val="Normal"/>
        <w:rPr/>
      </w:pPr>
      <w:r>
        <w:rPr/>
        <w:t>Трансформатор силовой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Начальная цена: 49 200,00 (сорок девять тысяч двести) рублей с учетом НД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: 2 460,00 (две тысячи четыреста шестьдесят)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р задатка: 4 920,00 (четыре тысячи девятьсот двадцать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ранее не продавалось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7 </w:t>
      </w:r>
    </w:p>
    <w:p>
      <w:pPr>
        <w:pStyle w:val="Normal"/>
        <w:rPr/>
      </w:pPr>
      <w:r>
        <w:rPr/>
        <w:t>Трансформатор ТМ 400/10 (ТП-КР-1016 №7)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Начальная цена: 105 300,00 (сто пять тысяч триста) рублей с учетом НД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: 5 265,00 (пять тысяч двести шестьдесят пять)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р задатка: 10 530,00 (десять тысяч пятьсот тридцать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ранее не продавалось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8 </w:t>
      </w:r>
    </w:p>
    <w:p>
      <w:pPr>
        <w:pStyle w:val="Normal"/>
        <w:rPr/>
      </w:pPr>
      <w:r>
        <w:rPr/>
        <w:t>Трансформатор ТМ-630/04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Начальная цена: 149 900,00 (сто сорок девять тысяч девятьсот) рублей с учетом НД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: 7 495,00 (семь тысяч четыреста девяносто пять)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р задатка: 14 990,00 (четырнадцать тысяч девятьсот девяносто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ранее не продавалось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9 </w:t>
      </w:r>
    </w:p>
    <w:p>
      <w:pPr>
        <w:pStyle w:val="Normal"/>
        <w:rPr/>
      </w:pPr>
      <w:r>
        <w:rPr/>
        <w:t>Трансформаторная подстанция с ТМ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Начальная цена: 58 000,00 (пятьдесят восемь тысяч) рублей с учетом НД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: 2 900,00 (две тысячи девятьсот)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р задатка: 5 800,00 (пять тысяч восемьсот) 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ранее не продавалось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нятие решения о допуске претендентов к участию в продаже муниципального имущества муниципального образования Нововасюганское сельское поселение Каргасокского района Томской области посредством открытого аукциона в электронной форм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ушали </w:t>
      </w:r>
      <w:r>
        <w:rPr>
          <w:rFonts w:cs="Times New Roman" w:ascii="Times New Roman" w:hAnsi="Times New Roman"/>
          <w:sz w:val="20"/>
          <w:szCs w:val="20"/>
        </w:rPr>
        <w:t>Филипову Е.В. о том, что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становленный срок для участия в продаже муниципального имущества муниципального образования Нововасюганское сельское поселение Каргасокского района Томской области посредством открытого аукциона в электронной форме по лотам № 1, № 2, № 3, № 4, № 5, № 6, № 7, № 8, № 9 заявок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не поступило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. Признать </w:t>
      </w:r>
      <w:r>
        <w:rPr/>
        <w:t xml:space="preserve">продажу муниципального имущества муниципального образования Нововасюганское сельское поселение Каргасокского района Томской области посредством открытого аукциона в электронной форме по лотам № 1, № 2, № 3, № 4, № 5, № 6, № 7, № 8, № 9  </w:t>
      </w:r>
      <w:r>
        <w:rPr>
          <w:color w:val="000000"/>
        </w:rPr>
        <w:t xml:space="preserve">несостоявшейся, в связи с отсутствием поданных заявок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иси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ысенко П.Г.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пова Е.В.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юдяева Л.М.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нкевич Е.Н. ________________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2835" w:leader="none"/>
      </w:tabs>
      <w:ind w:left="2835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ovv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6:00Z</dcterms:created>
  <dc:creator>Абдрашитова Инга</dc:creator>
  <dc:description/>
  <cp:keywords/>
  <dc:language>en-US</dc:language>
  <cp:lastModifiedBy>Елена</cp:lastModifiedBy>
  <cp:lastPrinted>2023-07-11T10:44:00Z</cp:lastPrinted>
  <dcterms:modified xsi:type="dcterms:W3CDTF">2024-07-10T04:41:00Z</dcterms:modified>
  <cp:revision>58</cp:revision>
  <dc:subject/>
  <dc:title>“УТВЕРЖДАЮ”</dc:title>
</cp:coreProperties>
</file>