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седания комиссии по рассмотрению заявок для участия в продаже муниципального имущества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средством отрытого аукциона муниципального образования Нововасюганского сельского поселе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21 года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аргасокский район, с. Новый Васюган,  ул. Советская, 4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 часов 00 мину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№ 96 (в редакции Постановления МКУ администрация Нововасюганского сельского поселения от 25.10.2016 № 83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а Елена Владимировна – специалист 1 категории – секретарь коми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инкевич Елена Николаевна – ведущий специалист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вякова Ольга Юрьевна – специалист 1 категории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2"/>
          <w:szCs w:val="22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2"/>
          <w:szCs w:val="22"/>
        </w:rPr>
        <w:t xml:space="preserve">1. На основании Распоряжения МКУ администрация Нововасюганского сельского поселения от 13.09.2021 № 101 «О приватизации (продаже) муниципального имущества посредством открытого аукциона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муниципального образования Нововасюганское сельское поселени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ovv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/, на продажу посредством открытого аукциона в электронной форме выставлено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от №1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ежилое помещение, общая площадь 18,8 кв.м, кадастровый номер: 70:06:0102002:1533, по адресу: Томская область, Каргасокский район, с. Новый Васюган, ул. Кооперативная, д. 43, кв. 7а. 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180 000,00 (сто восемьдесят тысяч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Шаг аукциона 9 000,00 (девять тысяч) рубл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36 000,00 (тридцать шесть тысяч) рублей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Имущество выставлялось на продажу посредством открытого аукциона в электронной форме, которая была назначена на 19.10.2021</w:t>
      </w:r>
      <w:bookmarkEnd w:id="0"/>
      <w:r>
        <w:rPr>
          <w:rFonts w:cs="Times New Roman" w:ascii="Times New Roman" w:hAnsi="Times New Roman"/>
        </w:rPr>
        <w:t>, и была признана несостоявшейся в связи с отсутствием заявок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ие решения о допуске претендентов к участию в продаже муниципального имущества посредством открытого аукциона муниципального образования Нововасюганское сельское поселение в электронной форме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>Филипову Е.В. о том, что: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срок для участия в продаже муниципального имущества посредством открытого аукциона муниципального образования Нововасюганское сельское поселение в электронной форме поступили следующие заявки: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494"/>
        <w:gridCol w:w="436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истрационный номер зая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мер л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тенден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68/1737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СИ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13/1744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Сергей Владимирович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нных заявок – нет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ов, которым было отказано в допуске – нет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ов, заявки которых не были приняты Продавцом к рассмотрению по причине не поступления в установленный срок задатка на счет, указанный в информационном сообщении о проведении продажи имущества - н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1. Признать следующих претендентов: </w:t>
      </w:r>
      <w:r>
        <w:rPr>
          <w:b/>
          <w:sz w:val="22"/>
          <w:szCs w:val="22"/>
        </w:rPr>
        <w:t>ООО «ДАСИ», ИП Савин С.В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частниками продажи </w:t>
      </w:r>
      <w:r>
        <w:rPr>
          <w:sz w:val="22"/>
          <w:szCs w:val="22"/>
        </w:rPr>
        <w:t xml:space="preserve">муниципального имущества посредством открытого аукциона муниципального образования Нововасюганское сельское поселение в электронной форме </w:t>
      </w:r>
      <w:r>
        <w:rPr>
          <w:b/>
          <w:sz w:val="22"/>
          <w:szCs w:val="22"/>
        </w:rPr>
        <w:t>по лоту № 1,</w:t>
      </w:r>
      <w:r>
        <w:rPr>
          <w:color w:val="000000"/>
          <w:sz w:val="22"/>
          <w:szCs w:val="22"/>
        </w:rPr>
        <w:t xml:space="preserve"> так как документы, представленные одновременно с заявками соответствуют требованиям, установленным пунктом 1, статьи 16 Федерального Закона от 21.12.2001 № 178-ФЗ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дпис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П.Г.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ова Е.В.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нкевич Е.Н. 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вякова О.Ю. 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Елена</cp:lastModifiedBy>
  <cp:lastPrinted>2021-11-17T16:05:00Z</cp:lastPrinted>
  <dcterms:modified xsi:type="dcterms:W3CDTF">2021-11-17T09:07:00Z</dcterms:modified>
  <cp:revision>58</cp:revision>
  <dc:subject/>
  <dc:title>“УТВЕРЖДАЮ”</dc:title>
</cp:coreProperties>
</file>