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02.09.2020 № 90 «О приватизации (продаже) муниципального имущества посредством открытого аукциона», проводит 26.10.2020 в 12 ч. 00 мин. по адресу: Томская область, Каргасокский район,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от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обиль ЗИЛ-433362, шасси № 3057726, год выпуска неизвестен, документы отсутствуют, техническое состояние – неработоспособ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ая цена продажи 31 000,00 рублей с учетом НДС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1 550,00 рубл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от № 2 </w:t>
      </w:r>
    </w:p>
    <w:p>
      <w:pPr>
        <w:pStyle w:val="Normal"/>
        <w:rPr>
          <w:sz w:val="22"/>
          <w:szCs w:val="22"/>
        </w:rPr>
      </w:pPr>
      <w:r>
        <w:rPr/>
        <w:t xml:space="preserve">Автомобиль МАЗ-5337, год выпуска 1992, ПТС № 70 АВ 558798, </w:t>
      </w:r>
      <w:r>
        <w:rPr>
          <w:sz w:val="22"/>
          <w:szCs w:val="22"/>
        </w:rPr>
        <w:t>техническое состояние – неработоспособно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44 000,00 рублей с учетом НД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2 2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Лот № 3 </w:t>
      </w:r>
    </w:p>
    <w:p>
      <w:pPr>
        <w:pStyle w:val="Normal"/>
        <w:rPr/>
      </w:pPr>
      <w:r>
        <w:rPr>
          <w:sz w:val="22"/>
          <w:szCs w:val="22"/>
        </w:rPr>
        <w:t>Экскаватор ЭО-3323 А 21496, год выпуска 2001 ПСМ ВВ 366992, категория С, техническое состояние – неработоспособное.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6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3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, 14 октября 2019 и были признаны не состоявшимися в связи с отсутствием поданных заяв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23.09.2020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19.10.2020</w:t>
      </w:r>
      <w:r>
        <w:rPr>
          <w:sz w:val="22"/>
          <w:szCs w:val="22"/>
        </w:rPr>
        <w:t xml:space="preserve">. Заявки с прилагаемыми документами принимаются по адресу: Томская область, Каргасокский район,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19.10.2020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22.10.2020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26.10.2020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Томской области (МКУ администрация Нововасюганского сельского поселения,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</w:rPr>
        <w:t>а) участникам аукциона, за исключением его победителя, в течение пяти дней с даты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</w:rPr>
        <w:t>б) претендентам, не допущенным к участию в аукционе, в течение пяти дней с даты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5:00Z</dcterms:created>
  <dc:creator>Ivan</dc:creator>
  <dc:description/>
  <cp:keywords/>
  <dc:language>en-US</dc:language>
  <cp:lastModifiedBy>Елена</cp:lastModifiedBy>
  <cp:lastPrinted>2019-09-04T17:02:00Z</cp:lastPrinted>
  <dcterms:modified xsi:type="dcterms:W3CDTF">2020-09-22T09:32:00Z</dcterms:modified>
  <cp:revision>70</cp:revision>
  <dc:subject/>
  <dc:title/>
</cp:coreProperties>
</file>