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по рассмотрению заявок для участия в отрытом аукцио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 w:before="0" w:after="8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с. Новый Васюган </w:t>
        <w:tab/>
        <w:tab/>
        <w:tab/>
        <w:tab/>
        <w:tab/>
        <w:tab/>
        <w:tab/>
        <w:tab/>
        <w:tab/>
        <w:t xml:space="preserve">         25 июля 2018 года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омская область, Каргасокский р-н, с. Новый Васюган,  ул. Советская, 49</w:t>
      </w:r>
    </w:p>
    <w:p>
      <w:pPr>
        <w:pStyle w:val="Normal"/>
        <w:spacing w:lineRule="auto" w:line="228" w:before="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1 часов 00 минут</w:t>
      </w:r>
    </w:p>
    <w:p>
      <w:pPr>
        <w:pStyle w:val="Normal"/>
        <w:spacing w:lineRule="auto" w:line="228" w:before="0" w:after="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и следующие члены комиссии, созданной Постановлением Муниципального казенного учреждения администрация Нововасюганского сельского поселения Каргасокского района Томской области от 27.07.2015 года № 96 (в редакции Постановления Муниципального казенного учреждения администрация Нововасюганского сельского поселения Каргасокского района Томской области от 25 октября 2016 года № 83)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 Лысенко Павел Гербертович – Глава Нововасюган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 Филипова Елена Владимировна – специалист 1 категории администрации Нововасюган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юдяева Лидия Михайловна – главный бухгалтер  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и Нововасюганского сельского 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евич Елена Николаевна – ведущий специалист администрации Нововасюганского сельского поселения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порядок работы комиссии:</w:t>
      </w:r>
    </w:p>
    <w:p>
      <w:pPr>
        <w:pStyle w:val="TextBodyIndent"/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List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1. На основании Распоряжения Муниципального казенного учреждения администрация Нововасюганского сельского поселения Каргасокского района Томской области от </w:t>
      </w:r>
      <w:r>
        <w:rPr>
          <w:color w:val="000000"/>
          <w:sz w:val="22"/>
          <w:szCs w:val="22"/>
        </w:rPr>
        <w:t>13.06.2018 № 95 «О приватизации (продаже) муниципального имущества посредством открытого аукциона»</w:t>
      </w:r>
      <w:r>
        <w:rPr>
          <w:sz w:val="22"/>
          <w:szCs w:val="22"/>
        </w:rPr>
        <w:t xml:space="preserve">, в соответствии с  информационным сообщением, размещенным на официальном сайте РФ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сайте муниципального казенного учреждения администрация Нововасюганского сельского поселения Каргасокского района Томской области -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va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на торги в форме открытого аукциона выставлено муниципальное имущество, находящееся в муниципальной собственности муниципального образования Нововасюганское сельское поселение (далее по тексту – имущество)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1 </w:t>
      </w:r>
    </w:p>
    <w:p>
      <w:pPr>
        <w:pStyle w:val="Normal"/>
        <w:rPr/>
      </w:pPr>
      <w:r>
        <w:rPr>
          <w:sz w:val="22"/>
          <w:szCs w:val="22"/>
        </w:rPr>
        <w:t>Трактор ДТ-75 ДРС2, год выпуска 2003 ПСМ ВА 773922, категория Е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ая цена продажи 60 000,00 рублей с учетом НДС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3 00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не продавалось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Лот № 2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УАЗ-39094, год выпуска 2001 ПТС 70 ОУ 045632, категория В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ая цена продажи 19 000,00 рублей с учетом НД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Шаг аукциона 95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не продавалось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Лот № 3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УАЗ-31514, год выпуска 1999 ПТС 70 НЕ 422396, категория В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ая цена продажи 17 500,00 рублей с учетом НД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Шаг аукциона 875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не продавалось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ятие решения о допуске претендентов к участию в открытом аукционе по продаже муниципального имущества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 </w:t>
      </w:r>
      <w:r>
        <w:rPr>
          <w:rFonts w:cs="Times New Roman" w:ascii="Times New Roman" w:hAnsi="Times New Roman"/>
        </w:rPr>
        <w:t xml:space="preserve">Филипову Е.В. о том, что: 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срок для участия в открытом аукционе поступили следующие заявки: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34"/>
        <w:gridCol w:w="4820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ло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 Серг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, ул. Строительная, д. 11, кв. 2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а Окса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, ул. Нефтеразведчиков, д. 6, кв. 1</w:t>
            </w:r>
          </w:p>
        </w:tc>
      </w:tr>
    </w:tbl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званных заявок – нет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ов, которым было отказано в допуске – нет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ы, заявки которых не были приняты продавцом к рассмотрению по причине не поступления в установленный срок задатка на счет, указанный в извещении о проведении аукциона по продаже муниципального имущества – нет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1. Признать следующих претендентов: Саратова С.В., Саратову О.С., участниками открытого аукциона по продажи муниципального имущества по лоту № 2, так как заявки соответствуют требованиям, установленным пунктом 1 статьи 16 Федерального Закона от 21 декабря 2001 года № 178-ФЗ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знать открытый аукцион по продаже муниципального имущества по лотам № 1, № 3 не состоявшимся, в связи с отсутствием заявок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99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П.Г.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а Е.В.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дяева Л.М.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евич Е.Н.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ovva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6:00Z</dcterms:created>
  <dc:creator>Абдрашитова Инга</dc:creator>
  <dc:description/>
  <cp:keywords/>
  <dc:language>en-US</dc:language>
  <cp:lastModifiedBy>User</cp:lastModifiedBy>
  <cp:lastPrinted>2018-07-25T11:04:00Z</cp:lastPrinted>
  <dcterms:modified xsi:type="dcterms:W3CDTF">2018-07-25T07:08:00Z</dcterms:modified>
  <cp:revision>45</cp:revision>
  <dc:subject/>
  <dc:title>“УТВЕРЖДАЮ”</dc:title>
</cp:coreProperties>
</file>