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КУ администрац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васюг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АУКЦИО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 201__ г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звание юридического лица, подающ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паспорт, инн физического лица, подающ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далее ПРЕТЕНДЕНТ, в лице 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Принимая решение об участие в приватизации муниципального имущества путем продажи на аукционе</w:t>
      </w:r>
      <w:r>
        <w:rPr/>
        <w:t xml:space="preserve"> </w:t>
      </w:r>
      <w:r>
        <w:rPr>
          <w:sz w:val="22"/>
          <w:szCs w:val="22"/>
        </w:rPr>
        <w:t xml:space="preserve">и ознакомившись с его правовым положением, физическим состоянием, комплектностью и другими характеристиками, желает приобре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(№ лота, наименование имуще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ем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все условия, содержащиеся в информационном сообщении о приватизации муниципального имущества посредством публичного предложения, размещенное на сайта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novvas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tomsk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случае признания нас победителем, заключить с ПРОДАВЦОМ договор купли-продажи муниципального имущества  </w:t>
      </w:r>
      <w:r>
        <w:rPr/>
        <w:t>в течении пяти рабочих дней с даты проведения аукциона.</w:t>
      </w:r>
    </w:p>
    <w:p>
      <w:pPr>
        <w:pStyle w:val="Normal"/>
        <w:ind w:lef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рес и банковские реквизиты ПРЕТЕНДЕНТА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ind w:left="-400" w:firstLine="40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Претендент представляет следующие документ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латежный документ с отметкой банка, подтверждающий внесение задатк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лицо, имеющее право действовать от имени Претендента, оформленная в соответствии с требованиями гражданского законодательств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ись документов (2 экз.)</w:t>
      </w:r>
    </w:p>
    <w:p>
      <w:pPr>
        <w:pStyle w:val="Normal"/>
        <w:jc w:val="both"/>
        <w:rPr/>
      </w:pPr>
      <w:r>
        <w:rPr>
          <w:sz w:val="22"/>
          <w:szCs w:val="22"/>
        </w:rPr>
        <w:t>Физические лица предъявляют документ, удостоверяющий личность или</w:t>
      </w:r>
      <w:r>
        <w:rPr>
          <w:rFonts w:eastAsia="Calibri"/>
          <w:sz w:val="22"/>
          <w:szCs w:val="22"/>
        </w:rPr>
        <w:t xml:space="preserve"> представляют копии всех его листов.</w:t>
      </w:r>
      <w:r>
        <w:rPr>
          <w:sz w:val="22"/>
          <w:szCs w:val="22"/>
        </w:rPr>
        <w:br/>
        <w:t>Юридические лица дополнительно представляют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веренные копии учредительны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 в письменной форме соответствующего органа управления о приобретении имущества;</w:t>
      </w:r>
    </w:p>
    <w:p>
      <w:pPr>
        <w:pStyle w:val="Normal"/>
        <w:ind w:left="-400" w:firstLine="40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» ______________ 201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ас _____ мин. _____  «_____» ___________ 201___ год за №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va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37:00Z</dcterms:created>
  <dc:creator>Ivan</dc:creator>
  <dc:description/>
  <cp:keywords/>
  <dc:language>en-US</dc:language>
  <cp:lastModifiedBy>User</cp:lastModifiedBy>
  <cp:lastPrinted>2016-06-02T10:56:00Z</cp:lastPrinted>
  <dcterms:modified xsi:type="dcterms:W3CDTF">2017-05-30T05:55:00Z</dcterms:modified>
  <cp:revision>11</cp:revision>
  <dc:subject/>
  <dc:title>Муниципальное учреждение по имущественным</dc:title>
</cp:coreProperties>
</file>