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для участия в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ововасюг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отрытого аукциона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  09.08.2022 год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1 часов 00 мину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5.10.2016 № 83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1"/>
          <w:szCs w:val="21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1. На основании прогнозного плана приватизации муниципального имущества на 2022 год, утвержденного Решением Совета Нововасюганского сельского поселения от 01.12.2021 № 176 «Об утверждении плана приватизации (продажи) муниципального имущества муниципального образования Нововасюганское сельское поселение на 2022 год» распоряжения МКУ администрация Нововасюганского сельского поселения от 01.07.2022 № 89 «О приватизации (продаже) муниципального имущества посредством открытого аукциона в электронной форме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novva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/, на продажу посредством открытого аукциона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List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Лот №1 </w:t>
      </w:r>
    </w:p>
    <w:p>
      <w:pPr>
        <w:pStyle w:val="Normal"/>
        <w:rPr/>
      </w:pPr>
      <w:r>
        <w:rPr>
          <w:sz w:val="21"/>
          <w:szCs w:val="21"/>
        </w:rPr>
        <w:t>Нежилое здание, общая площадь 67,4 кв.м, кадастровый номер: 70:06:0102003:473, год постройки 1985, с земельным участком общая площадь 1259 кв.м, кадастровый номер 70:06:0102003:7</w:t>
      </w:r>
      <w:r>
        <w:rPr>
          <w:color w:val="000000"/>
          <w:sz w:val="21"/>
          <w:szCs w:val="21"/>
        </w:rPr>
        <w:t xml:space="preserve">, по адресу: Томская область, Каргасокский район, с. Новый Васюган, ул. Советская, 92. </w:t>
      </w:r>
    </w:p>
    <w:p>
      <w:pPr>
        <w:pStyle w:val="Normal"/>
        <w:rPr/>
      </w:pPr>
      <w:r>
        <w:rPr>
          <w:sz w:val="21"/>
          <w:szCs w:val="21"/>
        </w:rPr>
        <w:t>Начальная цена: 531 000,00 (пятьсот тридцать одна тысяча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Шаг аукциона: 26 550,00 (двадцать шесть тысяч пятьсот пятьдеся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мер задатка: 106 200,00 (сто шесть тысяч двести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года, 14 октября 2019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Лот №2 </w:t>
      </w:r>
    </w:p>
    <w:p>
      <w:pPr>
        <w:pStyle w:val="Normal"/>
        <w:rPr/>
      </w:pPr>
      <w:r>
        <w:rPr>
          <w:sz w:val="21"/>
          <w:szCs w:val="21"/>
        </w:rPr>
        <w:t>Автомобиль УАЗ-31514, год выпуска 1999, ПТС 70 НЕ 422396, категория В (состояние нерабочее)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: 55 000,00 (пятьдесят пят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: 2 750,00 (две тысячи семьсот пят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 задатка: 11 000,00 (одиннадцать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, 09 июля 2019 года, 14 октября 2019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Лот №3 </w:t>
      </w:r>
    </w:p>
    <w:p>
      <w:pPr>
        <w:pStyle w:val="Normal"/>
        <w:rPr/>
      </w:pPr>
      <w:r>
        <w:rPr>
          <w:sz w:val="21"/>
          <w:szCs w:val="21"/>
        </w:rPr>
        <w:t>Компрессор КС-8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: 17 000,00 (семнадцат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: 850,00 (восемьсот пят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 задатка: 3 400,00 (три тысячи четыреста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Лот №4 </w:t>
      </w:r>
    </w:p>
    <w:p>
      <w:pPr>
        <w:pStyle w:val="Normal"/>
        <w:rPr/>
      </w:pPr>
      <w:r>
        <w:rPr>
          <w:sz w:val="21"/>
          <w:szCs w:val="21"/>
        </w:rPr>
        <w:t>Трехходовой дымогарный котел КСВ-3,0 (состояние нерабочее)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sz w:val="21"/>
          <w:szCs w:val="21"/>
        </w:rPr>
        <w:t>Начальная цена: 329 000,00 (триста двадцать девять тысяч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Шаг аукциона: 16 450,00 (шестнадцать тысяч четыреста пят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 задатка: 65 800,00 (шестьдесят пять тысяч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инятие решения о допуске претендентов к участию в продаже муниципального имущества посредством открытого аукциона муниципального образования Нововасюганское сельское поселение в электронной фор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лушали </w:t>
      </w:r>
      <w:r>
        <w:rPr>
          <w:rFonts w:cs="Times New Roman" w:ascii="Times New Roman" w:hAnsi="Times New Roman"/>
          <w:sz w:val="21"/>
          <w:szCs w:val="21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установленный срок для участия в продаже муниципального имущества муниципального образования Нововасюганское сельское поселение посредством открытого аукциона в электронной форме по лотам № 1, № 2, № 3, № 4 заявок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не поступил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Признать </w:t>
      </w:r>
      <w:r>
        <w:rPr>
          <w:sz w:val="21"/>
          <w:szCs w:val="21"/>
        </w:rPr>
        <w:t xml:space="preserve">продажу муниципального имущества муниципального образования Нововасюганское сельское поселение посредством открытого аукциона в электронной форме по лотам № 1, № 2, № 3, № 4 </w:t>
      </w:r>
      <w:r>
        <w:rPr>
          <w:color w:val="000000"/>
          <w:sz w:val="21"/>
          <w:szCs w:val="21"/>
        </w:rPr>
        <w:t xml:space="preserve">несостоявшейся, в связи с отсутствием заяв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Подпис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енко П.Г.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ова Е.В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дяева Л.М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нкевич Е.Н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1-10-15T10:59:00Z</cp:lastPrinted>
  <dcterms:modified xsi:type="dcterms:W3CDTF">2022-07-12T08:35:00Z</dcterms:modified>
  <cp:revision>54</cp:revision>
  <dc:subject/>
  <dc:title>“УТВЕРЖДАЮ”</dc:title>
</cp:coreProperties>
</file>