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по рассмотрению заявок для учас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даже муниципальн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Новый Васюган </w:t>
        <w:tab/>
        <w:tab/>
        <w:tab/>
        <w:tab/>
        <w:tab/>
        <w:tab/>
        <w:tab/>
        <w:tab/>
        <w:tab/>
        <w:t xml:space="preserve">              09.10.2019 года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аргасокский р-н, с. Новый Васюган,  ул. Советская, 4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1 часов 00 минут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 заседании присутствовали следующие члены комиссии, созданной Постановлением Муниципального казенного учреждения администрации Нововасюганского сельского поселения Каргасокского района Томской области от 27.07.2015 № 96 (в редакции Постановления МКУ администрации Нововасюганского сельского поселения от 25.10.2016 № 83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 Лысенко Павел Гербертович – Глава Нововасюга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пова Елена Владимировна – специалист 1 категории – секретарь комиссии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юдяева Лидия Михайловна – главный бухгалтер  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ринкевич Елена Николаевна – ведущий специалист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порядок работы комиссии:</w:t>
      </w:r>
    </w:p>
    <w:p>
      <w:pPr>
        <w:pStyle w:val="TextBodyIndent"/>
        <w:spacing w:lineRule="auto" w:line="240" w:before="0" w:after="0"/>
        <w:ind w:left="0" w:firstLine="360"/>
        <w:rPr/>
      </w:pPr>
      <w:r>
        <w:rPr>
          <w:sz w:val="22"/>
          <w:szCs w:val="22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List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1. На основании Распоряжения Муниципального казенного учреждения администрации Нововасюганского сельского поселения Каргасокского района Томской области от 30.08.2019 № 138 «О приватизации (продаже) муниципального имущества посредством публичного предложения», в соответствии с информационным сообщением, размещенным на официальном сайте РФ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официальном сайте муниципального образования Нововасюганское сельское поселени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novva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, выставлено на продажу посредством публичного предложения муниципальное имущество, находящееся в муниципальной собственности муниципального образования Нововасюганское сельское поселение (далее по тексту – имущество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Лот № 1 </w:t>
      </w:r>
    </w:p>
    <w:p>
      <w:pPr>
        <w:pStyle w:val="Normal"/>
        <w:rPr/>
      </w:pPr>
      <w:r>
        <w:rPr>
          <w:sz w:val="22"/>
          <w:szCs w:val="22"/>
        </w:rPr>
        <w:t>Трактор ДТ-75 ДРС2, год выпуска 2003 ПСМ ВА 773922, категория Е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25 000,00 рублей с учетом НД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снижения цены первоначального предложения ("шаг понижения") 2 500,00 руб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повышения цены ("шаг аукциона") 1 250,00 руб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едложения ("цена отсечения") 12 500,00 руб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27 июля 2018 года, 31 мая 2019 года, 09 июля 2019 года и были признаны не состоявшимися в связи с отсутствием поданных заяво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Лот № 2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 ТМ-1000/10-0,4, год выпуска 1987, заводской № 250645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24 000,00 рублей с учетом НД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снижения цены первоначального предложения ("шаг понижения") 2 400,00 руб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повышения цены ("шаг аукциона") 1 200,00 руб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едложения ("цена отсечения") 12 000,00 руб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31 мая 2019 года, 09 июля 2019 года и были признаны не состоявшимися в связи с отсутствием поданных заяво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Лот № 3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 ТМ-1000/6, год выпуска 1991, заводской № 1254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24 000,00 рублей с учетом НД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снижения цены первоначального предложения ("шаг понижения") 2 400,00 руб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повышения цены ("шаг аукциона") 1 200,00 рубл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Минимальная цена предложения ("цена отсечения") 12 000,00 руб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31 мая 2019 года, 09 июля 2019 года и были признаны не состоявшимися в связи с отсутствием поданных заявок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4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ная подстанция с ТМ: ТМ750/10, год выпуска 1954, заводской № 64458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86 000,00 рублей с учетом НД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снижения цены первоначального предложения ("шаг понижения") 8 600,00 руб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повышения цены ("шаг аукциона") 4 300,00 руб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едложения ("цена отсечения") 43 000,00 рублей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31 мая 2019 года, 09 июля 2019 года и были признаны не состоявшимися в связи с отсутствием поданных заявок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нятие решения о допуске претендентов к участию в </w:t>
      </w:r>
      <w:r>
        <w:rPr>
          <w:rFonts w:cs="Times New Roman" w:ascii="Times New Roman" w:hAnsi="Times New Roman"/>
          <w:color w:val="000000"/>
        </w:rPr>
        <w:t>продаже муниципального имущества посредством публичного предложения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Слушали </w:t>
      </w:r>
      <w:r>
        <w:rPr>
          <w:rFonts w:cs="Times New Roman" w:ascii="Times New Roman" w:hAnsi="Times New Roman"/>
        </w:rPr>
        <w:t>Филипову Е.В. о том, что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установленный срок для участия в </w:t>
      </w:r>
      <w:r>
        <w:rPr>
          <w:rFonts w:cs="Times New Roman" w:ascii="Times New Roman" w:hAnsi="Times New Roman"/>
          <w:color w:val="000000"/>
        </w:rPr>
        <w:t>продаже муниципального имущества посредством публичного предложения</w:t>
      </w:r>
      <w:r>
        <w:rPr/>
        <w:t xml:space="preserve"> поступили следующие заяв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993"/>
        <w:gridCol w:w="5103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ло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3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ич Екатерина 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ул. Ленская, д. 51, кв. 28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3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ов Евгений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ул. Ленская, д. 51, кв. 28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идзе Зураб Дав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40, Томская область, Каргасокский район, с. Новый Васюган, ул. Пушкина, 1а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жанидзе Вахтанг Зураб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Муромцевский р-он, пос. Муромцево, ул. Юбилейная, 11, кв. 8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жанидзе Вахтанг Зураб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Муромцевский р-он, пос. Муромцево, ул. Юбилейная, 11, кв. 8</w:t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званных заявок – нет</w:t>
      </w:r>
    </w:p>
    <w:p>
      <w:pPr>
        <w:pStyle w:val="Style17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ов, которым было отказано в допуске – нет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тенденты, заявки которых не были приняты Продавцом к рассмотрению по причине не поступления в установленный срок задатка на счет, указанный в информационном сообщении о проведении продажи имущества - нет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и: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изнать следующих претендентов: </w:t>
      </w:r>
      <w:r>
        <w:rPr>
          <w:b/>
          <w:sz w:val="22"/>
          <w:szCs w:val="22"/>
        </w:rPr>
        <w:t>Котович Е.К., Дворникова Е.Д., Лобжанидзе З.Д., Лобжанидзе В.З.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частниками продажи муниципального имущества посредством публичного предложения </w:t>
      </w:r>
      <w:r>
        <w:rPr>
          <w:b/>
          <w:color w:val="000000"/>
          <w:sz w:val="22"/>
          <w:szCs w:val="22"/>
        </w:rPr>
        <w:t>по лотам № 2,3,4</w:t>
      </w:r>
      <w:r>
        <w:rPr>
          <w:color w:val="000000"/>
          <w:sz w:val="22"/>
          <w:szCs w:val="22"/>
        </w:rPr>
        <w:t>, так как заявки соответствуют требованиям, установленным пунктом 1 статьи 16 Федерального Закона от 21 декабря 2001 года № 178-ФЗ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Признать следующих претендентов: </w:t>
      </w:r>
      <w:r>
        <w:rPr>
          <w:b/>
          <w:sz w:val="22"/>
          <w:szCs w:val="22"/>
        </w:rPr>
        <w:t>Лобжанидзе З.Д., Лобжанидзе В.З.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частниками продажи муниципального имущества посредством публичного предложения </w:t>
      </w:r>
      <w:r>
        <w:rPr>
          <w:b/>
          <w:color w:val="000000"/>
          <w:sz w:val="22"/>
          <w:szCs w:val="22"/>
        </w:rPr>
        <w:t>по лоту № 1</w:t>
      </w:r>
      <w:r>
        <w:rPr>
          <w:color w:val="000000"/>
          <w:sz w:val="22"/>
          <w:szCs w:val="22"/>
        </w:rPr>
        <w:t>, так как заявки соответствуют требованиям, установленным пунктом 1 статьи 16 Федерального Закона от 21 декабря 2001 года № 178-ФЗ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дпис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ысенко П.Г.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а Е.В.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дяева Л.М.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евич Е.Н.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59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ovva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6:00Z</dcterms:created>
  <dc:creator>Абдрашитова Инга</dc:creator>
  <dc:description/>
  <cp:keywords/>
  <dc:language>en-US</dc:language>
  <cp:lastModifiedBy>User</cp:lastModifiedBy>
  <cp:lastPrinted>2019-10-09T10:27:00Z</cp:lastPrinted>
  <dcterms:modified xsi:type="dcterms:W3CDTF">2019-10-09T07:39:00Z</dcterms:modified>
  <cp:revision>50</cp:revision>
  <dc:subject/>
  <dc:title>“УТВЕРЖДАЮ”</dc:title>
</cp:coreProperties>
</file>