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рассмотрению заявок для учас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22.01.2019 год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-н, с. Новый Васюган,  ул. Советская, 4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заседании присутствовали следующие члены комиссии, созданной Постановлением Муниципального казенного учреждения администрации Нововасюганского сельского поселения Каргасокского района Томской области от 27.07.2015 № 96 (в редакции Постановления МКУ администрации Нововасюганского сельского поселения от 25.10.2016 № 83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2"/>
          <w:szCs w:val="22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2"/>
          <w:szCs w:val="22"/>
        </w:rPr>
        <w:t xml:space="preserve">1. На основании Распоряжения Муниципального казенного учреждения администрации Нововасюганского сельского поселения Каргасокского района Томской области от 12.12.2018 № 175 «О приватизации (продаже) муниципального имущества посредством публичного предложения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ovv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, выставлено на продажу посредством публичного предложения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ход КС-100, 1987 г.в. (без документов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138 000,00 рублей с учетом НД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"шаг понижения") 13 8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ышения цены ("шаг аукциона") 6 9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едложения ("цена отсечения") 69 000,00 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08 июля 2016 года, 25 апреля 2017 года, 04 июля 2017 года, 15 мая 2018 года, 22 июня 2018 года, 14 декабря 2018 года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2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а моторная «Крым», 1988 г.в. (без документов), мотор подвесной «Вихрь-30Р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37 000,00 рублей с учетом НД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"шаг понижения") 3 7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ышения цены ("шаг аукциона") 1 85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едложения ("цена отсечения") 18 500,00 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08 июля 2016 года, 25 апреля 2017 года, 04 июля 2017, 15 мая 2018, 22 июня 2018 года, 14 декабря 2018 года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решения о допуске претендентов к участию в открытом аукционе по продаже муниципального имуществ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>Филипову Е.В. о том, что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установленный срок для участия в </w:t>
      </w:r>
      <w:r>
        <w:rPr>
          <w:rFonts w:cs="Times New Roman" w:ascii="Times New Roman" w:hAnsi="Times New Roman"/>
          <w:color w:val="000000"/>
        </w:rPr>
        <w:t>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</w:rPr>
        <w:t xml:space="preserve"> поступили следующие заявки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71120</wp:posOffset>
            </wp:positionV>
            <wp:extent cx="7275830" cy="1028001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Ирина</cp:lastModifiedBy>
  <cp:lastPrinted>2018-12-11T18:02:00Z</cp:lastPrinted>
  <dcterms:modified xsi:type="dcterms:W3CDTF">2019-01-22T03:07:00Z</dcterms:modified>
  <cp:revision>47</cp:revision>
  <dc:subject/>
  <dc:title>“УТВЕРЖДАЮ”</dc:title>
</cp:coreProperties>
</file>